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Technická spec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k provozované verzi systém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ální verze IS v DPMB, a.s.</w:t>
      </w:r>
      <w:r>
        <w:rPr>
          <w:rFonts w:cs="Calibri" w:ascii="Calibri" w:hAnsi="Calibri"/>
          <w:sz w:val="22"/>
          <w:szCs w:val="22"/>
        </w:rPr>
        <w:t>:</w:t>
        <w:tab/>
        <w:tab/>
      </w:r>
      <w:r>
        <w:rPr>
          <w:rFonts w:eastAsia="Calibri" w:cs="Calibri" w:ascii="Calibri" w:hAnsi="Calibri"/>
          <w:sz w:val="22"/>
          <w:szCs w:val="22"/>
        </w:rPr>
        <w:t>SAP ERP (ECC 6.0) SR3, EHP0 - 8, Unico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bázový systém:</w:t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Oracle 19.6/12.2/11.2 64-bit Window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čet aplikačních modulů systému SAP ERP (ECC 6.0)</w:t>
      </w:r>
      <w:r>
        <w:rPr>
          <w:rFonts w:cs="Calibri" w:ascii="Calibri" w:hAnsi="Calibri"/>
          <w:sz w:val="22"/>
          <w:szCs w:val="22"/>
        </w:rPr>
        <w:t>: BC-báze systému, CO – controlling, FI – finanční účetnictví, SD – fakturace, PM – údržba, MM – logistika, zásobování, HR-PA, PD – řízení lidských zdrojů a mzdy, TR – cash flow, AM – majetek, IM/PS – řízení investi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ůběhu trvání smlouvy Je plánován přechod na verzi EHP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systémů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vojový systém SAP ERP (ECC 6.0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otní implementace originálních Hot-packages, prvotní transporty z cizího systému do SAP, opravy, programování nových funkcional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ovací a školící systém SAP ERP (ECC 6.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vání nových funkcionalit, ověřování customizingu, originálních Hot-packag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ktivní systém SAP ERP (ECC 6.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uje reálná data, se kterými pracují koncoví uživatel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P Solution Manager 7.1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ráva systémů SAP (diagnostic, Maintenance Optimizer apod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P NW 7.4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 NetWeaver Gateway – pro přenos dat s ER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álený přístup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uchazeči umožněn přes jeho IP adresu pomocí aplikace SAPRouter 7x24 ho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ované služb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vými službami zajistí bezproblémový provoz systému SAP ERP (ECC 6.0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ve shodě s požadavky legislativy i s požadavky vyplývajícími z organizace zadav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unkční a technická údržba a podpora na základě potřeb zadavatele se bude týkat pouze IS SAP ERP (ECC 6.0), SAP Solution Manager, SAP NW a DB Orac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oskytování podpory je sídlo zadavate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báze (BC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 požadována pravidelná profylaxe, pouze nepravidelné práce dle požadavků zadavatel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 Oracle – nastavování dle požadavků, instalace patchů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olution Manager – pomoc při řešení problémů s provozem SAP ERP, kopie systémů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nových instancí SAP na servery, podpora při možné obnově systémů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při nastavování parametrů dle požadavků SAP E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dpora ostatních aplikačních modulů (HR – PA, HR – PD, FI, CO, SD, PM, MM, AM, IM/PS, TR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ční změny systému SAP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odifikace existujícího zdrojového kódu v jazyce ABAP/4 (</w:t>
      </w:r>
      <w:r>
        <w:rPr>
          <w:rFonts w:cs="Calibri" w:ascii="Calibri" w:hAnsi="Calibri"/>
          <w:b/>
          <w:sz w:val="22"/>
          <w:szCs w:val="22"/>
        </w:rPr>
        <w:t>poskytovatel podpory zajistí 100 % převzetí a funkčnost všech dříve provedených modifikací – zákaznických úprav systému SAP ER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vorba nových programů podle individuálních potřeb zadavatele v jazyce ABAP/4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migraci dat v případě rozšíření systému o další funkc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, doplnění případně úprava dokumentace související s rozvojem systému SAP ERP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munikace se službou SAP Market (dříve OSS), opravy standardních programů dle poskytnutých návodů SAP Support (note, konzultace aj.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školení v případě modifikace a rozvoje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Životopisy konzultantů dle modulů systému SAP ERP, včetně zkušeností z projektů (jméno a příjmení, jméno role (jedna osoba může zastávat max 2 role) a konkrétní popis funkce a činností na plnění, přehled získaného vzdělání (včetně odborného), přehled získaných osvědčení a certifikací). Požadujeme pouze zkušené senior konzultan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 potřeby požadavek zadavatele najímat externí konzultanty, kteří pro něho v současné době pracuj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rozsah aplikační podpory za všechny moduly systému bez ohledu na poskytovanou podporu a kategorizaci požadavků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realizace podpory: podpora se uzavírá na dobu určitou, a to do vyčerpání finančního limitu 2 000 000,- Kč bez DPH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je možná jak v místě zadavatele, tak vzdáleně, typ podpory určuje zadavatel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rozsah podpory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člověkoden = 8 hodin práce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měsíčně dle skutečně odvedených prací na základě výkazů prác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objednatelná jednotka = 2 hodiny prác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arantované doby odezvy pro aplikační podporu (zajištění bezproblémového chodu): režim poskytování běžné podpory: 5x12, tj. v pracovní době od 7:00 – 18:00 a 7x24 pro podporu báze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y pro zahájení, řešení a ukončení požadavku na základě kategorizace požadavku dle naléhav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89"/>
        <w:gridCol w:w="1826"/>
        <w:gridCol w:w="2426"/>
      </w:tblGrid>
      <w:tr>
        <w:trPr>
          <w:trHeight w:val="696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zace</w:t>
            </w:r>
          </w:p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avku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chozí doba reakce</w:t>
            </w:r>
          </w:p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oba zahájení zpracování požadavku)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ba zahájení řešení</w:t>
            </w:r>
          </w:p>
          <w:p>
            <w:pPr>
              <w:pStyle w:val="Default"/>
              <w:ind w:right="20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od zpracování požadavku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ximální doba zpracování</w:t>
            </w:r>
          </w:p>
          <w:p>
            <w:pPr>
              <w:pStyle w:val="Default"/>
              <w:ind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od nahlášení požadavku)</w:t>
            </w:r>
          </w:p>
        </w:tc>
      </w:tr>
      <w:tr>
        <w:trPr>
          <w:trHeight w:val="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= kritická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ritic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905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 hodin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718"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 hodin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718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racovní den</w:t>
            </w:r>
          </w:p>
        </w:tc>
      </w:tr>
      <w:tr>
        <w:trPr>
          <w:trHeight w:val="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= vysoká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ig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905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 hodin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718"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6 hodin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718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pracovní dny</w:t>
            </w:r>
          </w:p>
        </w:tc>
      </w:tr>
      <w:tr>
        <w:trPr>
          <w:trHeight w:val="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= střední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diu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905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racovní den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718"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racovní den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718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le dohody</w:t>
            </w:r>
          </w:p>
        </w:tc>
      </w:tr>
      <w:tr>
        <w:trPr>
          <w:trHeight w:val="36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right="2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= nízká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o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905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pracovní dny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718" w:right="2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pracovní dny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718" w:righ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le dohod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ožnost konzultace zdarma po telefonu (HotLine) s garantovanou délkou 30 minut s nepřetržitým režimem dostupnosti, včetně přechodu do režimu požadavku v případě zjištění závažnosti konzultovaného požadavk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omunikačním kanálem pro řešení požadavků zadavatele bude Servis De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zor_2007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7:00Z</dcterms:created>
  <dc:creator>DP</dc:creator>
  <dc:description/>
  <cp:keywords/>
  <dc:language>en-US</dc:language>
  <cp:lastModifiedBy>Xenia Malá</cp:lastModifiedBy>
  <cp:lastPrinted>2009-11-24T08:54:00Z</cp:lastPrinted>
  <dcterms:modified xsi:type="dcterms:W3CDTF">2025-01-17T07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