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sz w:val="28"/>
          <w:szCs w:val="28"/>
          <w:lang w:val="sk-SK"/>
        </w:rPr>
        <w:t>Identifikácia zvierat v dojárni s detekciou ruj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Cs/>
              </w:rPr>
              <w:t>Poľnohospodárske podielnícke družstvo so sídlom v Králi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lang w:val="en-US"/>
              </w:rPr>
              <w:t>Kráľ 76, 980 45 Štrkov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0020185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076816314"/>
      <w:bookmarkStart w:id="4" w:name="__Fieldmark__0_2076816314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076816314"/>
      <w:bookmarkStart w:id="6" w:name="__Fieldmark__1_2076816314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5-02-06T07:16:00Z</dcterms:modified>
  <cp:revision>121</cp:revision>
  <dc:subject/>
  <dc:title/>
</cp:coreProperties>
</file>