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eastAsia="Arial" w:cs="Calibri Light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ístroj na skúšky reakcie na oheň, skúška na meranie nehorľavosti podľa normy STN EN ISO 1182</w:t>
      </w:r>
      <w:r>
        <w:rPr>
          <w:rFonts w:eastAsia="Arial" w:cs="Calibri Light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2"/>
          <w:szCs w:val="22"/>
        </w:rPr>
        <w:t xml:space="preserve"> (ID zákazky 64277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0"/>
        <w:ind w:left="72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edmetom zákazky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je nákup prístroja na skúšku reakcie na oheň, skúška na meranie a nehorľavosti podľa normy STN EN ISO 1182.</w:t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38000000-5         Prístroje na monitorovanie kontaminácie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Zároveň sa požaduje záručný servis vykonávaný servisným technikom, ktorý bol vyškolený výrobcom dodaného zariadenia.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 xml:space="preserve">dodania je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do 6 mesiacov odo dňa nadobudnutia účinnosti Kúpnej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TEÚ MV SR, Rožňavská 11, 831 04 Bratislava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  <w:r>
        <w:rPr>
          <w:rFonts w:cs="Arial Narrow" w:ascii="Arial Narrow" w:hAnsi="Arial Narrow"/>
          <w:sz w:val="22"/>
          <w:szCs w:val="22"/>
        </w:rPr>
        <w:t xml:space="preserve"> Táto detailná technická špecifikácia sa stane prílohou č. 1 zmluvy uzavretej medzi verejným obstarávateľom a úspešným uchádzačom.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1604"/>
        <w:gridCol w:w="1675"/>
      </w:tblGrid>
      <w:tr>
        <w:trPr>
          <w:trHeight w:val="140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101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sk-SK"/>
              </w:rPr>
              <w:t>Prístroj na skúšky reakcie na oheň. Skúška na meranie nehorľavosti podľa normy STN EN ISO 1182</w:t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Prístroj musí fungovať  v súlade s normou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sk-SK"/>
              </w:rPr>
              <w:t>STN EN ISO 1182:20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243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5 ks termočlánkov (certifikát o kalibrácii) t max 1 100°C (podľa normy STN EN ISO 1182 článok 4.4.-viď. Požiadavky uvedené v prílohe č. 1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5 ks skúšobných košíkov podľa STE EN ISO 1182 (obr. 1- viď požiadavky uvedené v prílohe č. 2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5 ks skúšobných košíkov pre sypké materiál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555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Regulácia je riešená ovládacím tyristorovým zdrojom konštantného výkonu s ochranným spínačom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Jednofázový automatický stabilizátor napätia s výkonom najmen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1,5 kV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Dataloger pre min 8 termočlánkov vrátane softvér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2 x ročná kalibrácia zariadenia vrátane výmeny termočlánkov s kalibračným listom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C NOTEBOOK + SOFTVÉR 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Jedná sa o presné stanovený softvér, ktorý je súčasťou prístroja stanovený požiadavkou normy EN IS0 1182 a umožňuje prehliadanie dátových dokumentov vyhotovených daným zariadením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vedený softvér je možné inštalovať len na daný PC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book: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738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Displej antireflexný 1920 x 1080, min.15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RAM 32GB DDR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408" w:leader="none"/>
              </w:tabs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Intel UHD Graphics alebo ekvivalent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SSD 1 000GB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686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ebkamer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SB 3.2 Gen 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SB-C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iF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in Windows 11 Pro alebo ekvivalent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Tlačiareň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sk-SK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c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ové označeni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Atramentová tlačiareň multifunkčná, farebn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formát A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kopírovanie a skenovani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rozlíšenie tlače 4800 x 1200 DP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3 ks koncovky USB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  <w:tab w:val="left" w:pos="4310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iF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štalácia, doprava, zaškoleni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zduchový kompresor bezolejový max. hladina hluku 68db, tlak min. 5 bar, vzdušník min. 5 l + príslušenstvo (tlaková hadica, tlakový snímač, vyfukovacia pištoľ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tojanovú vŕtačku na prípravu vzoriek so sklučovadlom + sada bitov a vrtákov, sada vykružovacích vrtákov Ø 45 mm a dĺžkou 100mm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294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iemyselný vysávač na čistenie pece s príkonom min. 2000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N/A</w:t>
            </w:r>
          </w:p>
        </w:tc>
      </w:tr>
      <w:tr>
        <w:trPr>
          <w:trHeight w:val="206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i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íloha č. 1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4. Termočlánky musia mať priemer drôtu 0,3 mm a vonkajší priemer 1,5 mm. Merací spoj musí byť zaizolovaný a neuzemnený. Termočlánky musia byť typu K alebo typu N. Musia zodpovedať tolerancii triedy 1 podľa IEC 60584-1. Materiál opláštenia musí byť buď z nehrdzavejúcej ocele alebo zo zliatiny na báze niklu. Všetky nové termočlánky sa musia pred použitím nechať umelo zostarnúť, aby sa znížila ich odrazivosť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6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NÁMKA.- vhodnou metódou na zostarnutie je vykonať skúšku bez vzorky v trvaní 1 h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va termočlánky v priestore pece TC a TC: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usia sa umiestniť tak, aby ich merací spoj bol vo vzdialenosti 10 mm ± 0,5 mm od steny trubice a vo výške zodpovedajúcej geometrickému stredu trubice pece. (Obrázokč.2). V hornej časti obrázka 2 sú dva termočlánky v priestore pece (v legende body 8 a 9) vložené do tejto roviny, aby indikovali rozmery t.j. vzdialenosť od steny pece a od povrchu vzorky, ktoré ale nie sú umiestnené v tejto rovine. Vzájomná poloha termočlánkov v priestore pece a ich poloha k termočlánku na povrchu vzorky je znázornená na dolnom náčrte na obrázku 2. Správna poloha termočlánku sa musí udržať pomocou vedenia pripojeného k clone proti prúdiacemu vzduchu. Umiestnenie termočlánkov sa musí nastaviť s použitím polohovacej vodiacej lišty. Dĺžka časti termočlánku v priestore pece, ktorý je mimo vodiacej lišty, musí byť 40 mm ± 5 m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rmočlánky v priestore pece sa musia na začiatku kalibrovať pri teplote 750 °C, korekčný čas dosiahnutý pri kalibrácii sa musí pridať k výstup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rmočlánky v priestore pece sa musia vymeniť po 200 skúšobných cykloch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drobnosti o ďalších požadovaných termočlánkoch a ich umiestnení sú uvedené v prílohe C danej normy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užite týchto dvoch termočlánkov je voliteľné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ázok č.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60960</wp:posOffset>
            </wp:positionV>
            <wp:extent cx="5165725" cy="7485380"/>
            <wp:effectExtent l="0" t="0" r="0" b="0"/>
            <wp:wrapTight wrapText="bothSides">
              <wp:wrapPolygon edited="0">
                <wp:start x="-1588" y="-2793"/>
                <wp:lineTo x="-1588" y="23946"/>
                <wp:lineTo x="24685" y="23946"/>
                <wp:lineTo x="24685" y="-2793"/>
                <wp:lineTo x="-1588" y="-27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" t="10445" r="11753" b="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 2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drawing>
          <wp:inline distT="0" distB="0" distL="0" distR="0">
            <wp:extent cx="5758180" cy="723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140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60"/>
        <w:tab w:val="clear" w:pos="2880"/>
        <w:tab w:val="clear" w:pos="4500"/>
      </w:tabs>
      <w:autoSpaceDE w:val="false"/>
      <w:jc w:val="both"/>
      <w:outlineLvl w:val="0"/>
    </w:pPr>
    <w:rPr>
      <w:rFonts w:cs="Courier New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Courier New"/>
      <w:b/>
      <w:sz w:val="22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eastAsia="Times New Roman" w:cs="Courier New"/>
      <w:sz w:val="2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lidtranslation">
    <w:name w:val="tlid-translation"/>
    <w:qFormat/>
    <w:rPr/>
  </w:style>
  <w:style w:type="character" w:styleId="PodpisemailuChar">
    <w:name w:val="Podpis e-mailu Char"/>
    <w:qFormat/>
    <w:rPr>
      <w:sz w:val="22"/>
      <w:szCs w:val="22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  <w:autoSpaceDE w:val="false"/>
      <w:ind w:firstLine="708"/>
      <w:jc w:val="both"/>
    </w:pPr>
    <w:rPr>
      <w:rFonts w:cs="Courier New"/>
      <w:sz w:val="22"/>
      <w:szCs w:val="24"/>
    </w:rPr>
  </w:style>
  <w:style w:type="paragraph" w:styleId="CharChar">
    <w:name w:val="Char Char"/>
    <w:basedOn w:val="Normal"/>
    <w:next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ext">
    <w:name w:val="text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clear" w:pos="2880"/>
        <w:tab w:val="clear" w:pos="4500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azza04">
    <w:name w:val="wazza_04"/>
    <w:basedOn w:val="Normal"/>
    <w:qFormat/>
    <w:pPr>
      <w:numPr>
        <w:ilvl w:val="0"/>
        <w:numId w:val="7"/>
      </w:numPr>
      <w:tabs>
        <w:tab w:val="clear" w:pos="2160"/>
        <w:tab w:val="clear" w:pos="2880"/>
        <w:tab w:val="clear" w:pos="4500"/>
      </w:tabs>
      <w:autoSpaceDE w:val="false"/>
      <w:spacing w:before="240" w:after="0"/>
      <w:jc w:val="both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Martina Galabová</dc:creator>
  <dc:description/>
  <cp:keywords/>
  <dc:language>en-US</dc:language>
  <cp:lastModifiedBy>Leokádia Mazureková</cp:lastModifiedBy>
  <cp:lastPrinted>2019-10-14T13:20:00Z</cp:lastPrinted>
  <dcterms:modified xsi:type="dcterms:W3CDTF">2025-02-11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