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0"/>
        <w:jc w:val="center"/>
        <w:rPr/>
      </w:pPr>
      <w:r>
        <w:rPr>
          <w:b/>
          <w:sz w:val="24"/>
          <w:u w:val="single"/>
        </w:rPr>
        <w:t>Technická špecifikácia ručného EDXRF spektrometra na elementárnu chemickú analýzu nebezpečných látok</w:t>
      </w:r>
    </w:p>
    <w:p>
      <w:pPr>
        <w:pStyle w:val="Footnote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spacing w:before="120" w:after="0"/>
        <w:jc w:val="both"/>
        <w:rPr/>
      </w:pPr>
      <w:r>
        <w:rPr>
          <w:sz w:val="24"/>
        </w:rPr>
        <w:t>Predmetom verejného obstarávania je ručný EDXRF spektrometer na rýchlu a nedeštruktívnu elementárnu analýzu nebezpečných chemických látok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vedený spektrometer bude inštalovaný na pracovisku Kriminalistického a expertízneho ústavu Policajného zboru (KEÚ PZ) v Bratislave (Sklabinská 1, Bratislava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rPr>
          <w:b/>
          <w:b/>
          <w:szCs w:val="20"/>
          <w:u w:val="single"/>
        </w:rPr>
      </w:pPr>
      <w:r>
        <w:rPr>
          <w:b/>
          <w:szCs w:val="20"/>
        </w:rPr>
        <w:t xml:space="preserve">1. </w:t>
      </w:r>
      <w:r>
        <w:rPr>
          <w:b/>
          <w:u w:val="single"/>
        </w:rPr>
        <w:t xml:space="preserve">Technická špecifikácia </w:t>
      </w:r>
      <w:r>
        <w:rPr>
          <w:b/>
          <w:szCs w:val="20"/>
          <w:u w:val="single"/>
        </w:rPr>
        <w:t xml:space="preserve">ručného </w:t>
      </w:r>
      <w:r>
        <w:rPr>
          <w:b/>
          <w:u w:val="single"/>
        </w:rPr>
        <w:t>EDXRF spektrometr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Footnote"/>
        <w:spacing w:before="120" w:after="0"/>
        <w:jc w:val="both"/>
        <w:rPr/>
      </w:pPr>
      <w:r>
        <w:rPr>
          <w:sz w:val="24"/>
        </w:rPr>
        <w:t>Ide o ručný EDXRF (energiovo</w:t>
      </w:r>
      <w:r>
        <w:rPr>
          <w:rFonts w:eastAsia="Calibri"/>
          <w:lang w:eastAsia="en-US"/>
        </w:rPr>
        <w:t>–</w:t>
      </w:r>
      <w:r>
        <w:rPr>
          <w:sz w:val="24"/>
        </w:rPr>
        <w:t>disperzný röntgenový fluorescenčný) spektrometer pracujúci na princípe merania fluorescenčného röntgenového žiarenia emitovaného zo vzorky stimulovanej röntgenovým zdrojom. Každý z prvkov prítomných vo vzorke produkuje súbor charakteristických fluorescenčných röntgenových lúčov, ktoré sú pre tento prvok odlišné.</w:t>
      </w:r>
    </w:p>
    <w:p>
      <w:pPr>
        <w:pStyle w:val="Footnote"/>
        <w:spacing w:before="120" w:after="0"/>
        <w:jc w:val="both"/>
        <w:rPr/>
      </w:pPr>
      <w:r>
        <w:rPr>
          <w:sz w:val="24"/>
        </w:rPr>
        <w:t>Je určený na rýchlu a nedeštruktívnu elementárnu analýzu nebezpečných chemických látok - výbušnín a ich prekurzorov, drog a ich prekurzorov, nových psychoaktívnych látok, toxických látok a iných nebezpečných a zakázaných chemických látok zneužiteľných</w:t>
        <w:br/>
        <w:t xml:space="preserve">k páchaniu rôznych druhov trestnej činnosti. </w:t>
      </w:r>
    </w:p>
    <w:p>
      <w:pPr>
        <w:pStyle w:val="Footnote"/>
        <w:ind w:left="360" w:firstLine="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ind w:left="360" w:firstLine="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špecifiká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819"/>
        <w:gridCol w:w="976"/>
      </w:tblGrid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iadavky na technické prevedenie ručného EDXRF spektromet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lnenie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e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pecifikác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Princíp meran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etóda analýzy XRF (röntgenová fluorescencia) je nedeštruktívna analytická technika využívajúca meranie fluorescenčného röntgenového žiarenia emitovaného zo vzorky stimulovanej röntgenovým zdrojo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tektor žiaren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DD detektor s Graphene okienk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/>
              <w:t>Rozlíšenie detektor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FWHM ≤ 137e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 žiaren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rtg. Lampa s Ag anódou, dosiahnuteľné napätie 50 k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Filtre röntgenk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Prítomnosť minimálne 8 fyzických filtro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osť proti vode a prach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54 (doložené atestom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Zaistenie dlhodobej správnosti výsledkov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Integrovaný digitálny baromete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Rozsah prevádzkových teplôt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inimálne od -10 °C do +50 °C (bez potreby externého chladenia či externého ventilátora pri teplote +50 °C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/>
              <w:t>Požiadavka na kamery a tla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</w:rPr>
            </w:pPr>
            <w:r>
              <w:rPr/>
              <w:t>2 kamery prístroja, z tohto 1 prídavná kamera s automatickou fókusáciou na fotenie vzoriek, s možnosťou tlače fotiek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isplej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inimálna veľkosť displeja 4“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/>
              <w:t>Napájan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 ks Li-Ion batérie s indikátorom stavu batérie, dokovacia stanica na nabíjanie záložnej batéri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819"/>
        <w:gridCol w:w="976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eracie mód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ožnosť predvoľby módu so zameraním</w:t>
              <w:br/>
              <w:t>na detekciu sledovaných prvko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Rozhran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inimálne USB a Wi-F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Odolnosť proti pád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D-MIL-810G (alebo ekvivalent) doložené atestom, resp. certifikátom výrobc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Kalibrácia spektrometr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ožnosť automatickej kalibrácie bez použitia externého štandar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Hmotnosť spektrometr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aximálne 1,8 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ódy a prvk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 xml:space="preserve">Požadované meracie módy a kalibrované prvky (prístroj musí byť dodaný plne kalibrovaný pre </w:t>
            </w:r>
            <w:r>
              <w:rPr>
                <w:b/>
                <w:sz w:val="20"/>
                <w:szCs w:val="20"/>
              </w:rPr>
              <w:t>minimálne</w:t>
            </w:r>
            <w:r>
              <w:rPr>
                <w:sz w:val="20"/>
                <w:szCs w:val="20"/>
              </w:rPr>
              <w:t xml:space="preserve"> nižšie uvedené prvky): </w:t>
              <w:br/>
              <w:t>- Kovy a zliatiny z hľadiska prvkov: Mg, Al, Si, P, S, Ti, V, Cr, Mn, Fe, Co, Ni, Cu, Zn, W, Hf, Ta, Re, Pb, Bi, Zr, Nb, Mo, Pd, Ag, Cd, As, Sn, Sb, Au, Pd, Pt,</w:t>
              <w:br/>
              <w:t>- Drahé kovy a zliatiny minimálne z hľadiska prvkov: Cr, Mn, Fe, Co, Ni, Cu, Zn, Ir, Pt, Au, Rh, Ru, Pb, Bi, Zr, Pd, Ag, Sn, Sb, W, In &amp; Cd s automatickou detekciou galvanického pozlátenia,</w:t>
              <w:br/>
              <w:t>- Mód pre detekciu ťažkých kovov a zakázaných látok podľa RoHS/RoHS2/ELV/WEEE kalibrovaný minimálne z hľadiska prvkov: Cr, Hg, Pb, Br, Cd, plus Cl, Ti, Fe, Co, Ni, Cu, Zn, As, Bi, Se, Sn, Sb s automatickou detekciou typu materiálu (polymér/PVC/zliatina/mix) a individuálnymi limitmi pre jednotlivé typy materiálov,</w:t>
              <w:br/>
              <w:t>- Mód pre všeobecnú detekciu prvkov v ľahkej matrici kalibrovaný minimálne z hľadiska prvkov: Mg, Al, Si, Ca, Cl, S, P, Ti, Cr, Mn, Fe, Co, Ni, Cu, W, Zn, Ta, Hg, As, Pb, Bi, Se, Th, U, Rb, Sr, Y, Zr, Nb, Mo, Ag, Cd, Sn, Sb, La, Ce, Nd, Pr, Ba.</w:t>
            </w:r>
          </w:p>
          <w:p>
            <w:pPr>
              <w:pStyle w:val="Footnote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958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Ďalšie požiadavk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onuke uviesť výrobcu a presné modelové označenie ponúkaného prístroja a doložiť oprávnenie k dodávkam ponúkaného modelu na územie Slovenskej republiky, napr. Certifikátom od výrobcu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rebný materiál potrebný na jednoduché čistenie a uvedenie do prevádzky po inštalácií, užívateľský manuál - návod na používanie v slovenskom alebo českom jazyku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na spektrometer: minimálne 36 mesiacov (3 roky) od kompletnej inštaláci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lné poplatky, dopravné náklady do uvedeného miesta inštalácie, kompletná inštalácia a zaškolenie obsluhy v rozsahu minimálne 4 hodiny, pre minimálne 4 osoby, sú zahrnuté do predmetu verejného obstarávani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 predmetu verejného obstarávania sú zahrnuté štyri preventívne údržby (vykonané po 12, 24, 36 a 48 mesiacoch od kompletnej inštalácie), vrátane dopravných nákladov a nevyhnutných (výrobcom predpísaných) náhradných dielov, vykonané na pracovisku KEÚ PZ v Bratislav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 zariadenia musí garantovať nástup na servisný zásah do 48 h od nahlásenia poruch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s musí byť vykonávaný servisným technikom, ktorý bol vyškolený výrobcom zariadenia (autorizovaný servis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St17z0">
    <w:name w:val="WW8NumSt17z0"/>
    <w:qFormat/>
    <w:rPr>
      <w:rFonts w:ascii="Times New Roman" w:hAnsi="Times New Roman" w:eastAsia="MS Mincho;ＭＳ 明朝" w:cs="Times New Roman"/>
      <w:color w:val="000000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4">
    <w:name w:val="WW8NumSt1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8:00Z</dcterms:created>
  <dc:creator>tomas</dc:creator>
  <dc:description/>
  <cp:keywords/>
  <dc:language>en-US</dc:language>
  <cp:lastModifiedBy>Jana Plavčková</cp:lastModifiedBy>
  <cp:lastPrinted>2025-01-27T11:08:00Z</cp:lastPrinted>
  <dcterms:modified xsi:type="dcterms:W3CDTF">2025-02-28T10:35:00Z</dcterms:modified>
  <cp:revision>9</cp:revision>
  <dc:subject/>
  <dc:title>Technická specifikace mobilního spektrálního zařízení pro detekci výbušnin a jejich prekurzorů, narkotik, průmyslových nebezpečných látek, farmaceutických substancí a dalších látek</dc:title>
</cp:coreProperties>
</file>