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u w:val="single"/>
        </w:rPr>
        <w:t xml:space="preserve">Uchazeč tímto prokazuje splnění technických kvalifikačních předpokladů (referencí) pro veřejnou zakázku malého rozsahu s názvem: </w:t>
        <w:br/>
        <w:t xml:space="preserve">„CPS Zahrada – generální oprava balkonů“ – tzn. stavební práce obdobného charakteru realizovaných (dokončených) zakázek, jako je předmět veřejné zakázky, v posledních 5 letech v počtu min. 2 zakázek s hodnotou referenčního plnění u každé z nich ve výši min 500.000 Kč bez DPH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18"/>
          <w:szCs w:val="18"/>
        </w:rPr>
        <w:t>* vyplňte všechny požadované údaje v tabulce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1416" w:hanging="423"/>
      <w:jc w:val="both"/>
      <w:outlineLvl w:val="0"/>
      <w:rPr>
        <w:rFonts w:ascii="Verdana" w:hAnsi="Verdana" w:eastAsia="Times New Roman" w:cs="Arial"/>
        <w:b/>
        <w:b/>
        <w:color w:val="7F7F7F"/>
        <w:w w:val="50"/>
        <w:kern w:val="2"/>
        <w:sz w:val="50"/>
        <w:szCs w:val="50"/>
        <w:lang w:eastAsia="cs-CZ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b/>
        <w:bCs/>
        <w:color w:val="7F7F7F"/>
        <w:w w:val="50"/>
        <w:kern w:val="2"/>
        <w:sz w:val="50"/>
        <w:szCs w:val="50"/>
        <w:lang w:eastAsia="cs-CZ"/>
      </w:rPr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72070</wp:posOffset>
              </wp:positionH>
              <wp:positionV relativeFrom="paragraph">
                <wp:posOffset>-2501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9.7pt;mso-position-vertical-relative:text;margin-left:6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9" w:firstLine="284"/>
      <w:rPr/>
    </w:pPr>
    <w:r>
      <w:rPr>
        <w:rFonts w:cs="Times New Roman" w:ascii="Arial Narrow" w:hAnsi="Arial Narrow"/>
        <w:color w:val="7F7F7F"/>
        <w:sz w:val="32"/>
        <w:szCs w:val="32"/>
      </w:rPr>
      <w:t>ODBOR VNITŘNÍ SPRÁVY</w:t>
    </w: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019415" cy="31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019360" cy="32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3pt;width:631.4pt;height:0.2pt;flip:y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5-03-06T12:43:00Z</dcterms:modified>
  <cp:revision>41</cp:revision>
  <dc:subject/>
  <dc:title>Tabulka pro prokázání technických kvalifikačních předpokladů na akci „Stavební úpravy zídky a stavidla rybníku na p</dc:title>
</cp:coreProperties>
</file>