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2"/>
          <w:szCs w:val="22"/>
        </w:rPr>
        <w:t xml:space="preserve">„Oprava mostu v ul. Podlesí (Rychlov)“ </w:t>
      </w:r>
      <w:r>
        <w:rPr>
          <w:rFonts w:cs="Arial" w:ascii="Arial" w:hAnsi="Arial"/>
          <w:sz w:val="22"/>
          <w:szCs w:val="22"/>
        </w:rPr>
        <w:t>– tzn. reference plnění obdobného charakteru realizovaných (dokončených) zakázek,</w:t>
        <w:br/>
        <w:t xml:space="preserve"> v posledních 5 letech v počtu min.2 zakázek s hodnotou referenčního plnění u každé z nich ve výši min 25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0096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 xml:space="preserve">Příloha č.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 xml:space="preserve">Příloha č. 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05T13:46:00Z</dcterms:modified>
  <cp:revision>21</cp:revision>
  <dc:subject/>
  <dc:title>Tabulka pro prokázání technických kvalifikačních předpokladů na akci „Stavební úpravy zídky a stavidla rybníku na p</dc:title>
</cp:coreProperties>
</file>