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0"/>
              </w:rPr>
              <w:t>vybudování přechodu pro chodce na ul. vsetínská</w:t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Radek Zapletal – odd. správy majetku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57, +420 605 446 937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adek.zapletal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adek.zapletal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4-24T07:46:00Z</dcterms:modified>
  <cp:revision>13</cp:revision>
  <dc:subject/>
  <dc:title>KRYCÍ LIST NABÍDKY</dc:title>
</cp:coreProperties>
</file>