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021-028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18.06.20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Cs/>
          <w:sz w:val="22"/>
        </w:rPr>
        <w:t xml:space="preserve">Vysvetlenie </w:t>
      </w:r>
      <w:r>
        <w:rPr>
          <w:rFonts w:cs="Arial Narrow" w:ascii="Arial Narrow" w:hAnsi="Arial Narrow"/>
          <w:iCs/>
          <w:sz w:val="22"/>
        </w:rPr>
        <w:t>informácií potrebných na vypracovanie ponuky č.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šele pre príslušníkov Policajného zboru, príslušníkov Hasičského a záchranného zboru, štátnych zamestnancov lesníkov a letcov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79-262132 zo dňa 23.04.2025 a vo Vestníku verejného obstarávania č. 81/2025 zo dňa 24.04.2025 pod zn. 7146 – MST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Spôsob spracovania náplecníkov – položky 1.13. - 1.18.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Budete akceptovať spôsob spracovania náplecníkov ako na košeli pre letcov, podľa odseku 2.7.1.?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„</w:t>
      </w: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 mieste plecného šva sú všité do prieramkov náplecníky šírky cca 4,5 cm, dĺžky cca 13 cm, sú ukončené do špičky, vystužené, preštepované v kraji na šírku 0,5 cm. Je na nich vyšitá 1 dierka, pripínajú sa na košeľu 1 gombíkom.“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1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pri košeliach, vymedzených v položkách 1.13. – 1.18. (košele pre lesníkov) bodu 1. Prílohy č.1 Opis predmetu zákazky súťažných podkladov (ďalej len „Príloha č.1 SP“) v rámci podrobnej špecifikácie uvedenej v položkách 2.5. a 2.6. bodu 2. Prílohy č.1 SP neuviedol požiadavku na vyhotovenie košieľ s náplecníkmi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 súvislosti s uvedeným verejný obstarávateľ </w:t>
      </w:r>
      <w:r>
        <w:rPr>
          <w:rFonts w:cs="Arial Narrow" w:ascii="Arial Narrow" w:hAnsi="Arial Narrow"/>
          <w:b/>
          <w:bCs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znenie v položkách 2.5. a 2.6. bodu 2. Prílohy č. 1 SP nasledovne: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„Dierky na náplecníkoch a manžetách sú vo vzdialenosti 1 cm od kraja“. </w:t>
      </w:r>
    </w:p>
    <w:p>
      <w:pPr>
        <w:pStyle w:val="Default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2"/>
          <w:szCs w:val="22"/>
        </w:rPr>
        <w:t xml:space="preserve">sa text </w:t>
      </w:r>
      <w:r>
        <w:rPr>
          <w:rFonts w:cs="Arial Narrow" w:ascii="Arial Narrow" w:hAnsi="Arial Narrow"/>
          <w:b/>
          <w:bCs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na nové znenie: </w:t>
      </w:r>
    </w:p>
    <w:p>
      <w:pPr>
        <w:pStyle w:val="Textkomentra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i/>
          <w:iCs/>
          <w:sz w:val="22"/>
          <w:szCs w:val="22"/>
        </w:rPr>
        <w:t>Dierky na manžetách sú vo vzdialenosti 1 cm od kraja“.</w:t>
      </w:r>
    </w:p>
    <w:p>
      <w:pPr>
        <w:pStyle w:val="Default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Prehodnotenie rozmeru vrecka – položky 1.13. - 1.18.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Dovoľujeme si Vás požiadať o zváženie akceptovania aj nami navrhovaného rozmeru vrecka vo veľkosti 13,5 × 14,5 cm namiesto pôvodne uvedeného rozmeru 14 × 15,5 cm. pre položky 1.13. – 1.18. Tento mierne upravený rozmer sa nám javí ako proporčne vyvážený vo vzťahu k celkovej veľkosti košel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sz w:val="22"/>
          <w:szCs w:val="22"/>
        </w:rPr>
        <w:t>Verejný obstarávateľ pri košeliach, vymedzených v položkách 1.13. – 1. 18. (košele pre lesníkov) bodu 1. Prílohy č.1 Opis predmetu zákazky súťažných podkladov (ďalej len „Príloha č.1 SP“) v rámci podrobnej špecifikácie uvedenej v položkách 2.5. a 2.6. bodu 2. Prílohy č.1 SP uvádza: „...</w:t>
      </w:r>
      <w:r>
        <w:rPr>
          <w:rFonts w:cs="Arial Narrow" w:ascii="Arial Narrow" w:hAnsi="Arial Narrow"/>
          <w:i/>
          <w:sz w:val="22"/>
          <w:szCs w:val="22"/>
        </w:rPr>
        <w:t>nakladané vrecko veľkosti cca 14 x 15,5 cm</w:t>
      </w:r>
      <w:r>
        <w:rPr>
          <w:rFonts w:cs="Arial Narrow" w:ascii="Arial Narrow" w:hAnsi="Arial Narrow"/>
          <w:sz w:val="22"/>
          <w:szCs w:val="22"/>
        </w:rPr>
        <w:t xml:space="preserve">...“. Skratka cca znamená, že </w:t>
      </w:r>
      <w:r>
        <w:rPr>
          <w:rStyle w:val="Odkaznakomentr"/>
          <w:rFonts w:cs="Arial Narrow" w:ascii="Arial Narrow" w:hAnsi="Arial Narrow"/>
          <w:sz w:val="22"/>
          <w:szCs w:val="22"/>
        </w:rPr>
        <w:t>záujemca prispôsobuje stupňovanie rozmerov vrecka podľa veľkosti košieľ.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Spôsob spracovania horného kraja vrecka – položky 1.1. - 1.8.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 opise predmetu zákazky sa uvádza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Pre položky 1.1. – 1.8.: „Horný kraj je obrúbený na šírku 2 cm“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Pre položky 1.13. – 1.18.: „Horný kraj je obrúbený na šírku 3 cm“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Prosíme o prehodnotenie spôsobu spracovania horného kraja vrecka pre položky 1.1. – 1.8., kde je uvedená obruba so šírkou 2 cm. Vzhľadom na výšku príklopky 6 cm by gombík nemal dostatočne pevné podloženie, čo by mohlo viesť k jeho nadmernému namáhaniu a následnému poškodeniu košele. Obruba so šírkou 3 cm, ako je uvedené pri položkách 1.13. – 1.18., sa javí ako vhodnejšie riešeni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3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bude u položiek 1.1. – 1.8. bodu 1. Prílohy č.1 SP, ktoré sú bližšie špecifikované v položkách 2.1.- 2.3. bodu 2. Prílohy č.1 SP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kceptovať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j vyhotovenie horného kraja vrecka s obrubou šírky 3 cm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Možnosť uvedenia názvu košele na etikete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Na základe odpovede z minulej otázky č.10 z Vysvetlenia informácií potrebných na vypracovanie ponuky č. 3 sa chceme opýtať, či bude verejný obstarávateľ akceptovať etikety aj s názvom výrobku, ktoré už máme pripravené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4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bude </w:t>
      </w:r>
      <w:r>
        <w:rPr>
          <w:rFonts w:cs="Arial Narrow" w:ascii="Arial Narrow" w:hAnsi="Arial Narrow"/>
          <w:b/>
          <w:bCs/>
          <w:sz w:val="22"/>
          <w:szCs w:val="22"/>
        </w:rPr>
        <w:t>akceptovať</w:t>
      </w:r>
      <w:r>
        <w:rPr>
          <w:rFonts w:cs="Arial Narrow" w:ascii="Arial Narrow" w:hAnsi="Arial Narrow"/>
          <w:sz w:val="22"/>
          <w:szCs w:val="22"/>
        </w:rPr>
        <w:t xml:space="preserve"> u vzoriek predkladaných v ponuke uchádzačov aj etikety, na ktorých je uvedený názov výrobk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Špecifikácia odtieňa modrej farby loga leteckého útvaru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Pre zabezpečenie presného grafického spracovania loga si dovoľujeme požiadať o špecifikáciu odtieňa modrej farby použitej v kosoštvorci. Z dodaných podkladov vyplýva len jeden odtieň modrej, no vizuál loga obsahuje dve odlišné farebné plochy – jednu v znaku a druhú v kosoštvor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5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Farba modrá je v logu Leteckého útvaru v znaku aj v kosoštvorci rovnaká: </w:t>
      </w:r>
      <w:r>
        <w:rPr>
          <w:rFonts w:cs="Arial Narrow" w:ascii="Arial Narrow" w:hAnsi="Arial Narrow"/>
          <w:bCs/>
          <w:sz w:val="22"/>
          <w:szCs w:val="22"/>
        </w:rPr>
        <w:t>modrá PANTONE 19-3952 TPX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>Verejný obstarávateľ zároveň zverejňuje v elektronickom prostriedku Josephine aktualizovanú verziu Prílohy č. 1 SP.</w:t>
      </w:r>
    </w:p>
    <w:p>
      <w:pPr>
        <w:pStyle w:val="Normal"/>
        <w:jc w:val="both"/>
        <w:rPr>
          <w:rFonts w:ascii="Arial Narrow" w:hAnsi="Arial Narrow" w:eastAsia="Aptos-Bold;MS Gothic" w:cs="Arial Narrow"/>
          <w:b/>
          <w:b/>
          <w:bCs/>
          <w:sz w:val="22"/>
          <w:szCs w:val="22"/>
          <w:u w:val="single"/>
        </w:rPr>
      </w:pPr>
      <w:r>
        <w:rPr>
          <w:rFonts w:eastAsia="Aptos-Bold;MS Gothic"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5:00Z</dcterms:created>
  <dc:creator>peter.dobias</dc:creator>
  <dc:description/>
  <cp:keywords/>
  <dc:language>en-US</dc:language>
  <cp:lastModifiedBy>Beáta Škanderová</cp:lastModifiedBy>
  <cp:lastPrinted>2025-06-19T09:07:00Z</cp:lastPrinted>
  <dcterms:modified xsi:type="dcterms:W3CDTF">2025-06-19T07:07:00Z</dcterms:modified>
  <cp:revision>4</cp:revision>
  <dc:subject/>
  <dc:title/>
</cp:coreProperties>
</file>