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36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8.07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71"/>
        <w:shd w:fill="auto" w:val="clear"/>
        <w:spacing w:lineRule="auto" w:line="240" w:before="0" w:after="0"/>
        <w:rPr/>
      </w:pPr>
      <w:r>
        <w:rPr/>
        <w:t>Vec: Oznámenie o zmene lehoty na predkladanie ponúk a lehoty na otváranie ponú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Verejný obstarávateľ si Vám dovoľuje oznámiť, že v rámci verejnej súťaže na predmet zákazky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vyhotovil a zaslal na uverejnenie redakčnú opravu k Oznámeniu o vyhlásení verejného obstarávania, ktoré bolo uverejnené v </w:t>
      </w:r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 7146 – MST (ďalej len „oznámenie o vyhlásení verejného obstarávania"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 uvedené v oznámení o vyhlásení verejného obstarávania  tak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 a čas: 04.08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 a čas: 04.08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 a čas: 18.08.2025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 a čas: 18.08.2025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zmysle uvedeného sa menia procesné lehoty aj v elektronickom prostriedku Josephine v časti „Prehľad dokumentov“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amie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04.08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:</w:t>
        <w:tab/>
        <w:tab/>
        <w:tab/>
        <w:t xml:space="preserve">              04.08.2025     11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  <w:tab/>
        <w:tab/>
        <w:t>18.08.2025       9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váranie ponúk: </w:t>
        <w:tab/>
        <w:tab/>
        <w:tab/>
        <w:t>18.08.2025     11:00 h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character" w:styleId="Zkladntext7">
    <w:name w:val="Základní text (7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Zkladntext2Tun">
    <w:name w:val="Základní text (2) + 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overflowPunct w:val="true"/>
      <w:autoSpaceDE w:val="true"/>
      <w:spacing w:lineRule="exact" w:line="252" w:before="0" w:after="420"/>
      <w:jc w:val="both"/>
      <w:textAlignment w:val="auto"/>
    </w:pPr>
    <w:rPr>
      <w:rFonts w:ascii="Arial Narrow" w:hAnsi="Arial Narrow" w:eastAsia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peter.dobias</dc:creator>
  <dc:description/>
  <cp:keywords/>
  <dc:language>en-US</dc:language>
  <cp:lastModifiedBy>Beáta Škanderová</cp:lastModifiedBy>
  <cp:lastPrinted>2025-06-19T09:07:00Z</cp:lastPrinted>
  <dcterms:modified xsi:type="dcterms:W3CDTF">2025-07-08T11:43:00Z</dcterms:modified>
  <cp:revision>5</cp:revision>
  <dc:subject/>
  <dc:title/>
</cp:coreProperties>
</file>