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5/000021-040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Ing. Beáta Škanderová /+421250944571</w:t>
        <w:tab/>
        <w:t xml:space="preserve">             Bratislava/14.07.2025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Cs/>
          <w:sz w:val="22"/>
        </w:rPr>
        <w:t xml:space="preserve">Vysvetlenie </w:t>
      </w:r>
      <w:r>
        <w:rPr>
          <w:rFonts w:cs="Arial Narrow" w:ascii="Arial Narrow" w:hAnsi="Arial Narrow"/>
          <w:iCs/>
          <w:sz w:val="22"/>
        </w:rPr>
        <w:t>informácií potrebných na vypracovanie ponuky č.6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Na základe doručených žiadostí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       s § 48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na predmet zákazky </w:t>
      </w:r>
      <w:r>
        <w:rPr>
          <w:rFonts w:cs="Arial" w:ascii="Arial Narrow" w:hAnsi="Arial Narrow"/>
          <w:b/>
        </w:rPr>
        <w:t>„</w:t>
      </w:r>
      <w:bookmarkStart w:id="0" w:name="SS"/>
      <w:bookmarkEnd w:id="0"/>
      <w:r>
        <w:rPr>
          <w:rFonts w:cs="Arial Narrow" w:ascii="Arial Narrow" w:hAnsi="Arial Narrow"/>
          <w:b/>
          <w:iCs/>
          <w:sz w:val="22"/>
          <w:szCs w:val="22"/>
        </w:rPr>
        <w:t>Košele pre príslušníkov Policajného zboru, príslušníkov Hasičského a záchranného zboru, štátnych zamestnancov lesníkov a letcov</w:t>
      </w: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1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1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5/S 79-262132 zo dňa 23.04.2025 a vo Vestníku verejného obstarávania č. 81/2025 zo dňa 24.04.2025 pod zn. 7146 – MST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Na základe technických analýz a vlastností materiálov by sme chceli navrhnúť mierne zníženie požiadavky na krčivosť podľa normy STN EN ISO 2313-1, konkrétne v priečnom smere pre materiál k položke uvedenej v bode 2.4, nasledovne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868"/>
        <w:gridCol w:w="1701"/>
        <w:gridCol w:w="595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čiv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N EN ISO 2313-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. uhol zotaveni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ícna stran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zdĺžny smer – min 80°, priečny smer –min. </w:t>
            </w:r>
            <w:r>
              <w:rPr>
                <w:rFonts w:cs="Arial Narrow" w:ascii="Arial Narrow" w:hAnsi="Arial Narrow"/>
                <w:strike/>
                <w:sz w:val="22"/>
                <w:szCs w:val="22"/>
              </w:rPr>
              <w:t>120°</w:t>
            </w:r>
            <w:r>
              <w:rPr>
                <w:rFonts w:cs="Arial Narrow" w:ascii="Arial Narrow" w:hAnsi="Arial Narrow"/>
                <w:sz w:val="22"/>
                <w:szCs w:val="22"/>
              </w:rPr>
              <w:t>,100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ubná stra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pozdĺžny smer – min 80°, priečny smer –min. </w:t>
            </w:r>
            <w:r>
              <w:rPr>
                <w:rFonts w:cs="Arial Narrow" w:ascii="Arial Narrow" w:hAnsi="Arial Narrow"/>
                <w:strike/>
                <w:sz w:val="22"/>
                <w:szCs w:val="22"/>
              </w:rPr>
              <w:t>120°</w:t>
            </w:r>
            <w:r>
              <w:rPr>
                <w:rFonts w:cs="Arial Narrow" w:ascii="Arial Narrow" w:hAnsi="Arial Narrow"/>
                <w:sz w:val="22"/>
                <w:szCs w:val="22"/>
              </w:rPr>
              <w:t>, 110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Materiál s vysokým podielom bavlny (97 %) a malým podielom elastického vlákna (3 %) má obmedzenú schopnosť zotavovať sa z vrások, najmä v priečnom smere. Bavlna, ako prírodné vlákno, má tendenciu k vyššiemu zvrásneniu a nedisponuje dostatočnou elasticitou, aby spĺňala veľmi prísne požiadavky na zotavenie zvrásnenia v tomto smere. V prípade kombinácie s elastickými vláknami by bol potrebný vyšší podiel týchto alebo iných materiálov, napríklad polyesteru, na dosiahnutie požiadaviek na vysokú odolnosť voči zvrásneniu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Na porovnanie, materiály s vyšším podielom polyesteru, ako napríklad 80 % bavlna / 20 % polyester, vykazujú oveľa lepšie výsledky v zotavení zvrásnenia. Polyester, ako syntetické vlákno, je prirodzene odolný voči zvrásneniu, a jeho schopnosť zotavovať sa je omnoho lepšia v porovnaní s bavlnou alebo jej kombináciou s nízkym podielom elastických vlákien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Pri vyvažovaní požiadaviek na krčivosť a kvalitu omaku, ktorý je pre koncového užívateľa veľmi dôležitý, veríme, že zníženie požiadavky na minimálny uhol zotavenia v priečnom smere na 100° je správnym kompromisom. Táto úprava umožní zachovať optimálnu funkčnosť materiálu bez negatívneho vplyvu na pocit pri nosení, ktorý zákazníci veľmi oceňujú. Požiadavka na zotavenie v pozdĺžnom smere môže zostať na pôvodnej hodnote. Veríme, že táto úprava je nevyhnutná na dosiahnutie kompromisu medzi optimálnou funkčnosťou krčivosti materiálu a príjemným nosením, pričom stále zachováme vysoké štandardy kvality. Požiadavka na zotavenie v pozdĺžnom smere môže zostať na pôvodnej hodnote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dpoveď na otázku č.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Verejný obstarávateľ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n-GB"/>
        </w:rPr>
        <w:t>bude akceptovať</w:t>
      </w: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 v bode 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2.10.2. Minimálna technická špecifikácia použitého materiálu k položke uvedenej v bode  2.4. </w:t>
      </w: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Prílohy č.1 Opis predmetu zákazky súťažných podkladov v priečnom smere krčivosť aj min. 100° na lícnej aj rubnej stran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 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 xml:space="preserve">V súvislosti s bodom 6.1.3 týkajúcim sa certifikátov výrobku a záverečného protokolu, by sme sa chceli spýtať, či je certifikát výrobku potrebný výlučne na preukázanie identickosti materiálu, použitých na vyhotovenie predkladanej vzorky a skúšaného materiálu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Chceli by sme si overiť, či je tento certifikát požiadavkou iba na overenie kompatibility materiálov, alebo je potrebné zabezpečiť aj iné špecifikácie súvisiace s certifikácio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dpoveď na otázku č.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  <w:t>Verejný obstarávateľ požaduje predloženie všetkých dokumentov tak, ako je uvedené v súťažných podklado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In">
    <w:name w:val="Iné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  <w:lang w:val="en-US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Zkladntext24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spacing w:before="0" w:after="180"/>
      <w:ind w:left="1000" w:firstLine="20"/>
      <w:textAlignment w:val="auto"/>
    </w:pPr>
    <w:rPr>
      <w:rFonts w:ascii="Arial" w:hAnsi="Arial" w:eastAsia="Arial" w:cs="Arial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5:00Z</dcterms:created>
  <dc:creator>peter.dobias</dc:creator>
  <dc:description/>
  <cp:keywords/>
  <dc:language>en-US</dc:language>
  <cp:lastModifiedBy>Beáta Škanderová</cp:lastModifiedBy>
  <cp:lastPrinted>2025-06-19T09:07:00Z</cp:lastPrinted>
  <dcterms:modified xsi:type="dcterms:W3CDTF">2025-07-11T11:47:00Z</dcterms:modified>
  <cp:revision>19</cp:revision>
  <dc:subject/>
  <dc:title/>
</cp:coreProperties>
</file>