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5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2.09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Cs/>
          <w:sz w:val="22"/>
        </w:rPr>
        <w:t xml:space="preserve">Vysvetlenie </w:t>
      </w:r>
      <w:r>
        <w:rPr>
          <w:rFonts w:cs="Arial Narrow" w:ascii="Arial Narrow" w:hAnsi="Arial Narrow"/>
          <w:iCs/>
          <w:sz w:val="22"/>
        </w:rPr>
        <w:t>informácií potrebných na vypracovanie ponuky č.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 7146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voľujeme si Vás touto cestou požiadať o informáciu, či počas vyhodnocovania ponúk bude možné uskutočniť zmenu formy zloženia zábezpeky v zmysle § 46 zákona č. 343/2015 Z. z. o verejnom obstarávaní, a to konkrétne: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o zábezpeky zloženej formou prevodu finančných prostriedkov na účet verejného obstarávateľa na bankovú záruku, pričom zábezpeka poskytnutá bankovou zárukou by bez prerušenia nadväzovala na pôvodnú, a zároveň by spĺňala všetky požiadavky vyplývajúce zo súťažných podkladov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áto žiadosť je motivovaná najmä tým, že z dôvodu aktuálneho dovolenkového obdobia došlo k predĺženiu interných lehôt bankových inštitúcií pri vystavovaní záruk. Vzhľadom na túto okolnosť si dovoľujeme hľadať riešenie, ktoré neohrozí zákonnosť ani ochranu verejného obstarávateľa, pričom bude zároveň rešpektovať účel ustanovenia § 46.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mnievame sa, že takáto výmena formy zábezpeky neohrozí ochranu verejného obstarávateľa, keďže: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edôjde k prerušeniu jej platnosti,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ýška zábezpeky zostane zachovaná,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funkcia zábezpeky ako inštitútu na ochranu verejného obstarávateľa zostane plne zachovaná.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šu žiadosť zároveň opierame o výklad Úradu pre verejné obstarávanie: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etodické usmernenie ÚVO č. 13150-5000/2023 (z 26.06.2023):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ÚVO v tomto usmernení konštatuje, že zmena formy zloženia zábezpeky počas plynutia lehoty viazanosti ponúk nie je vylúčená, pokiaľ je zabezpečené neprerušené krytie zábezpeky a zachovanie jej funkcie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etodické usmernenie ÚVO č. 7561-5000/2018 (z 25.06.2018): 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ÚVO zdôrazňuje, že forma zábezpeky nemá byť nadradená jej účelu, ktorým je ochrana verejného obstarávateľa. Vylúčenie uchádzača by malo byť vždy posudzované so zreteľom na princíp proporcionality.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šim cieľom je dodržať zákonný rámec, rešpektovať všetky podmienky obstarávania a zároveň zachovať pružnosť vo výnimočnej situácii spôsobenej objektívnymi okolnosťami. </w:t>
      </w:r>
    </w:p>
    <w:p>
      <w:pPr>
        <w:pStyle w:val="Normal"/>
        <w:overflowPunct w:val="true"/>
        <w:textAlignment w:val="auto"/>
        <w:rPr/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Verejný obstarávateľ </w:t>
      </w:r>
      <w:r>
        <w:rPr>
          <w:rFonts w:eastAsia="Aptos-Bold;MS Gothic" w:cs="Aptos-Bold;MS Gothic" w:ascii="Arial Narrow" w:hAnsi="Arial Narrow"/>
          <w:b/>
          <w:sz w:val="22"/>
          <w:szCs w:val="22"/>
          <w:u w:val="single"/>
        </w:rPr>
        <w:t>umožní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 počas vyhodnotenia ponúk a plynutia lehoty viazanosti ponúk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menu spôsobu zloženia zábezpeky </w:t>
      </w:r>
      <w:r>
        <w:rPr>
          <w:rFonts w:cs="Arial Narrow" w:ascii="Arial Narrow" w:hAnsi="Arial Narrow"/>
          <w:color w:val="000000"/>
          <w:sz w:val="22"/>
          <w:szCs w:val="22"/>
        </w:rPr>
        <w:t>zo zábezpeky zloženej formou prevodu finančných prostriedkov na účet verejného obstarávateľa na bankovú záruku za predpokladu, že zábezpeka bude kontinuálne pokrývať celú dobu  viazanosti ponúk.</w:t>
      </w:r>
    </w:p>
    <w:p>
      <w:pPr>
        <w:pStyle w:val="Normal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  <w:u w:val="single"/>
          <w:shd w:fill="FFFFFF" w:val="clear"/>
        </w:rPr>
        <w:t>Otázka č. 2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voľujeme si Vás požiadať o predĺženie lehoty na predkladanie ponúk o 3 týždne z nasledovných dôvodov: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čas trvania súťaže došlo k viacerým zmenám a úpravám technických požiadaviek, pričom niektoré z týchto zmien (vrátane posledných aktualizácií špecifikácie predmetu zákazky) boli zverejnené v období letných dovoleniek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ieto zmeny si vyžiadali zásah do technickej dokumentácie a opätovné testovanie produktov, ktoré sme okamžite zabezpečovali. Avšak vzhľadom na to, že tieto zmeny boli zapracované v čase dovolenkového obdobia, došlo k výraznému dopadu na časové možnosti certifikačných a skúšobných laboratórií. Tieto inštitúcie nám v mnohých prípadoch nevedeli garantovať termíny spracovania v pôvodných časových rámcoch, ako to bolo pred zmenami špecifikácie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priek maximálnej snahe z našej strany o kompletné dodanie dokumentácie včas, tieto okolnosti spôsobili oneskorenie v príprave kompletnej ponuky. Radi by sme ponuku predložili v požadovanej kvalite a rozsahu, a zároveň veríme, že primerané predĺženie lehoty prispeje k zvýšeniu počtu konkurencieschopných ponúk, čím sa posilní hospodárska súťaž a kvalita verejného obstarávania.</w:t>
      </w:r>
    </w:p>
    <w:p>
      <w:pPr>
        <w:pStyle w:val="Normal"/>
        <w:overflowPunct w:val="true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nebude predlžovať lehotu na predkladanie ponúk a trvá na lehote na predkladanie ponúk stanovenej v </w:t>
      </w:r>
      <w:r>
        <w:rPr>
          <w:rFonts w:cs="Arial Narrow" w:ascii="Arial Narrow" w:hAnsi="Arial Narrow"/>
          <w:sz w:val="22"/>
          <w:szCs w:val="22"/>
        </w:rPr>
        <w:t>Oznámení o zmene lehoty na predkladanie ponúk a lehoty na otváranie ponú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o dňa 22.07.2025, t.j. do 08.09.2025 do 09,00 hod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7:00Z</dcterms:created>
  <dc:creator>peter.dobias</dc:creator>
  <dc:description/>
  <cp:keywords/>
  <dc:language>en-US</dc:language>
  <cp:lastModifiedBy>Beáta Škanderová</cp:lastModifiedBy>
  <cp:lastPrinted>2025-09-02T13:35:00Z</cp:lastPrinted>
  <dcterms:modified xsi:type="dcterms:W3CDTF">2025-09-02T11:37:00Z</dcterms:modified>
  <cp:revision>4</cp:revision>
  <dc:subject/>
  <dc:title/>
</cp:coreProperties>
</file>