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5/000021-055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Ing. Beáta Škanderová /+421250944571</w:t>
        <w:tab/>
        <w:t xml:space="preserve">             Bratislava/03.09.2025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Cs/>
          <w:sz w:val="22"/>
        </w:rPr>
        <w:t xml:space="preserve">Vysvetlenie </w:t>
      </w:r>
      <w:r>
        <w:rPr>
          <w:rFonts w:cs="Arial Narrow" w:ascii="Arial Narrow" w:hAnsi="Arial Narrow"/>
          <w:iCs/>
          <w:sz w:val="22"/>
        </w:rPr>
        <w:t>informácií potrebných na vypracovanie ponuky č.9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Na základe doručených žiadostí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       s § 48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na predmet zákazky </w:t>
      </w:r>
      <w:r>
        <w:rPr>
          <w:rFonts w:cs="Arial" w:ascii="Arial Narrow" w:hAnsi="Arial Narrow"/>
          <w:b/>
        </w:rPr>
        <w:t>„</w:t>
      </w:r>
      <w:bookmarkStart w:id="0" w:name="SS"/>
      <w:bookmarkEnd w:id="0"/>
      <w:r>
        <w:rPr>
          <w:rFonts w:cs="Arial Narrow" w:ascii="Arial Narrow" w:hAnsi="Arial Narrow"/>
          <w:b/>
          <w:iCs/>
          <w:sz w:val="22"/>
          <w:szCs w:val="22"/>
        </w:rPr>
        <w:t>Košele pre príslušníkov Policajného zboru, príslušníkov Hasičského a záchranného zboru, štátnych zamestnancov lesníkov a letcov</w:t>
      </w: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ktorej </w:t>
      </w:r>
      <w:bookmarkStart w:id="1" w:name="druh_ziadosti"/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známenie o vyhlásení verejného obstarávania bolo uverejnené </w:t>
      </w:r>
      <w:r>
        <w:rPr>
          <w:rFonts w:cs="Arial" w:ascii="Arial Narrow" w:hAnsi="Arial Narrow"/>
          <w:sz w:val="22"/>
          <w:szCs w:val="22"/>
        </w:rPr>
        <w:t xml:space="preserve">v </w:t>
      </w:r>
      <w:bookmarkEnd w:id="1"/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5/S 79-262132 zo dňa 23.04.2025 a vo Vestníku verejného obstarávania č. 81/2025 zo dňa 24.04.2025 pod zn. 7146 – MST.</w: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V súvislosti s predmetnou verejnou súťažou si Vás dovoľujeme požiadať o usmernenie k spôsobu predloženia technických parametrov v ponuke, konkrétne k špecifikáciám uvedeným v Prílohe č. 1 SP – Opis predmetu zákazky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Pri kontrole dokumentácie sme zistili, že existuje rozpor medzi znením uvedeným v jednotlivých vysvetleniach a obsahom aktualizovaných príloh, čo nám spôsobuje neistotu pri zostavovaní ponuky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Konkrétne poukazujeme na nasledovný prípad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V Vysvetlení č. 6, v bode 2.10.2 (Blúzky – položka 2.4), bola upravená požiadavka: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en-GB"/>
        </w:rPr>
        <w:t>„</w:t>
      </w: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en-GB"/>
        </w:rPr>
        <w:t xml:space="preserve">Krčivosť aj min. 100° na lícnej aj rubnej strane v priečnom smere.“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Avšak v najnovšej zverejnenej verzii dokumentu Príloha č. 1 SP_Opis PZ_aktualizácia_18062025, ktorá bola súčasťou vysvetlenia č. 4, sa stále uvádza pôvodná hodnota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>„</w:t>
      </w: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Rubná strana – priečny smer: min. 120°“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Tým vzniká priame rozporné znenie medzi jednotlivými časťami dokumentácie, pričom nie je jasné, ktorému údaju má uchádzač pri predkladaní ponuky dať prednosť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Zároveň si dovoľujeme upozorniť, že podobné rozpory sa reálne týkajú aj ďalších parametrov a dokumentov, ktoré boli upravované prostredníctvom jednotlivých vysvetlení, ale následne tieto zmeny neboli zohľadnené v aktualizovaných prílohách (napr. Príloha č. 1, ale aj iné)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Tým vzniká situácia, v ktorej sú dokumenty vnútorné nejednotné a vzájomne si odporujú, čo je z pohľadu uchádzača veľmi problematické. Aktuálne musíme každý riadok dokumentácie manuálne porovnávať s každým vysvetlením, aby sme zistili, či nedošlo k zmene, ktorá sa premietla len do odpovedí, ale nie do dokumentov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Preto si Vás týmto úctivo žiadame o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1. Jednoznačné stanovisko, ktoré údaje sú pre účely vypracovania ponuky záväzné – či podľa poslednej verzie príloh, alebo podľa znenia jednotlivých vysvetlení,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2. Usmernenie, ako máme postupovať pri vyplnení technických parametrov, v prípadoch, kde existuje rozpor medzi obsahom príloh a zverejnenými vysvetleniami,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3. Prípadne prehľad alebo potvrdenie, ktoré zmeny z vysvetlení majú prednosť pred pôvodným znením dokumentov,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>4. A zároveň si dovoľujeme požiadať, aby ste aktualizovali všetky dotknuté dokumenty, najmä Prílohu č. 1 (Opis predmetu zákazky), tak aby boli v súlade s oficiálnymi vysvetleniami zverejnenými počas trvania lehoty na predkladanie ponúk.</w:t>
      </w:r>
    </w:p>
    <w:p>
      <w:pPr>
        <w:pStyle w:val="Normal"/>
        <w:jc w:val="both"/>
        <w:rPr>
          <w:rFonts w:ascii="Arial Narrow" w:hAnsi="Arial Narrow" w:eastAsia="Aptos-Bold;MS Gothic" w:cs="Aptos-Bold;MS Gothic"/>
          <w:b/>
          <w:b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sz w:val="22"/>
          <w:szCs w:val="22"/>
        </w:rPr>
        <w:t>Odpoveď na otázku č.1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Verejný obstarávateľ požaduje predloženie ponuky so zapracovaním všetkých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Vysvetlení informácií potrebných na vypracovanie ponuky č.1-8, ktoré boli zaslané všetkým známym záujemcov a zverejnené na elektronickej tabuli k predmetnej zákazke v elektronickom prostriedku JOSEPHINE.</w:t>
      </w:r>
      <w:r>
        <w:rPr>
          <w:rFonts w:eastAsia="Aptos-Bold;MS Gothic" w:cs="Aptos-Bold;MS Gothic" w:ascii="Arial Narrow" w:hAnsi="Arial Narrow"/>
          <w:bCs/>
          <w:sz w:val="22"/>
          <w:szCs w:val="22"/>
        </w:rPr>
        <w:t xml:space="preserve"> Verejný obstarávateľ pre zamedzenie pochybností uvádza, že platí odpoveď na otázku č.1 uvedená vo Vysvetlení informácií potrebných na vypracovanie ponuky č.6 zo dňa 14.07.2025 - </w:t>
      </w: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en-GB"/>
        </w:rPr>
        <w:t>Krčivosť aj min. 100° na lícnej aj rubnej strane v priečnom smere.“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erejný obstarávateľ zároveň poukazuje na znenie bodu 2.9 súťažných podkladov, v ktorom je uvedené, cit:</w:t>
      </w:r>
    </w:p>
    <w:p>
      <w:pPr>
        <w:pStyle w:val="Normal"/>
        <w:ind w:left="426" w:hanging="426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2.9  Záujemca môže požiadať verejného obstarávateľa o vysvetlenie. Otázka musí byť doručená verejnému obstarávateľovi dostatočne včas tak, aby verejný obstarávateľ mohol poskytnúť vysvetlenie v súlade s § 48 zákona.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Verejný obstarávateľ poskytne vysvetlenie informácií v zmysle § 48 zákona formou zverejnenia v elektronickom prostriedku JOSEPHINE a požaduje, aby ich záujemcovia zapracovali do svojich ponúk.“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In">
    <w:name w:val="Iné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  <w:lang w:val="en-US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Zkladntext24">
    <w:name w:val="Základný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In1">
    <w:name w:val="Iné"/>
    <w:basedOn w:val="Normal"/>
    <w:qFormat/>
    <w:pPr>
      <w:widowControl w:val="false"/>
      <w:shd w:fill="FFFFFF" w:val="clear"/>
      <w:overflowPunct w:val="true"/>
      <w:autoSpaceDE w:val="true"/>
      <w:spacing w:before="0" w:after="180"/>
      <w:ind w:left="1000" w:firstLine="20"/>
      <w:textAlignment w:val="auto"/>
    </w:pPr>
    <w:rPr>
      <w:rFonts w:ascii="Arial" w:hAnsi="Arial" w:eastAsia="Arial" w:cs="Arial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27:00Z</dcterms:created>
  <dc:creator>peter.dobias</dc:creator>
  <dc:description/>
  <cp:keywords/>
  <dc:language>en-US</dc:language>
  <cp:lastModifiedBy>Beáta Škanderová</cp:lastModifiedBy>
  <cp:lastPrinted>2025-09-03T14:45:00Z</cp:lastPrinted>
  <dcterms:modified xsi:type="dcterms:W3CDTF">2025-09-03T12:50:00Z</dcterms:modified>
  <cp:revision>8</cp:revision>
  <dc:subject/>
  <dc:title/>
</cp:coreProperties>
</file>