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Rekonstrukce kotelny a MaR PK1-2 a PK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 budově předzámčí Pod Platany 2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Martin Valíček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+420 603 197 995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artin.valicek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rtin.valicek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3-18T14:22:00Z</dcterms:modified>
  <cp:revision>15</cp:revision>
  <dc:subject/>
  <dc:title>KRYCÍ LIST NABÍDKY</dc:title>
</cp:coreProperties>
</file>