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684-019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31.07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: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>informácií potrebných na vypracovanie ponuky č. 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verejný obstarávateľ zverejňuj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žené doplnky pre príslušníkov PZ a HaZZ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127-437277 zo dňa 07.07.2025 a vo Vestníku verejného obstarávania č. 135/2025 zo dňa 08.07.2025 pod zn.11055 – MST (ďalej len „oznámenie o vyhlásení verejného obstarávania")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pre oba typy opaskov požaduje čiernu pracku. Podľa nášho výrobcu sa čierna farba ľahko poškriabe. Bude verejný obstarávateľ akceptovať pracku aj vo farbe gunmetal?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  <w:t xml:space="preserve">Verejný obstarávateľ trvá na špecifikácii, ktorá je uvedená v Prílohe č.1 Opis predmetu zákazky súťažných podkladov. 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b/>
          <w:b/>
          <w:bCs/>
          <w:color w:val="333333"/>
          <w:sz w:val="22"/>
          <w:szCs w:val="22"/>
          <w:u w:val="single"/>
          <w:shd w:fill="FFFFFF" w:val="clear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  <w:u w:val="single"/>
          <w:shd w:fill="FFFFFF" w:val="clear"/>
        </w:rPr>
        <w:t>Otázka č. 2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požaduje pre oba typy opaskov, aby bola pracka upevnená pomocou nitov. Bude verejný obstarávateľ ako alternatívu akceptovať aj opasok s prackou prišitou?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  <w:t xml:space="preserve">Verejný obstarávateľ trvá na špecifikácii, ktorá je uvedená v Prílohe č.1 Opis predmetu zákazky súťažných podkladov. 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9:00Z</dcterms:created>
  <dc:creator>peter.dobias</dc:creator>
  <dc:description/>
  <cp:keywords/>
  <dc:language>en-US</dc:language>
  <cp:lastModifiedBy>Beáta Škanderová</cp:lastModifiedBy>
  <cp:lastPrinted>2025-07-30T14:04:00Z</cp:lastPrinted>
  <dcterms:modified xsi:type="dcterms:W3CDTF">2025-07-30T12:05:00Z</dcterms:modified>
  <cp:revision>16</cp:revision>
  <dc:subject/>
  <dc:title/>
</cp:coreProperties>
</file>