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pis predmetu zákazky -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cs="Open Sans" w:ascii="Arial Narrow" w:hAnsi="Arial Narrow"/>
          <w:b/>
          <w:bCs/>
          <w:sz w:val="22"/>
          <w:szCs w:val="22"/>
          <w:shd w:fill="FFFFFF" w:val="clear"/>
        </w:rPr>
        <w:t>Poháre a medaily na ocenenie športovcov v rámci súťaží organizovaných Prezídiom Hasičského a záchranného zboru MV S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ID zákazky 66134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om zákazky je nákup pohárov a medailí </w:t>
      </w:r>
      <w:r>
        <w:rPr>
          <w:rFonts w:cs="Open Sans" w:ascii="Arial Narrow" w:hAnsi="Arial Narrow"/>
          <w:sz w:val="22"/>
          <w:szCs w:val="22"/>
          <w:shd w:fill="FFFFFF" w:val="clear"/>
        </w:rPr>
        <w:t>na ocenenie súťažiacich v rámci športových súťaží organizovaných Prezídiom Hasičského a záchranného zboru MV SR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bidi="sk-SK"/>
        </w:rPr>
      </w:pPr>
      <w:r>
        <w:rPr>
          <w:rFonts w:cs="Arial Narrow" w:ascii="Arial Narrow" w:hAnsi="Arial Narrow"/>
          <w:sz w:val="22"/>
          <w:szCs w:val="22"/>
          <w:lang w:bidi="sk-SK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39298700-4 Trofeje 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 </w:t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  <w:lang w:val="sk-SK"/>
        </w:rPr>
        <w:t xml:space="preserve">18512200-3 Medaily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3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30 dní odo dňa nadobudnutia účinnosti zmluvy.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/>
      </w:pP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 xml:space="preserve">Ministerstvo vnútra </w:t>
      </w: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 xml:space="preserve">Slovenskej 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>republiky,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ind w:left="720" w:hanging="0"/>
        <w:rPr>
          <w:rFonts w:ascii="Arial Narrow" w:hAnsi="Arial Narrow" w:eastAsia="Calibri" w:cs="Arial Narrow"/>
          <w:bCs/>
          <w:color w:val="000000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 xml:space="preserve">Prezídium Hasičského 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 xml:space="preserve">a </w:t>
      </w: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 xml:space="preserve">záchranného zboru, Drieňová 22, 826 </w:t>
      </w:r>
      <w:r>
        <w:rPr>
          <w:rFonts w:eastAsia="Calibri" w:cs="Arial Narrow" w:ascii="Arial Narrow" w:hAnsi="Arial Narrow"/>
          <w:bCs/>
          <w:color w:val="000000"/>
          <w:sz w:val="22"/>
          <w:szCs w:val="22"/>
          <w:lang w:eastAsia="sk-SK"/>
        </w:rPr>
        <w:t xml:space="preserve">86 </w:t>
      </w:r>
      <w:r>
        <w:rPr>
          <w:rFonts w:eastAsia="Calibri" w:cs="Arial Narrow" w:ascii="Arial Narrow" w:hAnsi="Arial Narrow"/>
          <w:bCs/>
          <w:color w:val="282929"/>
          <w:sz w:val="22"/>
          <w:szCs w:val="22"/>
          <w:lang w:eastAsia="sk-SK"/>
        </w:rPr>
        <w:t>Bratislava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lang w:eastAsia="sk-SK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sectPr>
          <w:headerReference w:type="default" r:id="rId2"/>
          <w:type w:val="nextPage"/>
          <w:pgSz w:w="11906" w:h="16838"/>
          <w:pgMar w:left="1417" w:right="1558" w:gutter="0" w:header="708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3261"/>
        <w:gridCol w:w="1417"/>
        <w:gridCol w:w="1487"/>
      </w:tblGrid>
      <w:tr>
        <w:trPr>
          <w:trHeight w:val="41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965200" cy="9652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tvare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fakle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2 a č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60 - 7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8 - 2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2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tvare fakle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 podstavci s gravírovaným štítkom, musí pochádzať z rovnakej sady ako položka č. 1 a č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55 - 6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8 - 2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3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 (trofej) v tvare fakle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umiestnený na podstavci s gravírovaným štítkom, musí pochádzať z rovnakej sady ako položka č. 1 a č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50 - 6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8 - 2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– kombinácia zlatej a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1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4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603250" cy="122237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,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je umiestnený n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5 a č.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45 - 5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2 - 2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zlatej farb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5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603250" cy="12223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je umiestnený n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4 a č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45 - 6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5 - 22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zlat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6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6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603250" cy="12223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je 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4 a č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50 - 6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20 - 2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zlat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7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1117600" cy="111760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color w:val="000000"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je umiestnený n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8 a č. 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40 - 5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2 - 2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zlatej farb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8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,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je umiestnený n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7 a č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45 - 5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5 - 22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zlat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9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,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je 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7 a č.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50 - 6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20 - 2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zlat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0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1003300" cy="10033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sk-SK"/>
              </w:rPr>
            </w:r>
          </w:p>
        </w:tc>
      </w:tr>
      <w:tr>
        <w:trPr>
          <w:trHeight w:val="575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,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je 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11 a č. 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40 - 5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2 - 2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striebornej farb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,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je 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10 a č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45 - 5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15 - 22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Pohár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(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rofej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- typ 12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 w:eastAsia="en-US"/>
              </w:rPr>
              <w:drawing>
                <wp:inline distT="0" distB="0" distL="0" distR="0">
                  <wp:extent cx="1009650" cy="10096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47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hár (trofej) v tvare kalicha s uškami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je umiestnený na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dstavci s gravírovaným štítkom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,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musí pochádzať z 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>rovnakej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 sady ako</w:t>
            </w:r>
            <w:r>
              <w:rPr>
                <w:rFonts w:cs="Calibri" w:ascii="Arial Narrow" w:hAnsi="Arial Narrow"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položka č. 10 a č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lková výška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50 - 60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e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 xml:space="preserve">20 - 25 cm 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5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Pohár (trofej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 striebornej far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dstavec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mavý kameň alebo drevo alebo p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ravírovaný nápis na štítku, ktorý bude umiestnený na podstav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Medail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1445895" cy="5410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516255" cy="529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drawing>
                <wp:inline distT="0" distB="0" distL="0" distR="0">
                  <wp:extent cx="532130" cy="511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582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7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latá farba: 109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farba: 109 ks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farba: 109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ová medail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zlatom, strieborn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a bronzovom prevede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  očkom na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tu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latá (109 ks)</w:t>
            </w:r>
          </w:p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rieborná (109 ks)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nzová (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09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 medail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iemer: 6 - 7 c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hrúbka</w:t>
            </w:r>
            <w:r>
              <w:rPr>
                <w:rFonts w:cs="Arial Narrow" w:ascii="Arial Narrow" w:hAnsi="Arial Narrow"/>
                <w:sz w:val="22"/>
                <w:szCs w:val="22"/>
              </w:rPr>
              <w:t>: 3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m</w:t>
            </w: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</w:t>
            </w:r>
            <w:r>
              <w:rPr>
                <w:rFonts w:cs="Arial Narrow" w:ascii="Arial Narrow" w:hAnsi="Arial Narrow"/>
                <w:sz w:val="22"/>
                <w:szCs w:val="22"/>
                <w:lang w:val="sk-SK" w:eastAsia="sk-SK"/>
              </w:rPr>
              <w:t>5 %</w:t>
            </w: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xt / graf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- jedna strana: gravír - motív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- druhá strana: nálepka - farebné logo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 nápis (nálepka bude dodaná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amostatne - nie nalepená n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highlight w:val="yellow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edailá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14 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Stuha na krk vo farbe trikolóry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"/>
                <w:color w:val="1A1937"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color w:val="1A193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999490"/>
                  <wp:effectExtent l="0" t="0" r="0" b="0"/>
                  <wp:docPr id="16" name="Obrázo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o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pacing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 a technické parametre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23" w:hRule="atLeast"/>
        </w:trPr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27 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uha  na krk vo farbe trikolóry SR, s karabínkou na upevnenie medaily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stuhy budú dodané navlečené na medailá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m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ĺžka: min 80 cm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šírka: min. 2 cm </w:t>
            </w:r>
          </w:p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  <w:t>(+/-10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eriál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 poly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arb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kolóra SR (biela, modrá, červená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>Logá, znaky a texty grafického prevedenia budú úspešnému uchádzačovi poskytnuté po uzatvorení zmluvy. Verejný obstarávateľ následne požaduje predloženie náhľadu grafického návrhu pred zahájením realizácie grafického prevedenia za účelom odsúhlasenia požadovaného vizuálu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  <w:tab/>
      </w:r>
    </w:p>
    <w:sectPr>
      <w:headerReference w:type="default" r:id="rId19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Príloha č. 1 Opis predmetu zákazky-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Zkladntext">
    <w:name w:val="Základný text_"/>
    <w:qFormat/>
    <w:rPr>
      <w:rFonts w:ascii="Times New Roman" w:hAnsi="Times New Roman" w:eastAsia="Times New Roman" w:cs="Times New Roman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1">
    <w:name w:val="Základný text1"/>
    <w:qFormat/>
    <w:pPr>
      <w:widowControl w:val="false"/>
      <w:autoSpaceDE w:val="false"/>
      <w:bidi w:val="0"/>
      <w:spacing w:before="160" w:after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0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5-04-15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