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Uchádzač k predmetu zákazky </w:t>
            </w:r>
            <w:bookmarkStart w:id="0" w:name="_Hlk103161390"/>
            <w:bookmarkStart w:id="1" w:name="_Hlk99798970"/>
            <w:r>
              <w:rPr>
                <w:lang w:val="sk-SK"/>
              </w:rPr>
              <w:t>:</w:t>
            </w:r>
            <w:r>
              <w:rPr/>
              <w:t xml:space="preserve"> </w:t>
            </w:r>
            <w:bookmarkEnd w:id="0"/>
            <w:bookmarkEnd w:id="1"/>
            <w:r>
              <w:rPr>
                <w:color w:val="000000"/>
                <w:lang w:val="sk-SK"/>
              </w:rPr>
              <w:t>„ Prístavba k silážnemu žľabu“</w:t>
            </w:r>
          </w:p>
        </w:tc>
      </w:tr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b/>
                <w:bCs/>
              </w:rPr>
              <w:t>AGROPROFIT Bešeňov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bookmarkStart w:id="2" w:name="_Hlk193054145"/>
            <w:r>
              <w:rPr/>
              <w:t>624, Bešeňov 941 41, Slovenská republika, Slovenská republika</w:t>
            </w:r>
            <w:bookmarkEnd w:id="2"/>
            <w:r>
              <w:rPr>
                <w:color w:val="000000"/>
                <w:lang w:val="sk-SK"/>
              </w:rPr>
              <w:t xml:space="preserve">, IČO </w:t>
            </w:r>
            <w:r>
              <w:rPr/>
              <w:t>36 550 26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3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3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4" w:name="__Fieldmark__0_3996148300"/>
      <w:bookmarkStart w:id="5" w:name="__Fieldmark__0_3996148300"/>
      <w:bookmarkEnd w:id="5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6" w:name="__Fieldmark__1_3996148300"/>
      <w:bookmarkStart w:id="7" w:name="__Fieldmark__1_3996148300"/>
      <w:bookmarkEnd w:id="7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4-28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