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 Automatický zberač balíkov v počte 2 ks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  <w:r>
              <w:rPr>
                <w:rFonts w:cs="Aptos"/>
              </w:rPr>
              <w:t>AgroContract mliečna farma, 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Aptos"/>
              </w:rPr>
              <w:t>Jasová 736, Jasová 941 34</w:t>
            </w:r>
            <w:r>
              <w:rPr>
                <w:color w:val="000000"/>
                <w:lang w:val="sk-SK"/>
              </w:rPr>
              <w:t xml:space="preserve">, Slovenská republika, IČO </w:t>
            </w:r>
            <w:r>
              <w:rPr>
                <w:rFonts w:cs="Aptos"/>
              </w:rPr>
              <w:t>36 537 07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077916188"/>
      <w:bookmarkStart w:id="4" w:name="__Fieldmark__0_2077916188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077916188"/>
      <w:bookmarkStart w:id="6" w:name="__Fieldmark__1_2077916188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5-05-05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