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avební úpravy BD 6. května 1612 (DPS) – výměna oken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Martin Valíček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 603 197 995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artin.valicek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tin.valicek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2-25T08:03:00Z</dcterms:modified>
  <cp:revision>13</cp:revision>
  <dc:subject/>
  <dc:title>KRYCÍ LIST NABÍDKY</dc:title>
</cp:coreProperties>
</file>