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lang w:val="sk-SK"/>
        </w:rPr>
      </w:pPr>
      <w:r>
        <w:rPr>
          <w:b/>
          <w:sz w:val="40"/>
        </w:rPr>
        <w:t>Kúpna zmluva</w:t>
      </w:r>
      <w:r>
        <w:rPr>
          <w:b/>
          <w:sz w:val="40"/>
          <w:lang w:val="sk-SK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......../2025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 409 a nasl. zák. č. 513/1991 Zb. Obchodného zákonníka v znení neskorších predpisov (ďalej len „Obchodný zákonník”) a zák. č. 18/1996 Z. z. o cenách v znení neskorších predpisov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ďalej len „zmluva”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Článok I.</w:t>
      </w:r>
    </w:p>
    <w:p>
      <w:pPr>
        <w:pStyle w:val="TextBody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</w:rPr>
        <w:t>Zmluvné strany</w:t>
      </w:r>
    </w:p>
    <w:p>
      <w:pPr>
        <w:pStyle w:val="TextBody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upujúc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chodné meno:</w:t>
        <w:tab/>
        <w:tab/>
      </w:r>
      <w:r>
        <w:rPr>
          <w:b/>
          <w:bCs/>
          <w:sz w:val="22"/>
          <w:szCs w:val="22"/>
        </w:rPr>
        <w:t>Technická univerzita vo  Zvolen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T. G. Masaryka 24, 960 01  Zvol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>Štatutárny orgán:</w:t>
        <w:tab/>
        <w:tab/>
        <w:t>Dr. h. c. prof. Ing. Rudolf Kropil, PhD., rektor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 xml:space="preserve">Osoba zodpovedná z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 xml:space="preserve">plnenie zmluvy: </w:t>
        <w:tab/>
        <w:tab/>
        <w:t>Ing. Alena Poláčiková, riaditeľka SLD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 397 44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>DIČ:</w:t>
        <w:tab/>
        <w:tab/>
        <w:tab/>
        <w:t>202047480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Č DPH: </w:t>
        <w:tab/>
        <w:tab/>
        <w:tab/>
        <w:t>SK202047480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nkové spojenie: </w:t>
        <w:tab/>
        <w:tab/>
        <w:t>Štátna pokladnica Bratisl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>Číslo účtu IBAN:</w:t>
        <w:tab/>
        <w:tab/>
        <w:t>SK81 8180 0000 0070 0026 6687</w:t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ind w:left="2265" w:hanging="2265"/>
        <w:jc w:val="both"/>
        <w:rPr/>
      </w:pPr>
      <w:r>
        <w:rPr>
          <w:sz w:val="22"/>
          <w:szCs w:val="22"/>
        </w:rPr>
        <w:t>Právna forma:</w:t>
      </w:r>
      <w:r>
        <w:rPr>
          <w:sz w:val="22"/>
          <w:szCs w:val="22"/>
          <w:lang w:eastAsia="cs-CZ"/>
        </w:rPr>
        <w:t xml:space="preserve"> </w:t>
        <w:tab/>
        <w:tab/>
        <w:t xml:space="preserve">verejnoprávna inštitúcia zriadená ako </w:t>
      </w:r>
      <w:r>
        <w:rPr>
          <w:sz w:val="22"/>
          <w:szCs w:val="22"/>
        </w:rPr>
        <w:t>verejná vysoká škola v zmysle zákona č. 131/2002 Z. z. o vysokých školách a o zmene a doplnení niektorých zákonov v znení   neskorších    predpiso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ďalej len „</w:t>
      </w:r>
      <w:r>
        <w:rPr>
          <w:bCs/>
          <w:sz w:val="22"/>
          <w:szCs w:val="22"/>
        </w:rPr>
        <w:t>kupujúci</w:t>
      </w:r>
      <w:r>
        <w:rPr>
          <w:sz w:val="22"/>
          <w:szCs w:val="22"/>
        </w:rPr>
        <w:t>“)</w:t>
      </w:r>
    </w:p>
    <w:p>
      <w:pPr>
        <w:pStyle w:val="TextBody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</w:t>
      </w:r>
    </w:p>
    <w:p>
      <w:pPr>
        <w:pStyle w:val="TextBody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edávajúci: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Obchodné meno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sk-SK"/>
        </w:rPr>
        <w:t>...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 xml:space="preserve">Sídlo: </w:t>
        <w:tab/>
        <w:tab/>
        <w:t xml:space="preserve">  .....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 xml:space="preserve">Štatutárny orgán: </w:t>
        <w:tab/>
        <w:t xml:space="preserve">  .....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oba zodpovedná za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 xml:space="preserve">plnenie zmluvy: </w:t>
        <w:tab/>
        <w:t xml:space="preserve">  ......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.....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 xml:space="preserve">IČ DPH: </w:t>
        <w:tab/>
        <w:tab/>
        <w:t xml:space="preserve">  ......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 IBAN:    </w:t>
        <w:tab/>
        <w:t xml:space="preserve">  ......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egistrácia:         </w:t>
        <w:tab/>
        <w:t>......</w:t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ďalej len „predávajúci“ a spolu s kupujúcim ďalej len „zmluvné strany“ alebo jednotlivo „zmluvná strana“)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é ustanove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425" w:hanging="425"/>
        <w:jc w:val="both"/>
        <w:rPr>
          <w:sz w:val="22"/>
          <w:szCs w:val="22"/>
        </w:rPr>
      </w:pPr>
      <w:r>
        <w:rPr>
          <w:rFonts w:eastAsia="Calibri"/>
          <w:sz w:val="24"/>
          <w:szCs w:val="24"/>
          <w:lang w:eastAsia="cs-CZ"/>
        </w:rPr>
        <w:t xml:space="preserve">Táto Kúpna zmluva sa uzatvára ako výsledok verejného obstarávania pre Časť 2 predmetu zákazky, ktoré realizoval kupujúci postupom zadávania nadlimitnej zákazky s názvom predmetu zákazky: „Nákup IKT pre projekty financované z európskych fondov.“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I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dmetom zmluvy je dodanie </w:t>
      </w:r>
      <w:bookmarkStart w:id="0" w:name="_Hlk196807821"/>
      <w:r>
        <w:rPr>
          <w:b/>
          <w:bCs/>
          <w:sz w:val="24"/>
          <w:szCs w:val="24"/>
        </w:rPr>
        <w:t>Profesionálneho knižničného skener</w:t>
      </w:r>
      <w:bookmarkEnd w:id="0"/>
      <w:r>
        <w:rPr>
          <w:b/>
          <w:bCs/>
          <w:sz w:val="24"/>
          <w:szCs w:val="24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vrátane </w:t>
      </w:r>
      <w:bookmarkStart w:id="1" w:name="_Hlk194581435"/>
      <w:r>
        <w:rPr>
          <w:bCs/>
          <w:color w:val="000000"/>
          <w:sz w:val="22"/>
          <w:szCs w:val="22"/>
        </w:rPr>
        <w:t xml:space="preserve">dopravy na miesto plnenia, inštalácie v mieste dodania a zaškolenia obsluhy na mieste plnenia </w:t>
      </w:r>
      <w:bookmarkEnd w:id="1"/>
      <w:r>
        <w:rPr>
          <w:bCs/>
          <w:color w:val="000000"/>
          <w:sz w:val="22"/>
          <w:szCs w:val="22"/>
        </w:rPr>
        <w:t xml:space="preserve">podľa technickej špecifikácie uvedenej </w:t>
      </w:r>
      <w:r>
        <w:rPr>
          <w:b/>
          <w:color w:val="000000"/>
          <w:sz w:val="22"/>
          <w:szCs w:val="22"/>
        </w:rPr>
        <w:t>v Prílohe A</w:t>
      </w:r>
      <w:r>
        <w:rPr>
          <w:bCs/>
          <w:color w:val="000000"/>
          <w:sz w:val="22"/>
          <w:szCs w:val="22"/>
        </w:rPr>
        <w:t xml:space="preserve"> tejto zmluvy (ďalej len „predmet zmluvy“ )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sk-SK"/>
        </w:rPr>
        <w:t>Predávajúci sa zaväzuje dodať predmet zmluvy, ktorý bude nový, nie repasovaný alebo inak renovovaný, ani testovaný alebo vystavovaný, v bezchybnom stave, s požadovanými vlastnosťami, nepoužitý, v originálnom balení výrobcu. Predmet zmluvy nemôže byť vyskladaný predávajúcim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dávajúci dodá predmet zmluvy s príslušnou dokumentáciou a návodom na obsluhu v slovenskom alebo českom jazy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IV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 plnenia a miesto pln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dacia lehota predmetu zmluvy bola dohodnutá </w:t>
      </w:r>
      <w:r>
        <w:rPr>
          <w:b/>
          <w:sz w:val="22"/>
          <w:szCs w:val="22"/>
        </w:rPr>
        <w:t>do 8 týždňov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odo dňa </w:t>
      </w:r>
      <w:r>
        <w:rPr>
          <w:bCs/>
          <w:sz w:val="22"/>
          <w:szCs w:val="22"/>
        </w:rPr>
        <w:t>nadobudnutia účinnosti tejto zmluvy v zmysle čl. XI. bodu 1 tejto zmluv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napToGrid w:val="true"/>
        <w:spacing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ávka </w:t>
      </w:r>
      <w:r>
        <w:rPr>
          <w:rFonts w:cs="Times New Roman" w:ascii="Times New Roman" w:hAnsi="Times New Roman"/>
          <w:sz w:val="22"/>
          <w:szCs w:val="22"/>
          <w:lang w:val="sk-SK"/>
        </w:rPr>
        <w:t>predmetu zmluvy</w:t>
      </w:r>
      <w:r>
        <w:rPr>
          <w:rFonts w:cs="Times New Roman" w:ascii="Times New Roman" w:hAnsi="Times New Roman"/>
          <w:sz w:val="22"/>
          <w:szCs w:val="22"/>
        </w:rPr>
        <w:t xml:space="preserve"> bude splnená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dodaním, inštaláciou v mieste dodania a zaškolením obsluhy na mieste plnenia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napToGrid w:val="true"/>
        <w:spacing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tom plnenia  j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dresa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lovenská lesnícka a drevárska knižnica, </w:t>
      </w:r>
      <w:r>
        <w:rPr>
          <w:rFonts w:cs="Times New Roman" w:ascii="Times New Roman" w:hAnsi="Times New Roman"/>
          <w:bCs/>
          <w:sz w:val="22"/>
          <w:szCs w:val="22"/>
        </w:rPr>
        <w:t>T. G. Masaryka 20, 960 01 Zvolen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napToGrid w:val="true"/>
        <w:spacing w:before="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Osoba zodpovedná za prevzatie predmetu zmluvy: </w:t>
      </w:r>
      <w:r>
        <w:rPr>
          <w:rFonts w:cs="Times New Roman" w:ascii="Times New Roman" w:hAnsi="Times New Roman"/>
          <w:sz w:val="22"/>
          <w:szCs w:val="22"/>
        </w:rPr>
        <w:t>Ing. Alena Poláčiková, riaditeľka SLD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V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a platobné podmienky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napToGrid w:val="true"/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ková cena za dodávku predmetu zmluvy v rozsahu článku III. tejto zmluvy bola dohodnutá v zmysle zákona č. 18/1996 Z. z. o cenách v znení neskorších predpisov takto:</w:t>
      </w:r>
    </w:p>
    <w:p>
      <w:pPr>
        <w:pStyle w:val="Footer"/>
        <w:tabs>
          <w:tab w:val="clear" w:pos="4536"/>
          <w:tab w:val="clear" w:pos="9072"/>
        </w:tabs>
        <w:snapToGrid w:val="true"/>
        <w:spacing w:before="60" w:after="60"/>
        <w:ind w:left="426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4"/>
        <w:gridCol w:w="851"/>
        <w:gridCol w:w="1133"/>
        <w:gridCol w:w="1134"/>
        <w:gridCol w:w="11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Por. číslo 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Názov polož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Počet 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Cena v Eur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23% DPH v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Cena  v Eur s DPH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esionál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k-SK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knižnič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k-SK"/>
              </w:rPr>
              <w:t>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sken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sk-SK"/>
              </w:rPr>
              <w:t>(sem uchádzač doplní obchodný názov, typ, značku ponúknutého zariad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k-SK"/>
              </w:rPr>
              <w:t>(doplní uchádza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k-SK"/>
              </w:rPr>
              <w:t>(doplní uchádza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k-SK"/>
              </w:rPr>
              <w:t>(doplní uchádzač)</w:t>
            </w:r>
          </w:p>
        </w:tc>
      </w:tr>
    </w:tbl>
    <w:p>
      <w:pPr>
        <w:pStyle w:val="Normal"/>
        <w:tabs>
          <w:tab w:val="clear" w:pos="708"/>
          <w:tab w:val="right" w:pos="5812" w:leader="none"/>
        </w:tabs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812" w:leader="none"/>
        </w:tabs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(Pozn.: Ak uchádzač nie je platiteľom DPH na Slovensku, vyčísľuje zmluvnú cenu bez DPH v EUR)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jc w:val="both"/>
        <w:rPr/>
      </w:pPr>
      <w:r>
        <w:rPr>
          <w:sz w:val="22"/>
          <w:szCs w:val="22"/>
        </w:rPr>
        <w:t>V cene dohodnutej podľa bodu 1. tohto článku zmluvy sú zahrnuté všetky náklady súvisiace s dodaním zariadenia, vrátane cla,</w:t>
      </w:r>
      <w:r>
        <w:rPr>
          <w:bCs/>
          <w:color w:val="000000"/>
          <w:sz w:val="22"/>
          <w:szCs w:val="22"/>
        </w:rPr>
        <w:t xml:space="preserve"> dopravy do miesta plnenia, </w:t>
      </w:r>
      <w:r>
        <w:rPr>
          <w:bCs/>
          <w:color w:val="000000"/>
          <w:sz w:val="22"/>
          <w:szCs w:val="22"/>
          <w:lang w:val="sk-SK"/>
        </w:rPr>
        <w:t>inštalácie a</w:t>
      </w:r>
      <w:r>
        <w:rPr>
          <w:bCs/>
          <w:color w:val="000000"/>
          <w:sz w:val="22"/>
          <w:szCs w:val="22"/>
        </w:rPr>
        <w:t> zaškolenia obsluhy na mieste plnenia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napToGrid w:val="true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úci uhradí dohodnutú cenu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za celý predmet zmluvy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€</w:t>
      </w: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 DPH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  <w:t>(doplní uchádzač)</w:t>
      </w:r>
      <w:r>
        <w:rPr>
          <w:rFonts w:cs="Times New Roman" w:ascii="Times New Roman" w:hAnsi="Times New Roman"/>
          <w:sz w:val="22"/>
          <w:szCs w:val="22"/>
        </w:rPr>
        <w:t>, slovom:................................</w:t>
      </w:r>
      <w:r>
        <w:rPr>
          <w:rFonts w:cs="Times New Roman" w:ascii="Times New Roman" w:hAnsi="Times New Roman"/>
          <w:sz w:val="22"/>
          <w:szCs w:val="22"/>
          <w:lang w:val="sk-SK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ur </w:t>
      </w: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  <w:t xml:space="preserve">(doplní uchádzač) </w:t>
      </w:r>
      <w:r>
        <w:rPr>
          <w:rFonts w:cs="Times New Roman" w:ascii="Times New Roman" w:hAnsi="Times New Roman"/>
          <w:sz w:val="22"/>
          <w:szCs w:val="22"/>
        </w:rPr>
        <w:t xml:space="preserve">vrátane DPH na účet predávajúceho na základe faktúry, ktorú vystaví predávajúci bezprostredne po riadnom a včasnom odovzdaní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celého </w:t>
      </w:r>
      <w:r>
        <w:rPr>
          <w:rFonts w:cs="Times New Roman" w:ascii="Times New Roman" w:hAnsi="Times New Roman"/>
          <w:sz w:val="22"/>
          <w:szCs w:val="22"/>
        </w:rPr>
        <w:t>predmetu zmluvy kupujúcemu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napToGrid w:val="true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latnosť faktúry je dohodnutá na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6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ní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o dňa poskytnutia riadneho plnenia kupujúcemu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napToGrid w:val="true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edávajúci doručí faktúru vo formáte PDF elektronicky zo svojej e-mailovej adresy: ..................... </w:t>
      </w: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  <w:t>(doplní uchádzač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na e-mailovú adresu kupujúceho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k-SK"/>
          </w:rPr>
          <w:t>podatelna@tuzvo.sk</w:t>
        </w:r>
      </w:hyperlink>
      <w:r>
        <w:rPr>
          <w:rFonts w:cs="Times New Roman" w:ascii="Times New Roman" w:hAnsi="Times New Roman"/>
          <w:sz w:val="22"/>
          <w:szCs w:val="22"/>
          <w:lang w:val="sk-SK"/>
        </w:rPr>
        <w:t xml:space="preserve"> 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napToGrid w:val="true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úra musí spĺňať predpísané náležitosti daňového dokladu v zmysle § 7</w:t>
      </w:r>
      <w:r>
        <w:rPr>
          <w:rFonts w:cs="Times New Roman" w:ascii="Times New Roman" w:hAnsi="Times New Roman"/>
          <w:sz w:val="22"/>
          <w:szCs w:val="22"/>
          <w:lang w:val="sk-SK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zák. č. 222/2004 Z. z. o dani z pridanej hodnoty v znení neskorších predpisov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 musí tiež obsahovať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kód projektu: 08I01-20-V05-00001.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napToGrid w:val="true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aktú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doručí</w:t>
      </w:r>
      <w:r>
        <w:rPr>
          <w:rFonts w:cs="Times New Roman" w:ascii="Times New Roman" w:hAnsi="Times New Roman"/>
          <w:sz w:val="22"/>
          <w:szCs w:val="22"/>
        </w:rPr>
        <w:t xml:space="preserve"> predávajúci kupujúcemu </w:t>
      </w:r>
      <w:r>
        <w:rPr>
          <w:rFonts w:cs="Times New Roman" w:ascii="Times New Roman" w:hAnsi="Times New Roman"/>
          <w:b/>
          <w:sz w:val="22"/>
          <w:szCs w:val="22"/>
        </w:rPr>
        <w:t>spolu s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 podpísaným preberacím protokolom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napToGrid w:val="true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doručená faktúra nebude obsahovať predpísané náležitosti v zmysle bodu 6 a 7 tohto článku zmluvy, kupujúci je oprávnený ju vrátiť predávajúcemu na prepracovanie alebo doplnenie a v tomto prípade sa kupujúci nedostane do omeškania s úhradou pôvodnej faktúry, pretože dňom doručenia správne vyhotovenej faktúry kupujúcemu začne plynúť nová 60 - dňová lehota splatnosti faktúr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Článok V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ruka a servis</w:t>
      </w:r>
    </w:p>
    <w:p>
      <w:pPr>
        <w:pStyle w:val="Esloseznamu"/>
        <w:numPr>
          <w:ilvl w:val="0"/>
          <w:numId w:val="3"/>
        </w:numPr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dávajúci poskytne kupujúcemu na predmet plnenia záruku v trvaní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....... mesiacov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doplní uchádzač, min. 24 mesiacov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o dňa odovzdania predmetu zmluvy kupujúcemu. Počas záručnej doby sa budú záručné opravy, vrátane dopravy, vykonávať bezplatne.</w:t>
      </w:r>
    </w:p>
    <w:p>
      <w:pPr>
        <w:pStyle w:val="Esloseznamu"/>
        <w:numPr>
          <w:ilvl w:val="0"/>
          <w:numId w:val="3"/>
        </w:numPr>
        <w:spacing w:before="60" w:after="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rípade oznámenia vady (poruchy) v záručnej dobe vyplní kupujúci reklamačný protokol, predávajúci zabezpečí bezplatný odvoz tovaru. V reklamačnom protokole bude uvedené nasledovné: dátum dodania tovaru, číslo dodacieho listu, kód výrobku, popis vady, akým spôsobom navrhuje kupujúci reklamáciu vybaviť a všetky ďalšie skutočnosti potrebné pre odstránenie poruchy. Predávajúci sa zaväzuje, že zabezpečí bezplatný servisný zása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 10 pracovných dn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 písomného nahlásenia poruchy (listinne alebo e-mailom) kupujúcim a zaväzuje sa, že reklamovaná vada bude odstránená 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 týždň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uplatnenia reklamácie (ak sa zmluvné strany nedohodnú písomne inak).</w:t>
      </w:r>
    </w:p>
    <w:p>
      <w:pPr>
        <w:pStyle w:val="Esloseznamu"/>
        <w:numPr>
          <w:ilvl w:val="0"/>
          <w:numId w:val="3"/>
        </w:numPr>
        <w:spacing w:before="6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sto a kontaktná osoba pre servisný zásah predávajúceho je:  Servisné stredisko, resp. servisné oddelenie predávajúceho, adresa:..................................tel: .............................., mail:....................., kontaktná osoba: ...................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doplní uchádzač)</w:t>
      </w:r>
    </w:p>
    <w:p>
      <w:pPr>
        <w:pStyle w:val="Esloseznamu"/>
        <w:numPr>
          <w:ilvl w:val="0"/>
          <w:numId w:val="3"/>
        </w:numPr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dávajúci neručí za škody spôsobené neodborným zásahom, alebo neodbornou manipuláciou zo strany kupujúceho alebo tretej osoby a za iné škody, ktoré nemajú pôvod v povahe dodávky.</w:t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Článok VI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chod vlastníckeho práva</w:t>
      </w:r>
    </w:p>
    <w:p>
      <w:pPr>
        <w:pStyle w:val="Esloseznamu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edzi zmluvnými stranami bolo dojednané, že vlastnícke právo k predmetu zmluvy prechádza na kupujúceho dňom zaplatenia kúpnej ceny dohodnutej v čl. V. tejto zmluvy, t. j. pripísaním peňažných prostriedkov na účet predávajúceho vyznačený na faktúr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ok VII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</w:rPr>
        <w:t>Povinnosti zmluvných strán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969" w:leader="none"/>
        </w:tabs>
        <w:spacing w:before="60" w:after="60"/>
        <w:jc w:val="left"/>
        <w:rPr>
          <w:sz w:val="22"/>
          <w:szCs w:val="22"/>
        </w:rPr>
      </w:pPr>
      <w:r>
        <w:rPr>
          <w:sz w:val="22"/>
          <w:szCs w:val="22"/>
        </w:rPr>
        <w:t>Predávajúci je povinný: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spacing w:before="60" w:after="60"/>
        <w:ind w:left="709" w:hanging="425"/>
        <w:jc w:val="both"/>
        <w:rPr/>
      </w:pPr>
      <w:r>
        <w:rPr>
          <w:sz w:val="22"/>
          <w:szCs w:val="22"/>
        </w:rPr>
        <w:t>Dodať</w:t>
      </w:r>
      <w:r>
        <w:rPr>
          <w:sz w:val="22"/>
          <w:szCs w:val="22"/>
          <w:lang w:val="sk-SK"/>
        </w:rPr>
        <w:t xml:space="preserve"> a uviesť do prevádzky</w:t>
      </w:r>
      <w:r>
        <w:rPr>
          <w:sz w:val="22"/>
          <w:szCs w:val="22"/>
        </w:rPr>
        <w:t xml:space="preserve"> predmet zmluvy v bezchybnom stave v dohodnutých termínoch a v dohodnutej technickej konfigurácii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spacing w:before="60" w:after="60"/>
        <w:ind w:left="709" w:hanging="425"/>
        <w:jc w:val="both"/>
        <w:rPr/>
      </w:pPr>
      <w:r>
        <w:rPr>
          <w:sz w:val="22"/>
          <w:szCs w:val="22"/>
        </w:rPr>
        <w:t xml:space="preserve">Dodať spolu s predmetom zmluvy návod na použitie zariadenia,  </w:t>
      </w:r>
      <w:r>
        <w:rPr>
          <w:sz w:val="22"/>
          <w:szCs w:val="22"/>
          <w:lang w:val="sk-SK"/>
        </w:rPr>
        <w:t xml:space="preserve">preberací protokol </w:t>
      </w:r>
      <w:r>
        <w:rPr>
          <w:sz w:val="22"/>
          <w:szCs w:val="22"/>
        </w:rPr>
        <w:t xml:space="preserve"> a záručný list v slovenskom alebo v českom jazyku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 rámci bezplatného záručného servisu bezplatne vymeniť chybné komponenty, ak ich poškodenie nebolo spôsobené neodborným zásahom alebo neodbornou manipuláciou zo strany kupujúceho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odovzdaní predmetu zmluvy predložiť </w:t>
      </w:r>
      <w:r>
        <w:rPr>
          <w:sz w:val="22"/>
          <w:szCs w:val="22"/>
          <w:lang w:val="sk-SK"/>
        </w:rPr>
        <w:t>kupujúce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preberací protokol</w:t>
      </w:r>
      <w:r>
        <w:rPr>
          <w:sz w:val="22"/>
          <w:szCs w:val="22"/>
        </w:rPr>
        <w:t xml:space="preserve"> o prevzatí predmetu zmluvy kupujúcim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969" w:leader="none"/>
        </w:tabs>
        <w:spacing w:before="60" w:after="60"/>
        <w:jc w:val="left"/>
        <w:rPr>
          <w:shadow/>
          <w:sz w:val="22"/>
          <w:szCs w:val="22"/>
        </w:rPr>
      </w:pPr>
      <w:r>
        <w:rPr>
          <w:sz w:val="22"/>
          <w:szCs w:val="22"/>
        </w:rPr>
        <w:t>Kupujúci je povinný: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60" w:after="60"/>
        <w:ind w:left="993" w:hanging="567"/>
        <w:jc w:val="both"/>
        <w:rPr/>
      </w:pPr>
      <w:r>
        <w:rPr>
          <w:sz w:val="22"/>
          <w:szCs w:val="22"/>
          <w:lang w:val="sk-SK"/>
        </w:rPr>
        <w:t xml:space="preserve">Prevziať </w:t>
      </w:r>
      <w:r>
        <w:rPr>
          <w:sz w:val="22"/>
          <w:szCs w:val="22"/>
        </w:rPr>
        <w:t>predmet zmluvy v dohodnutom termíne</w:t>
      </w:r>
      <w:r>
        <w:rPr>
          <w:sz w:val="22"/>
          <w:szCs w:val="22"/>
          <w:lang w:val="sk-SK"/>
        </w:rPr>
        <w:t xml:space="preserve"> za predpokladu, že nevykazuje vady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60" w:after="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obchádzať s dodaným zariadením v súlade s návodmi na jeho použitie, pokynmi predávajúceho a zabezpečiť podmienky pre správnu prevádzku zariadenia (v zmysle podmienok záručného listu  predávajúceho).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60" w:after="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Vzniknutú poruchu na dodanom zariadení okamžite oznámiť servisnému oddeleniu predávajúceho s následnou písomnou požiadavkou vo forme reklamácie na realizáciu záručného servisného zásahu.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60" w:after="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platiť dohodnutú cenu za predmet zmluvy v lehote splatnosti faktúry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Článok IX.</w:t>
      </w:r>
    </w:p>
    <w:p>
      <w:pPr>
        <w:pStyle w:val="TextBody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TextBody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danie vadného zariadenia alebo jeho nedodanie v termíne dohodnutom v čl. IV. tejto zmluvy  je podstatným porušením zmluvy. Kupujúci má v tomto prípade právo odstúpiť od zmluvy. Kupujúci má právo odstúpiť od zmluvy aj v prípade, že dodané zariadenie v dobe záruky vykazuje závažné vady, opakujúce sa vady alebo neodstrániteľné funkčné nedostatky. V prípade odstúpenia od zmluvy je predávajúci povinný vrátiť kupujúcemu zaplatenú kúpnu cenu a kupujúci je povinný odovzdať predávajúcemu dodané zariadenie, na ktoré sa viaže odstúpenie od zmluvy, a to v takom stave, v akom mu bolo protokolárne odovzdané s prihliadnutím na obvyklú mieru opotrebenia.</w:t>
      </w:r>
    </w:p>
    <w:p>
      <w:pPr>
        <w:pStyle w:val="TextBody"/>
        <w:numPr>
          <w:ilvl w:val="0"/>
          <w:numId w:val="12"/>
        </w:numPr>
        <w:spacing w:before="6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má právo od tejto zmluvy odstúpiť, ak kupujúci nezaplatil faktúru v zmysle čl. V. tejto zmluvy ani po druhej písomnej upomienke predávajúceho doručenej kupujúcemu. </w:t>
      </w:r>
    </w:p>
    <w:p>
      <w:pPr>
        <w:pStyle w:val="TextBody"/>
        <w:numPr>
          <w:ilvl w:val="0"/>
          <w:numId w:val="12"/>
        </w:numPr>
        <w:spacing w:before="60" w:after="60"/>
        <w:ind w:left="357" w:hanging="357"/>
        <w:jc w:val="both"/>
        <w:rPr/>
      </w:pPr>
      <w:r>
        <w:rPr>
          <w:sz w:val="22"/>
          <w:szCs w:val="22"/>
        </w:rPr>
        <w:t xml:space="preserve">Právne účinky odstúpenia od zmluvy nastávajú dňom doručenia jeho písomného vyhotovenia druhej zmluvnej strane, a v prípade nemožnosti doručenia z rôznych dôvodov dňom, kedy sa zásielka z pošty vrátila odosielateľovi ako nedoručiteľná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X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Sankci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luvné strany sa vzájomne pre prípad porušenia zmluvných povinností dohodli na týchto sankciách:</w:t>
      </w:r>
    </w:p>
    <w:p>
      <w:pPr>
        <w:pStyle w:val="Esloseznamu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dávajúci za oneskorenie s dodávkou zariadenia v zmysle tejto zmluvy uhradí kupujúcemu zmluvnú pokutu vo výške 0,05 % z ceny nedodaného zariadenia, a to za každý deň omeškania s dodávkou, pričom základom pre výpočet zmluvnej pokuty je cena s DPH,</w:t>
      </w:r>
    </w:p>
    <w:p>
      <w:pPr>
        <w:pStyle w:val="Esloseznamu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pujúci uhradí predávajúcemu za oneskorenú úhradu faktúry úroky z omeškania vo výške 0,05% z neuhradenej sumy za každý deň omeškania s úhradou faktúry až do jej zaplatenia ,</w:t>
      </w:r>
    </w:p>
    <w:p>
      <w:pPr>
        <w:pStyle w:val="Esloseznamu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dávajúci uhradí kupujúcemu zmluvnú pokutu za nedodržanie lehoty na odstránenie reklamovanej vady v zmysle článku VI. bod 2 tejto zmluvy, a to vo výške 0,05 % z ceny predmetu reklamácie za každý deň omeškania až do vybavenia reklamá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XI.</w:t>
      </w:r>
    </w:p>
    <w:p>
      <w:pPr>
        <w:pStyle w:val="Heading2"/>
        <w:numPr>
          <w:ilvl w:val="0"/>
          <w:numId w:val="0"/>
        </w:numPr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  <w:lang w:val="sk-SK"/>
        </w:rPr>
        <w:t>áverečné ustanovenia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áto zmluva nadobúda platnosť dňom jej podpisu všetkými zmluvnými stranami a účinnosť nadobúda dňom nasledujúcim po dni jej zverejnenia v Centrálnom registri zmlúv vedenom Úradom vlády Slovenskej republiky (ďalej len „CRZ“) podľa § 47a ods. 1 zákona č. 40/1964 Zb. Občianskeho zákonníka v znení neskorších predpisov v spojení s § 5a ods. 1 a 4 zákona č. 211/2000 Z. z. o slobodnom prístupe k informáciám a o zmene a doplnení niektorých zákonov (zákon o slobode informácií) v znení neskorších predpisov. 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oddeliteľnou súčasťou tejto zmluvy je Príloha A: T</w:t>
      </w:r>
      <w:r>
        <w:rPr>
          <w:sz w:val="22"/>
          <w:szCs w:val="22"/>
        </w:rPr>
        <w:t>echnická</w:t>
      </w:r>
      <w:r>
        <w:rPr>
          <w:sz w:val="22"/>
          <w:szCs w:val="22"/>
          <w:lang w:val="sk-SK"/>
        </w:rPr>
        <w:t xml:space="preserve"> a cenová</w:t>
      </w:r>
      <w:r>
        <w:rPr>
          <w:sz w:val="22"/>
          <w:szCs w:val="22"/>
        </w:rPr>
        <w:t xml:space="preserve"> špecifikácia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  <w:lang w:val="sk-SK"/>
        </w:rPr>
        <w:t xml:space="preserve">Zmenu tejto zmluvy je možné uskutočniť len formou písomného a očíslovaného dodatku k tejto zmluve podpísaného všetkými zmluvnými stranami. Dodatok nadobúda platnosť dňom jeho podpisu všetkými zmluvnými stranami a účinnosť nadobúda dňom nasledujúcim po dni jeho zverejnenia v  CRZ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  <w:lang w:val="sk-SK"/>
        </w:rPr>
        <w:t>Práva a povinnosti neupravené touto zmluvou sa riadia príslušnými ustanoveniami Obchodného zákonníka a ostatnými všeobecne záväznými právnymi predpismi platnými a účinnými v Slovenskej republike. Rozhodným právom je právo Slovenskej republiky a na riešenie sporov z tejto zmluvy sú príslušné súdy Slovenskej republiky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sk-SK"/>
        </w:rPr>
        <w:t>Predmet zmluvy je financovaný Európskou úniou z mechanizmu na podporu obnovy a odolnosti a z prostriedkov štátneho rozpočtu SR - projekt  „Konzorcium  - AgroForestry“, kód projektu: 08I01-20-V05-00001 schváleného v rámci  Výzvy na predkladanie žiadosti o poskytnutie prostriedkov mechanizmu „Podpora pri strategickom rozvoji infraštruktúry vysokých škôl (konzorciá)“ (08I01-20-V05)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Predávajúci má v súvislosti s plnením predmetu zmluvy povinnosť strpieť výkon kontroly/auditu </w:t>
      </w:r>
      <w:bookmarkStart w:id="2" w:name="_Hlk197444191"/>
      <w:r>
        <w:rPr>
          <w:sz w:val="22"/>
          <w:szCs w:val="22"/>
          <w:lang w:val="sk-SK"/>
        </w:rPr>
        <w:t xml:space="preserve">Oprávnenými osobami na výkon tejto kontroly/auditu a má tiež povinnosť poskytnúť Oprávneným osobám všetku potrebnú súčinnosť. </w:t>
      </w:r>
      <w:bookmarkStart w:id="3" w:name="_Hlk197444231"/>
      <w:r>
        <w:rPr>
          <w:sz w:val="22"/>
          <w:szCs w:val="22"/>
          <w:lang w:val="sk-SK"/>
        </w:rPr>
        <w:t>Za Oprávnenú osobu je považovaná najmä::</w:t>
      </w:r>
    </w:p>
    <w:p>
      <w:pPr>
        <w:pStyle w:val="Normal"/>
        <w:autoSpaceDE w:val="false"/>
        <w:spacing w:before="0" w:after="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) Vykonávateľ, </w:t>
      </w:r>
    </w:p>
    <w:p>
      <w:pPr>
        <w:pStyle w:val="Normal"/>
        <w:autoSpaceDE w:val="false"/>
        <w:spacing w:before="0" w:after="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) Sprostredkovateľ, </w:t>
      </w:r>
    </w:p>
    <w:p>
      <w:pPr>
        <w:pStyle w:val="Normal"/>
        <w:autoSpaceDE w:val="false"/>
        <w:spacing w:before="0" w:after="15"/>
        <w:ind w:left="284" w:hanging="0"/>
        <w:rPr/>
      </w:pPr>
      <w:r>
        <w:rPr>
          <w:sz w:val="22"/>
          <w:szCs w:val="22"/>
        </w:rPr>
        <w:t xml:space="preserve">c) Národná implementačná a koordinačná autorita (NIKA) </w:t>
      </w:r>
    </w:p>
    <w:p>
      <w:pPr>
        <w:pStyle w:val="Normal"/>
        <w:autoSpaceDE w:val="false"/>
        <w:spacing w:before="0" w:after="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) Úrad vládneho auditu, </w:t>
      </w:r>
    </w:p>
    <w:p>
      <w:pPr>
        <w:pStyle w:val="Normal"/>
        <w:autoSpaceDE w:val="false"/>
        <w:spacing w:before="0" w:after="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) Ministerstvo financií SR, </w:t>
      </w:r>
    </w:p>
    <w:p>
      <w:pPr>
        <w:pStyle w:val="Normal"/>
        <w:autoSpaceDE w:val="false"/>
        <w:spacing w:before="0" w:after="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) Najvyšší kontrolný úrad SR, </w:t>
      </w:r>
    </w:p>
    <w:p>
      <w:pPr>
        <w:pStyle w:val="Normal"/>
        <w:autoSpaceDE w:val="false"/>
        <w:spacing w:before="0" w:after="15"/>
        <w:ind w:left="284" w:hanging="0"/>
        <w:rPr/>
      </w:pPr>
      <w:r>
        <w:rPr>
          <w:sz w:val="22"/>
          <w:szCs w:val="22"/>
        </w:rPr>
        <w:t xml:space="preserve">g) Orgány štátnej správy podľa § 2 zákona č. 35/2019 Z. z. o finančnej správe a o zmene a doplnení niektorých zákonov v znení neskorších predpisov, </w:t>
      </w:r>
    </w:p>
    <w:p>
      <w:pPr>
        <w:pStyle w:val="Normal"/>
        <w:autoSpaceDE w:val="false"/>
        <w:spacing w:before="0" w:after="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h) Protimonopolný úrad SR, </w:t>
      </w:r>
    </w:p>
    <w:p>
      <w:pPr>
        <w:pStyle w:val="Normal"/>
        <w:autoSpaceDE w:val="false"/>
        <w:spacing w:before="0" w:after="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) Európska komisia, </w:t>
      </w:r>
    </w:p>
    <w:p>
      <w:pPr>
        <w:pStyle w:val="Normal"/>
        <w:autoSpaceDE w:val="false"/>
        <w:spacing w:before="0" w:after="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) Orgán zabezpečujúci ochranu finančných záujmov EÚ, </w:t>
      </w:r>
    </w:p>
    <w:p>
      <w:pPr>
        <w:pStyle w:val="Normal"/>
        <w:autoSpaceDE w:val="false"/>
        <w:spacing w:before="0" w:after="15"/>
        <w:ind w:left="284" w:hanging="0"/>
        <w:rPr/>
      </w:pPr>
      <w:r>
        <w:rPr>
          <w:sz w:val="22"/>
          <w:szCs w:val="22"/>
        </w:rPr>
        <w:t xml:space="preserve">k) Európsky úrad pre boj proti podvodom (OLAF), </w:t>
      </w:r>
    </w:p>
    <w:p>
      <w:pPr>
        <w:pStyle w:val="Normal"/>
        <w:autoSpaceDE w:val="false"/>
        <w:spacing w:before="0" w:after="15"/>
        <w:ind w:left="284" w:hanging="0"/>
        <w:rPr/>
      </w:pPr>
      <w:r>
        <w:rPr>
          <w:sz w:val="22"/>
          <w:szCs w:val="22"/>
        </w:rPr>
        <w:t xml:space="preserve">l) Európsky dvor audítorov (EDA), </w:t>
      </w:r>
    </w:p>
    <w:p>
      <w:pPr>
        <w:pStyle w:val="Normal"/>
        <w:autoSpaceDE w:val="false"/>
        <w:spacing w:before="0" w:after="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) Európska prokuratúra (EPPO),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) Úrad pre verejné obstarávanie, </w:t>
      </w:r>
    </w:p>
    <w:p>
      <w:pPr>
        <w:pStyle w:val="Default"/>
        <w:spacing w:before="0" w:after="137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sk-SK"/>
        </w:rPr>
        <w:t>a/alebo každá osoba poverená v súlade s Právnym rámcom niektorým z vyššie uvedených subjektov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  <w:lang w:val="en-US"/>
        </w:rPr>
      </w:pPr>
      <w:bookmarkEnd w:id="2"/>
      <w:bookmarkEnd w:id="3"/>
      <w:r>
        <w:rPr>
          <w:sz w:val="22"/>
          <w:szCs w:val="22"/>
          <w:lang w:val="en-US"/>
        </w:rPr>
        <w:t xml:space="preserve">Táto </w:t>
      </w:r>
      <w:r>
        <w:rPr>
          <w:sz w:val="22"/>
          <w:szCs w:val="22"/>
        </w:rPr>
        <w:t>zmluva</w:t>
      </w:r>
      <w:r>
        <w:rPr>
          <w:sz w:val="22"/>
          <w:szCs w:val="22"/>
          <w:lang w:val="en-US"/>
        </w:rPr>
        <w:t xml:space="preserve"> a jej príloha A sa vyhotovuje v štyroch exemplároch, z ktorých kupujúci obdrží tri exempláre a predávajúci jeden exemplár. Každý exemplár má hodnotu originál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Zmluvné strany prehlasujú, že táto </w:t>
      </w:r>
      <w:r>
        <w:rPr>
          <w:sz w:val="22"/>
          <w:szCs w:val="22"/>
          <w:lang w:val="sk-SK"/>
        </w:rPr>
        <w:t>zmluva</w:t>
      </w:r>
      <w:r>
        <w:rPr>
          <w:sz w:val="22"/>
          <w:szCs w:val="22"/>
        </w:rPr>
        <w:t xml:space="preserve"> bola uzatvorená po riadnom oboznámení sa s jej obsahom, ktorému porozumeli a bola uzatvorená bez tiesne a bez nápadne nevýhodných podmienok a na znak súhlasu s jej obsahom ju podpísali.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 Zvolene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dňa  ...........................</w:t>
        <w:tab/>
        <w:t>V</w:t>
      </w:r>
      <w:r>
        <w:rPr>
          <w:sz w:val="22"/>
          <w:szCs w:val="22"/>
          <w:lang w:val="sk-SK"/>
        </w:rPr>
        <w:t xml:space="preserve"> ....................,</w:t>
      </w:r>
      <w:r>
        <w:rPr>
          <w:sz w:val="22"/>
          <w:szCs w:val="22"/>
        </w:rPr>
        <w:t xml:space="preserve"> dňa  .......................</w:t>
      </w:r>
      <w:r>
        <w:rPr>
          <w:sz w:val="22"/>
          <w:szCs w:val="22"/>
          <w:lang w:val="sk-SK"/>
        </w:rPr>
        <w:t>.........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 kupujúceho:</w:t>
        <w:tab/>
        <w:t>Za predávajúceho: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..................................................</w:t>
        <w:tab/>
        <w:t xml:space="preserve">    .............................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sz w:val="22"/>
          <w:szCs w:val="22"/>
          <w:lang w:val="sk-SK"/>
        </w:rPr>
        <w:t>Dr. h. c. prof. Ing. Rudolf Kropil, PhD.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Meno, priezvisko a funkcia osoby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                        </w:t>
      </w:r>
      <w:r>
        <w:rPr>
          <w:sz w:val="22"/>
          <w:szCs w:val="22"/>
          <w:lang w:val="sk-SK"/>
        </w:rPr>
        <w:t>rektor</w:t>
      </w:r>
      <w:r>
        <w:rPr>
          <w:sz w:val="22"/>
          <w:szCs w:val="22"/>
        </w:rPr>
        <w:t xml:space="preserve"> </w:t>
        <w:tab/>
        <w:t>oprávnenej konať v mene uchádzača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a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   </w:t>
        <w:tab/>
        <w:tab/>
        <w:t xml:space="preserve">     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g. Alena Poláčiková, riaditeľka SLDK</w:t>
        <w:tab/>
        <w:tab/>
        <w:t xml:space="preserve">              Meno, priezvisko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oba zodpovedná za plnenie zmluvy </w:t>
        <w:tab/>
        <w:tab/>
        <w:t xml:space="preserve">            osoba zodpovedná za plnenie zmluvy</w:t>
      </w:r>
    </w:p>
    <w:p>
      <w:pPr>
        <w:pStyle w:val="Odk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Príloha A: </w:t>
      </w:r>
      <w:r>
        <w:rPr>
          <w:bCs/>
          <w:sz w:val="26"/>
          <w:szCs w:val="26"/>
        </w:rPr>
        <w:t xml:space="preserve">Technická a cenová špecifikác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2" w:hanging="645"/>
      </w:pPr>
      <w:rPr>
        <w:b/>
      </w:rPr>
    </w:lvl>
    <w:lvl w:ilvl="2">
      <w:start w:val="40"/>
      <w:numFmt w:val="decimal"/>
      <w:lvlText w:val="%1.%2.%3"/>
      <w:lvlJc w:val="left"/>
      <w:pPr>
        <w:tabs>
          <w:tab w:val="num" w:pos="0"/>
        </w:tabs>
        <w:ind w:left="16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sk-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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before="240" w:after="120"/>
      <w:jc w:val="center"/>
      <w:outlineLvl w:val="0"/>
    </w:pPr>
    <w:rPr>
      <w:rFonts w:ascii="AT*Switzerland" w:hAnsi="AT*Switzerland" w:cs="AT*Switzerland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k-SK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trike w:val="false"/>
      <w:dstrike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  <w:lang w:val="sk-SK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" w:hAnsi="AT*Switzerland" w:eastAsia="Times New Roman" w:cs="Times New Roman"/>
      <w:b/>
      <w:kern w:val="2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7">
    <w:name w:val="WW8Num3z7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Esloseznamu">
    <w:name w:val="Eíslo seznamu"/>
    <w:basedOn w:val="Normal"/>
    <w:qFormat/>
    <w:pPr>
      <w:numPr>
        <w:ilvl w:val="0"/>
        <w:numId w:val="15"/>
      </w:numPr>
      <w:ind w:left="283" w:hanging="283"/>
    </w:pPr>
    <w:rPr>
      <w:rFonts w:ascii="AT*Switzerland" w:hAnsi="AT*Switzerland" w:cs="AT*Switzerland"/>
      <w:color w:val="000000"/>
      <w:sz w:val="24"/>
    </w:rPr>
  </w:style>
  <w:style w:type="paragraph" w:styleId="Odka">
    <w:name w:val="Oádka"/>
    <w:basedOn w:val="Normal"/>
    <w:qFormat/>
    <w:pPr/>
    <w:rPr>
      <w:rFonts w:ascii="AT*Switzerland" w:hAnsi="AT*Switzerland" w:cs="AT*Switzerland"/>
      <w:color w:val="000000"/>
      <w:sz w:val="24"/>
    </w:rPr>
  </w:style>
  <w:style w:type="paragraph" w:styleId="Pata">
    <w:name w:val="Pata"/>
    <w:basedOn w:val="Normal"/>
    <w:qFormat/>
    <w:pPr/>
    <w:rPr>
      <w:rFonts w:ascii="Arial" w:hAnsi="Arial" w:cs="Arial"/>
      <w:b/>
      <w:shadow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zvo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3:00Z</dcterms:created>
  <dc:creator>Kapustová Miroslava</dc:creator>
  <dc:description/>
  <cp:keywords/>
  <dc:language>en-US</dc:language>
  <cp:lastModifiedBy>Miroslava Kapustová</cp:lastModifiedBy>
  <cp:lastPrinted>2022-03-28T10:56:00Z</cp:lastPrinted>
  <dcterms:modified xsi:type="dcterms:W3CDTF">2025-05-16T06:08:00Z</dcterms:modified>
  <cp:revision>3</cp:revision>
  <dc:subject/>
  <dc:title>Kúpna zmluva – návrh</dc:title>
</cp:coreProperties>
</file>