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ekcia verejného obstarávania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dbor realizá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ekcia verejného obstarávania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dbor realizácie verejného obstarávan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Záujemcom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752-00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8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EC:</w:t>
        <w:tab/>
        <w:t>V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ysvetlenie informácií potrebných na vypracovanie ponuk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ľa § 48 zákona č. 343/2015 Z. z. o verejnom obstarávaní a o zmene a doplnení niektorých zákonov v znení neskorších predpisov (ďalej len „zákon“) Vám poskytujeme vysvetlenie informácií potrebných na vypracovanie ponuky vo verejnej súťaži na predmet zákazky </w:t>
      </w:r>
      <w:r>
        <w:rPr>
          <w:rFonts w:eastAsia="Arial" w:cs="Arial Narrow" w:ascii="Arial Narrow" w:hAnsi="Arial Narrow"/>
          <w:b/>
          <w:color w:val="000000"/>
          <w:sz w:val="22"/>
          <w:szCs w:val="22"/>
        </w:rPr>
        <w:t>„</w:t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Krmivo pre služobných psov</w:t>
      </w:r>
      <w:r>
        <w:rPr>
          <w:rFonts w:eastAsia="Arial" w:cs="Arial Narrow" w:ascii="Arial Narrow" w:hAnsi="Arial Narrow"/>
          <w:b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ámenie o vyhlásení verejného obstarávania bolo uverejnené v Úradnom vestníku Európskej únie   č. S141 pod číslom 2025/S 487881 dňa 25.07. 2025 a vo Vestníku verejného obstarávania  č. 150/2025 pod číslom 12270 - MST dňa 28.07.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 xml:space="preserve">Otázka č. 1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uvádza v návrhu rámcovej dohody v bode 2.3 požiadavku na lehotu dodania: "Predávajúci je povinný odovzdať Predmet prevodu Kupujúcemu do piatich (5) dní odo dňa doručenia Objednávky."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áto lehota dodania je podľa nášho názoru príliš krátka a nie vždy sa dá dodržať. Navrhujeme preto úpravu tohto bodu nasledovne: "Predávajúci je povinný odovzdať Predmet prevodu Kupujúcemu čo najskôr, najneskôr však do 10 dní odo dňa doručenia Objednávky."</w:t>
      </w:r>
    </w:p>
    <w:p>
      <w:pPr>
        <w:pStyle w:val="Normal"/>
        <w:spacing w:lineRule="auto" w:line="276"/>
        <w:jc w:val="both"/>
        <w:rPr>
          <w:rFonts w:ascii="Open Sans;Times New Roman" w:hAnsi="Open Sans;Times New Roman" w:cs="Open Sans;Times New Roman"/>
          <w:color w:val="333333"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>Odpoveď č. 1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trvá na lehote dodania predmetu prevodu do piatich (5) dní odo dňa doručenia Objednávk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riaditeľ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Normln2">
    <w:name w:val="Normální2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before="120" w:after="0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4-08-01T15:00:00Z</cp:lastPrinted>
  <dcterms:modified xsi:type="dcterms:W3CDTF">2025-08-18T11:53:00Z</dcterms:modified>
  <cp:revision>20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