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ł nr 6.2 do SW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</w:rPr>
        <w:t>zawarta w dniu ……………………..  w Kuźni Raciborski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 xml:space="preserve">Gminą Kuźnia Raciborska </w:t>
      </w:r>
      <w:r>
        <w:rPr>
          <w:rFonts w:cs="Times New Roman" w:ascii="Times New Roman" w:hAnsi="Times New Roman"/>
        </w:rPr>
        <w:t xml:space="preserve">z siedzibą w 47-420 Kuźnia Raciborska, </w:t>
        <w:br/>
        <w:t xml:space="preserve">przy ul. Słowackiego 4 NIP: 639-10-02-778 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 xml:space="preserve">Wojciecha Gdesza - Burmistrza Miasta Kuźnia Raciborska </w:t>
      </w:r>
    </w:p>
    <w:p>
      <w:pPr>
        <w:pStyle w:val="Bezodstpw1"/>
        <w:rPr/>
      </w:pPr>
      <w:r>
        <w:rPr>
          <w:rFonts w:cs="Times New Roman" w:ascii="Times New Roman" w:hAnsi="Times New Roman"/>
          <w:b/>
          <w:bCs/>
        </w:rPr>
        <w:t>zwaną dalej „Zamawiającym”</w:t>
      </w:r>
      <w:r>
        <w:rPr>
          <w:rFonts w:cs="Times New Roman" w:ascii="Times New Roman" w:hAnsi="Times New Roman"/>
          <w:bCs/>
        </w:rPr>
        <w:t>,</w:t>
      </w:r>
    </w:p>
    <w:p>
      <w:pPr>
        <w:pStyle w:val="Bezodstpw1"/>
        <w:spacing w:lineRule="auto" w:line="2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 ……………………………………………... – …………………….…. 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zwanym w dalszej części  zamiennie 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ę zawarto w wyniku dokonania przez Zamawiającego wyboru oferty                      w postępowaniu o udzielenie zamówienia publicznego, przeprowadzonym w trybie podstawowym bez negocjacji, na podstawie art. 275 pkt 1 ustawy z dnia 11 września 2019 r. Prawo zamówień publicznych (t.j. Dz. U. z 2024 r. poz. 132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</w:t>
      </w:r>
      <w:bookmarkStart w:id="0" w:name="_Hlk159257270"/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</w:rPr>
        <w:t xml:space="preserve">ostawa oprogramowania w ramach zadania pn. „Dostawa sprzętu i oprogramowania w ramach realizacji projektu </w:t>
      </w:r>
      <w:r>
        <w:rPr>
          <w:rFonts w:cs="Times New Roman" w:ascii="Times New Roman" w:hAnsi="Times New Roman"/>
          <w:b/>
          <w:bCs/>
          <w:color w:val="000000"/>
        </w:rPr>
        <w:t>„Zwiększenie poziomu bezpieczeństwa informacji Gminy Kuźnia Raciborska i jej jednostki poprzez wzmocnienie odporności na incydenty w systemach informacyjnych””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danie realizowane w ramach projektu grantowego, pn. „Cyberbezpieczny Samorząd”, który realizowany jest w ramach Programu Operacyjnego Fundusze Europejskie na Rozwój Cyfrowy 2021–2027 (FERC) Działanie 2.2. pn. „Wzmocnienie krajowego systemu cyberbezpieczeństwa”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End w:id="0"/>
    </w:p>
    <w:p>
      <w:pPr>
        <w:pStyle w:val="Normal"/>
        <w:spacing w:before="57" w:after="57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w zakresie CZĘŚCI NR II, obejmującej dostawę poniższego oprogram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programowanie do monitorowania infrastruktury informatycznej z licencją na 50 stanowisk – 1 szt.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rogramowanie przeciwdziałające wyciekowi danych z licencja na 50 stanowisk –             1 szt.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antywirusowe z licencja na 50 stanowisk – 1 szt.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Antywirusowe z licencja na 17 stanowisk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rogramowanie do wykonywania kopii zapasowych – 1 szt.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do badania podatności systemów informatycznych wraz z licencją na 100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umowy określony został w Specyfikacji Warunków Zamówienia (SWZ), a w szczególności w Załączniku nr 8 do SWZ - „Szczegółowy opis przedmiotu zamówienia”, w niniejszej umowie oraz w ofercie Wykonawcy złożonej na Formularzu Ofertowym i załączonym do niego Formularzu cenowym, stanowiące integralną część umow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>przedmiot umowy spełnia wymogi określone przepisami prawa i nie  jest obciążony wadami fizycznymi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nymi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one oprogramowanie będące Przedmiotem umowy jest dobrej jakości i odpowiada wszelkim wymogom określonym w opisie przedmiotu zamówienia oraz posiada dopuszczenie do sprzedaży i stosowania na obszarze gospodarczym Unii Europejskiej wraz z właściwymi dokumentami takimi jak atesty, certyfikaty bądź deklaracje zgodności z normami UE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wraz z Przedmiotem umow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Książki (karty) gwarancyjne, licencje oprogramowania, inne wymagane dokument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musi być fabrycznie nowy, nigdy wcześniej nie używany oraz nie aktywowany na innych komputerach. Musi pochodzić z oficjalnego i legalnego kanału dystrybucyjnego producenta oprogramowania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rzedmiot umowy nie jest obciążony żadnymi prawami osób trzecich, ani też nie toczą się żadne postępowania sądowe jak i administracyjne, których przedmiotem byłoby dostarczone oprogramowanie, jak i nie istnieją przesłanki do wszczęcia takich postępowa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567" w:right="1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realizacją przedmiotu umowy, w ramach wynagrodzenia umownego z dniem podpisania bez zastrzeżeń protokołu odbioru końcowego Wykonawca udziela na czas oznaczony zgodnie z „Szczegółowym opisem przedmiotu zamówienia”, stanowiącym załączn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 8 do SWZ, licencji niewyłącznych na dostarczone w ramach przedmiotu zamówienia oprogramowanie na następujących warunkach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27" w:right="1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jonowane prawa nie są i nie będą obciążone prawami osób trzecich, które uniemożliwiałyby korzystanie z udzielonych licencji, w szczególności, że osoba dysponująca tymi prawami nie zobowiązała się do przeniesienia tych praw w całości lub części na osobę trzecią, jeśli miałoby to skutkować utratą bądź ograniczeniem uprawnień licencyjnych Zamawiającego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27" w:right="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e uprawniać będą Zamawiającego do korzystania z oprogramowania i jego poszczególnych elementów na terytorium Rzeczypospolitej Polskiej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927" w:right="1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je nie będą zawierać ograniczeń w zakresie możliwości swobodnego administrowania oprogramowaniem, jego konfigurowania oraz parametryzacji przez Zamawiającego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567" w:right="1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udzieleniem Zamawiającemu licencji nastąpi przeniesienie na Zamawiającego własności nośników, na których utrwalono oprogramowanie w chwili jego wydania, o ile wydanie następuje w formie fizycznej, a nie poprzez jego udostępnienie w systemie informatycznym (w tym umożliwienie pobrania)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567" w:right="1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i gwarantuje Zamawiającemu, że jest uprawniony do wprowadzenia do obrotu oprogramowania oraz, że Zamawiający wskutek zawarcia niniejszej umowy będzie upoważniony do korzystania z oprogramowania w szczególności na następujących warunkach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927" w:right="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 zakresie wszystkich funkcjonalnośc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7" w:right="1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i zapisywanie w pamięci komputerów, odtwarzanie, utrwalanie, przekazywanie, przechowywanie, wyświetlanie, stosowan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7" w:right="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wanie i deinstalowanie oprogramowania pod warunkiem zachowania liczby udzielonych licen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927" w:right="1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kopii zapasowej (kopii bezpieczeństwa)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567" w:right="16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zedmiotu umowy Wykonawca zobowiązuje się, iż licencje udzielone na podstawie niniejszej umowy nie zostaną wypowiedziane do ostatniego dnia ich obowiązywania włącznie, zgodnie ze „Szczegółowym opisem przedmiotu zamówienia”, stanowiącym załączn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r 8 do SWZ, od dnia ich udzieleni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567" w:right="1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 sytuacji wystąpienia jakichkolwiek sytuacji mających związek z naruszeniem przez Wykonawcę ogólnie pojętych praw producenta oprogramowania lub niezgodności dostarczonych licencji z systemem licencjonowania producenta oprogramowania stanowiącego przedmiot umowy Wykonawca będzie zobowiązany do zmodyfikowania lub wymiany wadliwego przedmiotu niniejszej umowy lub jego części na nowy/inny, o co najmniej równoważnych parametrach w okresie udzielonej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zastrzega sobie możliwość weryfikacji legalności oprogramowania bezpośrednio u producenta w przypadku, jeśli poweźmie wątpliwości co do legalności jego poch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Strony ustaliły wynagrodzenie umowne za wykonanie przedmiotu umo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: </w:t>
        <w:tab/>
        <w:t>………………….. 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>………………………..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  <w:tab/>
        <w:t>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ynagrodzenie Wykonawcy z tytułu realizacji przedmiotu umowy wskazane w ust. 1 niniejszego paragrafu jest zgodne z przyjętym formularzem ofertowym i załączonym do niego formularzem cen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Kwota brutto wynagrodzenia umownego Wykonawcy obejmuje wszystkie koszty związane z realizacją przedmiotu zamówienia, łącznie z podatkiem od towarów i usług VAT, ewentualnymi rabatami, opłatami lub ewentualnymi należnościami celnymi związanymi z podatkiem granicznym, a także czynnościami przygotowania dostawy, transportem do siedziby Zamawiającego, jak również zabezpieczeniem, ubezpieczeniem do chwili odbioru potwierdzonego protokołem końcowego odbioru, kosztami gwara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przekaże należności przelewem na konto Wykonawcy                                 nr …………………………………………. po zrealizowaniu dostawy i uruchomieniu funkcji fabrycznie nowego oprogramwoania w terminie do 30 dni od daty dostarczenia prawidłowo wypełnionej faktury do siedziby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odstawą do wystawienia faktury będzie obustronne podpisanie Protokołu Odbioru Końcowego dla dostarczanego oprogramowania zgodnego z parametrami ujętymi w SWZ i w ofercie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oświadcza, że jest zarejestrowanym czynnym podatnikiem VAT                    i rachunek bankowy wskazywany na fakturze oraz wskazany w ust. 1, na który będzie przekazywana płatność za wykonanie Przedmiotu Umowy przy zastosowaniu mechanizmu podzielonej płatności, jest zgłoszony do wykazu podmiotów będących podatnikami VAT (biała lista)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datę zapłaty strony przyjmują datę obciążenia rachunku bankowego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mawiający oświadcza, iż jest podatnikiem podatku uprawnionym do otrzymywania faktur V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posiada numer identyfikacyjny NIP: 639-10-02-7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ykonawca oświadcza, że jest podatnikiem uprawnionym do wystawiania faktur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ykonawca oświadcza, że posiada numer identyfikacyjny NIP …………….</w:t>
      </w:r>
      <w:bookmarkStart w:id="1" w:name="_Hlk19147150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Wykonawca nie może dokonać przelewu całości lub części swojej wierzytelności z tytułu należnego wynagrodzenia na osobę trzeci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akturę należy wystawić w następujących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Gmina Kuźnia Raciborska ul. Słowackiego 4, 47-420 Kuźnia Raciborska NIP: 639-10-02-7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Kuźnia Raciborska ul. Słowackiego 4, 47-420 Kuźnia Raciborska NIP: 639-10-02-7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WARUNKI DOSTAW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mowy nastąpi w terminie do 45 dni kalendarzowych od daty zawarcia umowy, przy czym: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wykonywania Umowy – dzień zawarcia Umowy</w:t>
      </w:r>
      <w:bookmarkStart w:id="2" w:name="_Hlk194493414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3"/>
          <w:numId w:val="9"/>
        </w:numPr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kończenia wykonywania Umowy – dzień zatwierdzenia przez Zamawiającego protokołu końcowego odbioru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5006181"/>
      <w:bookmarkEnd w:id="3"/>
      <w:r>
        <w:rPr>
          <w:rFonts w:cs="Times New Roman" w:ascii="Times New Roman" w:hAnsi="Times New Roman"/>
          <w:sz w:val="24"/>
          <w:szCs w:val="24"/>
        </w:rPr>
        <w:t>Wykonawca dostarczy przedmiot umowy drogą elektroniczną w formie ogólnie stosowanej przez dostawców (np. poprzez jego udostępnienie w systemie informatycznym)  lub na nośniku przenośnym (np. pendrive) do siedziby Zamawiającego w godzinach urzędowania Urzędu Miejskiego w Kuźni Raciborskiej, po wcześniejszym uzgodnieniu z 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95006181"/>
      <w:bookmarkEnd w:id="4"/>
      <w:r>
        <w:rPr>
          <w:rFonts w:cs="Times New Roman" w:ascii="Times New Roman" w:hAnsi="Times New Roman"/>
          <w:sz w:val="24"/>
          <w:szCs w:val="24"/>
        </w:rPr>
        <w:t>Odbiór przedmiotu umowy następuje dwuetapowo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ilościowy – w chwili dostawy. Strony zgodnie postanawiają, że w przypadku dostarczenia przedmiotu umowy za</w:t>
        <w:br/>
        <w:t>pośrednictwem firmy świadczącej usługi kurierskie/pocztowe, potwierdzenie</w:t>
        <w:br/>
        <w:t>odbioru przesyłki przez pracownika Zamawiającego nie jest równoznaczne</w:t>
        <w:br/>
        <w:t>z dokonaniem odbioru ilościowego przedmiotu umowy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jakościowy – po dostarczeniu, montażu, instalacji, uruchomieniu i przetestowaniu oprogramowania zgodnie z wymogami opisanymi w szczegółowym opisie przedmiotu zamówienia, zawartym w Załączniku nr 8 do SWZ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dbiór jakościowy zostanie wykonany przez Zamawiającego do 14 dni od daty zgłoszenia przez Wykonawcę zrealizowania umowy. </w:t>
      </w:r>
    </w:p>
    <w:p>
      <w:pPr>
        <w:pStyle w:val="Normal"/>
        <w:numPr>
          <w:ilvl w:val="0"/>
          <w:numId w:val="2"/>
        </w:numPr>
        <w:ind w:left="284" w:hanging="295"/>
        <w:jc w:val="both"/>
        <w:rPr/>
      </w:pPr>
      <w:bookmarkStart w:id="5" w:name="_Hlk195006902"/>
      <w:bookmarkEnd w:id="5"/>
      <w:r>
        <w:rPr>
          <w:rFonts w:cs="Times New Roman" w:ascii="Times New Roman" w:hAnsi="Times New Roman"/>
          <w:sz w:val="24"/>
          <w:szCs w:val="24"/>
        </w:rPr>
        <w:t>Zamawiającemu przysługuje prawo odmowy przyjęcia przedmiotu umowy w przypadku dostarczenia oprogramowania niezgodnego z umową lub zamówieniem (parametry określone w SWZ)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dostarczenia przedmiotu Umowy nieodpowiadającego zamówieniu, Zamawiający może odmówić przyjęcia, a Wykonawca zostanie zobowiązany do dostarczenia przedmiotu umowy w terminie wyznaczonym przez Zamawiającego, z uwzględnieniem zapisów § 8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przedmiotu umowy zakończony zostanie protokołem odbioru końcowego                                           z wyszczególnieniem ilościowym przedmiotu umowy (protokół będzie zawierał co najmniej: producenta, nazwę, ilość, datę i miejsce przekazania) oraz potwierdzeniem jego kompletności (odbiór ilości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95006902"/>
      <w:bookmarkEnd w:id="6"/>
      <w:r>
        <w:rPr>
          <w:rFonts w:cs="Times New Roman" w:ascii="Times New Roman" w:hAnsi="Times New Roman"/>
          <w:sz w:val="24"/>
          <w:szCs w:val="24"/>
        </w:rPr>
        <w:t>Wraz z oprogramowaniem Wykonawca dostarczy wszelkie niezbędne dokumenty,                         w szczególności karty gwarancyjne, instrukcje obsługi i certyfikaty. Licencje są wymagane tylko wtedy, gdy producent stosuje je w celu potwierdzenia autentyczności produktu,                                a sam dokument zakupu (faktura VAT) nie wystarczy do potwierdzenia jego autentycz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95007159"/>
      <w:bookmarkEnd w:id="7"/>
      <w:r>
        <w:rPr>
          <w:rFonts w:cs="Times New Roman" w:ascii="Times New Roman" w:hAnsi="Times New Roman"/>
          <w:sz w:val="24"/>
          <w:szCs w:val="24"/>
        </w:rPr>
        <w:t>Osoby upoważnione do podpisania protokołu odbioru końcowego przedmiotu umowy: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osobą uprawnioną do podpisania protokołu odbioru końcowego będzie:</w:t>
        <w:br/>
        <w:t>- …………………………, tel.: ……..…………………………..</w:t>
        <w:br/>
        <w:t>e-mail: 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osobą uprawnioną do podpisania protokołu odbioru końcowego będzie:</w:t>
        <w:br/>
        <w:t>- …………………………, tel.: ……..…………………………..</w:t>
        <w:br/>
        <w:t>e-mail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95007159"/>
      <w:bookmarkEnd w:id="8"/>
      <w:r>
        <w:rPr>
          <w:rFonts w:cs="Times New Roman" w:ascii="Times New Roman" w:hAnsi="Times New Roman"/>
          <w:sz w:val="24"/>
          <w:szCs w:val="24"/>
        </w:rPr>
        <w:t>Zmiana osób wskazanych powyżej nie stanowi zmiany Umowy i wymaga wyłącznie pisemnego poinformowania drugiej Stron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starczeniu przedmiotu umowy i obustronnej akceptacji protokołu odbioru końcowego prawo własności przedmiotu umowy zostaje przeniesione n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</w:t>
      </w:r>
    </w:p>
    <w:p>
      <w:pPr>
        <w:pStyle w:val="Normal"/>
        <w:numPr>
          <w:ilvl w:val="3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niniejszej Umowy w stosunku do treści oferty Wykonawcy, na podstawie której został wybrany, możliwa jest wyłącznie w przypadku zaistnienia jednej              z następujących okoliczności i w zakresie określonym poniżej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Arial" w:cs="Times New Roman"/>
          <w:spacing w:val="-8"/>
          <w:sz w:val="24"/>
          <w:szCs w:val="24"/>
          <w:lang w:eastAsia="pl-PL" w:bidi="pl-PL"/>
        </w:rPr>
      </w:pPr>
      <w:r>
        <w:rPr>
          <w:rFonts w:eastAsia="Arial" w:cs="Times New Roman" w:ascii="Times New Roman" w:hAnsi="Times New Roman"/>
          <w:spacing w:val="-8"/>
          <w:sz w:val="24"/>
          <w:szCs w:val="24"/>
          <w:lang w:eastAsia="pl-PL" w:bidi="pl-PL"/>
        </w:rPr>
        <w:t>zmiany terminu realizacji przedmiotu umowy (bez zmiany wynagrodzenia) w przypadku działania siły wyższej, uniemożliwiających Wykonawcy wykonanie Umowy w terminie ‐ za siłę wyższą Strony uznają  przyczynę  sprawczą  zdarzenia  o charakterze  przypadkowym  lub  naturalnym,  nie  do uniknięcia i na którą Strony nie mają wpływu. Termin wykonania zobowiązania wynikający z niniejszej umowy ulega przedłużeniu o czas trwania siły wyższej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 powszechnie obowiązujących przepisów prawa w zakresie mającym wpływ na realizację Przedmiotu Umowy lub świadczenia Stron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zrezygnuje z Podwykonawcy, na którego zasoby powoływał się na zasadach określonych w art. 118 ustawy Prawo zamówień publicznych w celu wykazania spełniania warunków udziału w postępowaniu lub gdy zmieni się zakres wykonywanej przez tego Podwykonawcę części przedmiotu Um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miany, wprowadzenia lub rezygnacji z Podwykonaw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producent wprowadzi nowszy model/wersję zastępującą dotychczasowy model/wersję.</w:t>
      </w:r>
    </w:p>
    <w:p>
      <w:pPr>
        <w:pStyle w:val="Normal"/>
        <w:numPr>
          <w:ilvl w:val="3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3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zmianę postanowień niniejszej Umowy musi być złożony na piśmie i wymaga udokumentowania zaistnienia okoliczności stanowiących przesłankę do zmi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I RĘKOJ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Wykonawca udziela gwarancji </w:t>
      </w:r>
      <w:r>
        <w:rPr>
          <w:rFonts w:cs="Times New Roman" w:ascii="Times New Roman" w:hAnsi="Times New Roman"/>
          <w:b/>
          <w:bCs/>
          <w:sz w:val="24"/>
          <w:szCs w:val="24"/>
        </w:rPr>
        <w:t>na okres ………….. miesięcy</w:t>
      </w:r>
      <w:r>
        <w:rPr>
          <w:rFonts w:cs="Times New Roman" w:ascii="Times New Roman" w:hAnsi="Times New Roman"/>
          <w:sz w:val="24"/>
          <w:szCs w:val="24"/>
        </w:rPr>
        <w:t xml:space="preserve"> dla Przedmiotu umowy wymienionego w § 1 umowy od dnia podpisania protokołu odbioru końcowego przedmiotu umowy. Okres rękojmi jest równy okresowi gwaran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Gwarancja dla dostarczonego oprogramowania (i jego nośnika, jeśli przedmiot umowy został przekazany w formie fizycznej, a nie poprzez jego udostępnienie w systemie informatycznym) rozpoczyna się z chwilą uruchomienia i z chwilą podpisania przez strony umowy Protokołu Odbioru Końc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warancja udzielona przez Wykonawcę nie wyłącza uprawnień Zamawiającego z tytułu gwarancji udzielonych przez producentów oprogramowania. Warunki gwarancji Wykonawcy mają pierwszeństwo przed warunkami gwarancji udzielonych przez producentów oprogramowania w zakresie, w jakim warunki gwarancji przyznają Zamawiającemu silniejszą ochron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adresowe serwisu gwarancyjnego zostaną przekazane Zamawiającemu w dniu podpisania  Protokołu Odbioru Końc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tytułu udzielonej gwarancji Wykonawca nie będzie otrzymywał żadnego dodatkowego wynagrodzenia. Gwarancja udzielana jest w ramach wynagrodzenia umow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Wykonawca zobowiązuje się do udzielania telefonicznych porad dotyczących działania przedmiotu umowy w ramach zaoferowanej cen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 stwierdzonych wadach przedmiotu umowy Zamawiający powiadomi Wykonawcę pisemnie lub telefonicznie niezwłocznie, tj. nie później niż w terminie 3 dni, z wyłączeniem dni ustawowo wolnych od pracy (niedziele i święta) oraz sobót, od daty ich stwierdzenia. Zawiadomienie zostanie przesłane Wykonawcy pocztą elektroniczną lub zgłoszone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 przypadku stwierdzenia wad przedmiotu umowy Wykonawca zobowiązuje się do jego wymiany na wolny od wad, w terminie do 3 dni z wyłączeniem dni ustawowo wolnych od pracy (niedziele i święta) oraz sobót, od daty zawiadomienia. Wykonawca usunie wady przedmiotu umowy na koszt włas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Wykonawca płaci Zamawiającemu kary umow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 zwłokę w dostawie Przedmiotu umowy powstałą z przyczyn leżących po stronie Wykonawcy, w wysokości 0,1% wynagrodzenia umownego brutto za każdy rozpoczęty dzień zwło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za zwłokę w usunięciu wad stwierdzonych przy odbiorze przedmiotu umowy w wysokości 0,01% wynagrodzenia umownego brutto za każdy dzień zwłoki liczonej od dnia wyznaczonego na usunięcie wad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za każdy rozpoczęty dzień zwłoki w usunięciu wad w okresie gwarancji lub rękojmi - w wysokości 0,01% wynagrodzenia umownego brutto za każdy dzień zwłoki liczonej od dnia wyznaczonego na usunięcie wad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 tytułu odstąpienia od umowy przez Zamawiającego lub Wykonawcę z przyczyn leżących po stronie Wykonawcy w wysokości 10% wynagrodzenia umownego brutto.</w:t>
      </w:r>
      <w:r>
        <w:rPr>
          <w:rFonts w:cs="Times New Roman" w:ascii="Times New Roman" w:hAnsi="Times New Roman"/>
          <w:strike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 tytułu odstąpienia od umowy przez Wykonawcę lub Zamawiającego z przyczyn leżących po stronie Zamawiającego w wysokości 10% wynagrodzenia umownego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Naliczenie przez Zamawiającego kary umownej następuje przez sporządzenie noty księgowej wraz z pisemnym uzasadnieniem oraz wyznaczeniem terminu zapłaty. Zamawiający zastrzega sobie możliwość potrącenia kary umownej z wynagrodzenia należnego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ksymalną wysokość kar umownych określa się na 20% wynagrodzenia umownego bru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Niezależnie od prawa do dochodzenia kar umownych strony mogą dochodzić odszkodowania na zasadach ogólnych określonych w Kodeksie Cywil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I ODSTĄPENIE OD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emu przysługuje prawo odstąpienia od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przypadku ogłoszenia likwidacji lub rozwiązania firmy Wykonawcy lub wydania nakazu zajęcia majątku Wykonawcy, w zakresie uniemożliwiającym wykonanie przedmiotowej Umow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jeżeli Wykonawca nie rozpoczął realizacji przedmiotu umowy bez uzasadnionych przyczyn oraz nie kontynuuje jej pomimo wezwania Zamawiającego złożonego na piśm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w przypadku niewykonywania (czyli wówczas, gdy Wykonawca nie spełnił umówionego świadczenia) lub nienależytego wykonania przedmiotu umowy (czyli wówczas, gdy Wykonawca wprawdzie podjął czynności z zamiarem wykonania zobowiązania, jednak osiągnięty przez niego wynik nie odpowiada świadczeniu sprecyzowanemu w treści umowy lub wymogom określonym w obowiązujących przepis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y przysługuje prawo odstąpienia od niniejszej Umowy, jeżeli Zamawiający bez uzasadnionej przyczyny odmawia dokonania odbioru przedmiotu umowy lub nie wywiązuje się z obowiązku zapłaty wynagrodzenia w ciągu 30 dni od dnia terminu płatności określonego w Umowie pomimo dodatkowego wezwania go przez Wykonawc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tąpienie od umowy winno nastąpić w formie pisemnej pod rygorem nieważności takiego oświadczenia i powinno zawierać odpowiednie uzasadni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zie zaistnienia istotnej zmiany okoliczności powodującej, że wykonanie umowy nie leży w interesie publicznym, czego nie można było przewidzieć w chwili zawarcia umowy, Zamawiający może odstąpić od umowy lub jej części w terminie 30 dni od dnia powzięcia wiadomości o tych okolicznościach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zobowiązuje się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posiadania przez cały okres realizacji przedmiotu umowy ubezpieczenia OC (polisy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w zakresie prowadzonej działalności związanej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przedmiotem zamówienia na sumę gwarancyjn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ie mniejszą ni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0.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słownie: osiemdziesiąt tysięcy złotych, 00/100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 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osiadania nieprzerwanej ochrony ubezpieczeniowej w całym okresie obowiązywania umowy, tj. aż do dnia podpisania przez Strony protokołu odbioru końcowego, stwierdzającego odbiór przedmiotu umow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terminu obowiązywania umowy Wykonawca zobowiązany jest  przedłużyć ważność ubezpieczenia od odpowiedzialności cywilnej w zakresie prowadzonej  działalności do dnia obowiązywania umowy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warcia i obowiązywania umowy, o której mowa w ust. 1, w szczególności składki ubezpieczeniowej pokrywa w całości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STW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realizował umowę siłami własnymi*/ z udziałem Podwykonawców* </w:t>
      </w:r>
      <w:r>
        <w:rPr>
          <w:rFonts w:cs="Times New Roman" w:ascii="Times New Roman" w:hAnsi="Times New Roman"/>
          <w:i/>
          <w:iCs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    z siedzibą w ……………………………………………………… następującą część zamówienia: 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żąda aby przed przystąpieniem do wykonania zamówienia Wykonawca, o ile są już znane, podał </w:t>
      </w:r>
      <w:r>
        <w:rPr>
          <w:rFonts w:cs="Times New Roman" w:ascii="Times New Roman" w:hAnsi="Times New Roman"/>
          <w:sz w:val="24"/>
          <w:szCs w:val="24"/>
        </w:rPr>
        <w:t>nazwy albo imiona i nazwiska oraz dane kontaktowe podwykonawców i osób do kontaktu z nimi, zaangażowanych w takie roboty budowlane lub  usługi. Wykonawca zawiadamia zamawiającego o wszelkich zmianach danych, o których mowa w zdaniu pierwszym, w trakcie realizacji zamówienia, a także przekazuje informacje na temat nowych podwykonawców, którym w późniejszym okresie zamierza powierzyć realizację robót budowlanych lub usług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miana albo rezygnacja z Podwykonawcy dotyczy podmiotu, na którego zasoby wykonawca powoływał się, na zasadach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18 ust. 1 ustawy PZP </w:t>
      </w:r>
      <w:r>
        <w:rPr>
          <w:rFonts w:cs="Times New Roman" w:ascii="Times New Roman" w:hAnsi="Times New Roman"/>
          <w:sz w:val="24"/>
          <w:szCs w:val="24"/>
        </w:rPr>
        <w:t>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 trakcie postępowania o udzielenie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miana albo rezygnacja z Podwykonawcy dotyczy podmiotu, na którego zasoby wykonawca powoływał się, na zasadach określonych w art. 118 ust. 1 ustawy PZP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 trakcie postępowania o udzielenie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obec Zamawiającego pełną odpowiedzialność za realizowany zakres przedmiotu zamówienia, który wykonuje przy pomocy Podwykonawców, jak za własne działanie i będzie pełnił funkcję Generalnego Wykonawcy bez dodatkowego wynagrodz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Zlecenie wykonania części przedmiotu zamówienia Podwykonawcom nie zmienia zobowiązań Wykonawcy wobec Zamawiającego za wykonanie tej części przedmiotu zamówienia. Wykonawca jest odpowiedzialny za działania, uchybienia i zaniedbania Podwykonawców i ich pracowników jak za działania własn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* O wszelkich nieprawidłowościach w realizacji umowy zaistniałych pomiędzy Wykonawcą a jego podwykonawcą, Wykonawca powinien niezwłocznie poinformować Zamawiającego na piśm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* Wykonawca powiadomi również podwykonawców Wykonawcy  o obowiązku informowania Zamawiającego o wszelkich nieprawidłowościach zaistniałych pomiędzy Wykonawcą a podwykonawcą w zakresie realizacj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 zapisy dotyczą umów z Wykonawcami, którzy wskazali w treści oferty przetargowej podwykonawc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UIFNE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żda ze Stron zobowiązuje się traktować jako informacje poufne wszelkie informacje dotyczące drugiej Strony, uzyskane w związku z zawarciem i realizacją umowy, niezależnie od sposobu ich wyrażenia (ustne, pisemne, elektroniczne itd.) oraz nośnika, na którym zostały zapisane („Informacje Poufne”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ami Poufnymi będą w szczególności informacje i dokumenty przekazywane przez Zamawiającego w celu wykonywania umowy, jak również informacje i dokumenty, które znalazły się w posiadaniu drugiej Strony w związku z zawarciem lub wykonywaniem umowy. Informacjami Poufnymi są w szczególności dane Zamawiającego, informacje organizacyjne, informacje dotyczące produktów informatycznych oraz inne informacje o działalności każdej ze Stron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ane są w szczególności do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jawniania i nierozpowszechniania Informacji Poufnych drugiej Strony oraz niewykorzystywania Informacji Poufnych do celów innych niż realizacja umowy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10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chowywania Informacji Poufnych drugiej Strony w sposób uniemożliwiający dostęp do nich osób nieuprawnionych oraz zabezpieczenia Informacji Poufnych drugiej Strony w taki sposób, w jaki Strona zabezpiecza własne tego rodzaju informacj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Poufne nie będą przez żadną ze Stron ujawniane, rozpowszechniane i udostępniane w jakikolwiek sposób osobom trzecim, bez wyraźniej, uprzedniej zgody drugiej Strony wyrażonej w formie pisemn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prawnione są do przekazywania Informacji Poufnych swoim pracownikom lub współpracownikom wyłącznie gdy jest to konieczne do wykonania umowy. W takim przypadku ponoszą odpowiedzialność za naruszenie zasad poufności przez pracowników lub współpracowników, jak za własne działania bądź zaniecha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niniejszego paragrafu nie dotyczą informacji, któr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owszechnie znan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uzyskane przez Stronę we własnym zakresie, w sposób nienaruszający postanowień umowy oraz obowiązujących przepisów praw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0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e są zgodnie z bezwzględnie obowiązującymi przepisami prawa, na podstawie decyzji albo orzeczenia uprawnionego organu publiczn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wypadku, gdy Strona zostanie zobowiązana nakazem sądu bądź organu publicznego do ujawnienia Informacji Poufnych albo konieczność ich ujawnienia będzie wynikała z przepisów prawa, zobowiązuje się ona niezwłocznie, pisemnie powiadomić o tym fakcie drugą Stronę oraz poinformować odbiorcę Informacji Poufnych o ich poufnym charakterze chyba, że jest to sprzeczne z prawem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korzystać z danych Zamawiającego wyłącznie w zakresie koniecznym dla wykonania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100" w:after="0"/>
        <w:ind w:left="426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ia Stron wynikające z niniejszego paragrafu są bezterminowe i wiążą Strony również w przypadku wykonania, wygaśnięcia lub rozwiązania umowy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sprawach nie uregulowanych niniejszą umową mają zastosowanie przepisy kodeksu cywilnego, ustawy Prawo Zamówień Publicznych oraz inne znajdujące zastosowanie przepisy prawa powszech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wyraża zgodę na przetwarzanie danych osobowych udostępnianych przez Wykonawcę w związku z realizacją niniejsze umowy – zgodnie z Rozporządzeniem Parlamentu Europejskiego i Rady (UE) 2016/679 z dnia 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zmiany, rozwiązanie, odstąpienie od umowy wymagają formy pisemnej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szelkie spory między stronami na tle wykonywania niniejszej umowy, strony poddają rozstrzygnięciu przez sąd powszechny właściwy ze względu na siedzibę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Integralną część niniejszej umow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Formularz ofertowy wraz z załączni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cs="Times New Roman"/>
        <w:color w:val="000000"/>
        <w:lang w:val="pl-PL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  <w:color w:val="000000"/>
        <w:lang w:val="pl-PL" w:bidi="ar-SA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Cs w:val="24"/>
        <w:rFonts w:ascii="Calibri" w:hAnsi="Calibri" w:cs="Calibri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dstrike w:val="false"/>
        <w:strike w:val="false"/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sz w:val="21"/>
        <w:b/>
        <w:szCs w:val="2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"/>
    <w:lvlOverride w:ilvl="0"/>
    <w:lvlOverride w:ilvl="1">
      <w:startOverride w:val="1"/>
    </w:lvlOverride>
  </w:num>
  <w:num w:numId="2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lang w:val="pl-PL" w:bidi="ar-SA"/>
    </w:rPr>
  </w:style>
  <w:style w:type="character" w:styleId="WW8Num3z0">
    <w:name w:val="WW8Num3z0"/>
    <w:qFormat/>
    <w:rPr>
      <w:rFonts w:ascii="Calibri" w:hAnsi="Calibri" w:cs="Calibri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4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4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szCs w:val="24"/>
    </w:rPr>
  </w:style>
  <w:style w:type="character" w:styleId="WW8Num7z1">
    <w:name w:val="WW8Num7z1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Cs w:val="24"/>
    </w:rPr>
  </w:style>
  <w:style w:type="character" w:styleId="WW8Num8z1">
    <w:name w:val="WW8Num8z1"/>
    <w:qFormat/>
    <w:rPr>
      <w:rFonts w:ascii="Times New Roman" w:hAnsi="Times New Roman" w:cs="Times New Roman"/>
      <w:szCs w:val="24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1"/>
      <w:szCs w:val="21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  <w:kern w:val="2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4"/>
    </w:rPr>
  </w:style>
  <w:style w:type="character" w:styleId="WW8Num24z0">
    <w:name w:val="WW8Num24z0"/>
    <w:qFormat/>
    <w:rPr>
      <w:rFonts w:ascii="Symbol" w:hAnsi="Symbol" w:cs="Symbol"/>
      <w:kern w:val="2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2:00Z</dcterms:created>
  <dc:creator>Grzegorz Modrzejewski</dc:creator>
  <dc:description/>
  <cp:keywords/>
  <dc:language>en-US</dc:language>
  <cp:lastModifiedBy>Sabina Zielińska</cp:lastModifiedBy>
  <cp:lastPrinted>2022-10-06T13:07:00Z</cp:lastPrinted>
  <dcterms:modified xsi:type="dcterms:W3CDTF">2025-05-06T10:28:00Z</dcterms:modified>
  <cp:revision>8</cp:revision>
  <dc:subject/>
  <dc:title/>
</cp:coreProperties>
</file>