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rFonts w:ascii="Cambria" w:hAnsi="Cambria" w:cs="Arial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4 r. poz. 1320) na 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„Przebudowa dojazdu pożarowego nr 27 ” </w:t>
      </w: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4 r. poz. 132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5 r. poz. 514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-5 i 7-8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1:00Z</dcterms:created>
  <dc:creator>aneta.malolepsza</dc:creator>
  <dc:description/>
  <cp:keywords/>
  <dc:language>en-US</dc:language>
  <cp:lastModifiedBy>1207 N.Golub-Dobrzyń Celina Iwan</cp:lastModifiedBy>
  <cp:lastPrinted>2017-05-23T12:32:00Z</cp:lastPrinted>
  <dcterms:modified xsi:type="dcterms:W3CDTF">2025-05-28T12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