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4" w:name="_Hlk147923944"/>
      <w:bookmarkStart w:id="5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5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End w:id="4"/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6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7" w:name="_Hlk79648182"/>
      <w:bookmarkStart w:id="8" w:name="page6"/>
      <w:bookmarkEnd w:id="7"/>
      <w:bookmarkEnd w:id="6"/>
      <w:bookmarkEnd w:id="8"/>
      <w:r>
        <w:rPr>
          <w:rFonts w:eastAsia="Calibri Light" w:cs="Calibri Light" w:ascii="Calibri Light" w:hAnsi="Calibri Light"/>
          <w:b/>
          <w:i/>
          <w:u w:val="single"/>
          <w:lang w:val="en-US" w:eastAsia="en-US"/>
        </w:rPr>
        <w:t xml:space="preserve"> </w:t>
      </w:r>
      <w:bookmarkStart w:id="9" w:name="_Hlk183169750"/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</w:t>
      </w:r>
      <w:bookmarkEnd w:id="9"/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9.2025</w:t>
      </w: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10" w:name="_Hlk79648446"/>
      <w:bookmarkStart w:id="11" w:name="_Hlk79648446"/>
      <w:bookmarkEnd w:id="11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12" w:name="_Hlk79648446"/>
      <w:bookmarkStart w:id="13" w:name="_Hlk79648446"/>
      <w:bookmarkEnd w:id="13"/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3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4" w:name="_Hlk74313416"/>
      <w:bookmarkEnd w:id="14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5" w:name="_Hlk74313416"/>
      <w:bookmarkStart w:id="16" w:name="_Hlk74313416"/>
      <w:bookmarkEnd w:id="16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7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DŁUGOTERMINOWY KREDYT BANKOWY Z PRZEZNACZENIEM NA SPŁATĘ WCZEŚNIEJ ZACIĄGNIĘTYCH KREDYTÓW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7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 art.109 ust.1 pkt.4 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 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8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8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9" w:name="page7"/>
      <w:bookmarkStart w:id="20" w:name="page7"/>
      <w:bookmarkEnd w:id="20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9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1" w:name="_Hlk74312764"/>
      <w:bookmarkEnd w:id="21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DŁUGOTERMINOWY KREDYT BANKOWY Z PRZEZNACZENIEM NA SPŁATĘ WCZEŚNIEJ ZACIĄGNIĘTYCH KREDYT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_Hlk74312764"/>
      <w:bookmarkStart w:id="23" w:name="_Hlk74312764"/>
      <w:bookmarkEnd w:id="2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dzielnie w całości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części obejmującej : …………………………………….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 lub wpisać nie dotyczy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4" w:name="page8"/>
      <w:bookmarkStart w:id="25" w:name="page8"/>
      <w:bookmarkEnd w:id="25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9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6" w:name="_Hlk74312942"/>
      <w:bookmarkStart w:id="27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Cambria" w:ascii="Cambria" w:hAnsi="Cambria"/>
          <w:b/>
          <w:bCs/>
          <w:sz w:val="24"/>
          <w:szCs w:val="24"/>
          <w:lang w:eastAsia="en-US"/>
        </w:rPr>
        <w:t xml:space="preserve">DŁUGOTERMINOWY KREDYT BANKOWY Z PRZEZNACZENIEM NA SPŁATĘ WCZEŚNIEJ ZACIĄGNIĘTYCH KREDYT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7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i  art.109 ust.1 pkt.4 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"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  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8" w:name="page9"/>
      <w:bookmarkStart w:id="29" w:name="page9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9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DŁUGOTERMINOWY KREDYT BANKOWY Z PRZEZNACZENIEM NA SPŁATĘ WCZEŚNIEJ ZACIĄGNIĘTYCH KREDYT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 ……………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6-04T12:31:00Z</dcterms:modified>
  <cp:revision>17</cp:revision>
  <dc:subject/>
  <dc:title/>
</cp:coreProperties>
</file>