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mawiający: Skarb Państwa PGL LP Nadleśnictwo Prudnik, ul. Dąbrowskiego 34, 48-200 Prudnik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firmy (Wykonawcy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eastAsia="pl-PL"/>
        </w:rPr>
        <w:t xml:space="preserve">Adres Wykonawcy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ojewództwo: ……………………….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telefonu i faksu Wykonawcy wraz numerem kierunkowym :   ………………………………………………..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e-mail Wykonawcy 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strony www Wykonawcy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wiązując do ogłoszenia o przetargu nieograniczonym pn. „Naprawa uszkodzonego po powodzi korpusu drogowego drogi leśnej nr 569/242 w leśnictwie Pokrzywna”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ujemy wykonanie zamówienia w zakresie objętym Specyfikacją  Warunków Zamówienia, za cenę: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brutto (wraz z podatkiem VAT) w wysokości: ……………………………………………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: 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ym podatek VAT ………….…% w wysokości: ………………………..……………………………...</w:t>
      </w:r>
    </w:p>
    <w:p>
      <w:pPr>
        <w:pStyle w:val="Normal"/>
        <w:spacing w:lineRule="auto" w:line="360" w:before="0" w:after="0"/>
        <w:ind w:right="7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netto w wysokości : ...............................................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nę powyższą wyliczono na podstawie kosztorysów ofertowych stanowiących integralną część oferty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w cenie ryczałtowej oferty zostały uwzględnione wszystkie koszty wykonania zamówienia i realizacji przyszłego świadczenia umown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Termin wykonania zamówienia, warunki płatności, okres i warunki gwarancji i rękojmi – zgodne  z zapisami przedstawionymi w Specyfikacji warunków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na wykonane roboty udzielamy gwarancji oraz rękojmię na okre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</w:t>
      </w:r>
      <w:r>
        <w:rPr>
          <w:sz w:val="20"/>
          <w:szCs w:val="20"/>
          <w:lang w:eastAsia="pl-PL"/>
        </w:rPr>
        <w:t xml:space="preserve">. miesięc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przypadku nie wpisania ilości lat, przyjmuje się, że Wykonawca udziela minimalnego okresu gwarancji / rękojmi.</w:t>
      </w:r>
    </w:p>
    <w:p>
      <w:pPr>
        <w:pStyle w:val="Normal"/>
        <w:spacing w:lineRule="auto" w:line="240" w:before="0" w:after="0"/>
        <w:jc w:val="both"/>
        <w:rPr>
          <w:color w:val="C9211E"/>
          <w:sz w:val="20"/>
          <w:szCs w:val="20"/>
          <w:lang w:eastAsia="pl-PL"/>
        </w:rPr>
      </w:pPr>
      <w:r>
        <w:rPr>
          <w:color w:val="C9211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2. Zakres robót przewidzianych do wykonania jest zgodny z zakresem objętym Specyfikacją warunków zamówienia,   Przedmiarem robót, projektem technicznym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3. Oświadczamy, że: zapoznaliśmy się ze Specyfikacją warunków zamówienia i wymienionymi w pkt 2. dokumentami oraz nie wnosimy  do nich zastrzeżeń, a także zdobyliśmy konieczne informacje do właściwego wykonania zamówienia, przygotowania oferty (w tym zapoznaliśmy się z dokumentami będącymi w posiadaniu Zamawiającego) oraz odbyliśmy wizję lokalną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4. Oświadczamy,  że    uważamy  się  za  związanych  niniejszą  ofertą  na  czas  wskazany w Specyfikacji warunków zamówienia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 Oświadczam, że sposób reprezentacji spółki / konsorcjum* dla potrzeb niniejszego zamówienia jest następujący: …………………………………………………………………………………………………………………………………………………………………………………………………… (Wypełniają jedynie przedsiębiorcy składający wspólną ofertę tj. prowadzący działalność w formie spółki cywilnej lub konsorcjum)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. Oświadczamy, że zawarty w Specyfikacji warunków zamówienia projekt umowy został przez nas zaakceptowany i zobowiązujemy się, w przypadku wybrania naszej oferty do zawarcia umowy na wyżej wymienionych warunkach, w miejscu  i terminie wyznaczonym przez Zamawiając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Zamierzam powierzyć następujące części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stępującym Podwykonawcom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</w:t>
      </w:r>
      <w:r>
        <w:rPr/>
        <w:t xml:space="preserve"> </w:t>
      </w:r>
      <w:r>
        <w:rPr>
          <w:sz w:val="20"/>
          <w:szCs w:val="20"/>
        </w:rPr>
        <w:t xml:space="preserve"> Oferta wraz z załącznikami została złożona na …. stronach ponumerowanych kolejno od nr …. …. do nr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9. Niniejszym informujemy, że informacje składające się na ofertę, zawarte na stronach ….. stanowią tajemnicę przedsiębiorstwa w rozumieniu ustawy o zwalczaniu nieuczciwej konkurencji i jako takie nie mogą być ogólnie udostęp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 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y osób uprawnionych do składania oświadczeń woli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w imieniu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lang w:eastAsia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16z0">
    <w:name w:val="WW8Num16z0"/>
    <w:qFormat/>
    <w:rPr>
      <w:rFonts w:ascii="Cambria" w:hAnsi="Cambria" w:cs="Cambria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lanta.blaszczyk</dc:creator>
  <dc:description/>
  <cp:keywords/>
  <dc:language>en-US</dc:language>
  <cp:lastModifiedBy>Marcelina  Rypień</cp:lastModifiedBy>
  <cp:lastPrinted>1995-11-21T17:41:00Z</cp:lastPrinted>
  <dcterms:modified xsi:type="dcterms:W3CDTF">2025-06-06T09:46:00Z</dcterms:modified>
  <cp:revision>8</cp:revision>
  <dc:subject/>
  <dc:title/>
</cp:coreProperties>
</file>