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>Załącznik nr 3 do SWZ</w:t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OŚWIADCZENIE O SPEŁNIENIU WARUNKÓW UDZIAŁU W POSTĘPOWANIU </w:t>
      </w: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na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podstawie przepisów art. 125 ust.1 ustawy Prawo Zamówień Publicznych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Dotyczy</w:t>
      </w:r>
      <w:r>
        <w:rPr>
          <w:rFonts w:eastAsia="Times New Roman" w:cs="Arial" w:ascii="Arial" w:hAnsi="Arial"/>
          <w:sz w:val="24"/>
          <w:szCs w:val="24"/>
        </w:rPr>
        <w:t xml:space="preserve"> postępowania pn.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Dostawa i zabudowa kruszywa naturalnego łamanego do bieżącego utrzymania dróg leśnych w Nadleśnictwie Świerklaniec w 2025 r.”</w:t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37" w:before="0" w:after="305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37" w:before="0" w:after="305"/>
        <w:ind w:lef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rb Państwa PGL LP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7" w:before="0" w:after="29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7" w:before="0" w:after="26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7" w:before="0" w:after="262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E DOTYCZĄCE WYKONAWCY:</w:t>
      </w:r>
    </w:p>
    <w:p>
      <w:pPr>
        <w:pStyle w:val="Normal"/>
        <w:spacing w:lineRule="auto" w:line="237" w:before="0" w:after="828"/>
        <w:ind w:left="-5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7" w:before="0" w:after="814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w następującym zakresie: </w:t>
      </w:r>
    </w:p>
    <w:p>
      <w:pPr>
        <w:pStyle w:val="Normal"/>
        <w:spacing w:lineRule="auto" w:line="712" w:before="0" w:after="276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uto" w:line="247" w:before="0" w:after="1093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7" w:before="0" w:after="1090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8:00Z</dcterms:created>
  <dc:creator>zca</dc:creator>
  <dc:description/>
  <cp:keywords/>
  <dc:language>en-US</dc:language>
  <cp:lastModifiedBy>Nadleśnictwo Świerklaniec Monika Pasterak</cp:lastModifiedBy>
  <dcterms:modified xsi:type="dcterms:W3CDTF">2025-04-22T05:48:00Z</dcterms:modified>
  <cp:revision>2</cp:revision>
  <dc:subject/>
  <dc:title>ałącznik nr</dc:title>
</cp:coreProperties>
</file>