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říloha č. 2   SoD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Počet listů: 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ZMĚNOVÝ LIST STAVBY – ZL č. </w:t>
      </w:r>
      <w:r>
        <w:rPr>
          <w:rFonts w:cs="Calibri" w:ascii="Calibri" w:hAnsi="Calibri"/>
          <w:bCs/>
          <w:i/>
          <w:iCs/>
          <w:sz w:val="28"/>
          <w:szCs w:val="28"/>
        </w:rPr>
        <w:t>XX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8"/>
          <w:szCs w:val="28"/>
        </w:rPr>
        <w:t>„</w:t>
      </w:r>
      <w:r>
        <w:rPr>
          <w:rFonts w:cs="Calibri" w:ascii="Calibri" w:hAnsi="Calibri"/>
          <w:bCs/>
          <w:sz w:val="28"/>
          <w:szCs w:val="28"/>
        </w:rPr>
        <w:t>(</w:t>
      </w:r>
      <w:r>
        <w:rPr>
          <w:rFonts w:cs="Calibri" w:ascii="Calibri" w:hAnsi="Calibri"/>
          <w:bCs/>
          <w:i/>
          <w:iCs/>
          <w:sz w:val="28"/>
          <w:szCs w:val="28"/>
        </w:rPr>
        <w:t>název změnového listu</w:t>
      </w:r>
      <w:r>
        <w:rPr>
          <w:rFonts w:cs="Calibri" w:ascii="Calibri" w:hAnsi="Calibri"/>
          <w:bCs/>
          <w:sz w:val="28"/>
          <w:szCs w:val="28"/>
        </w:rPr>
        <w:t>)“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ázev stavby: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76"/>
        <w:gridCol w:w="1714"/>
        <w:gridCol w:w="854"/>
        <w:gridCol w:w="134"/>
        <w:gridCol w:w="327"/>
        <w:gridCol w:w="3330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pracovaný se smlouvou o dílo č.:</w:t>
            </w:r>
          </w:p>
        </w:tc>
      </w:tr>
      <w:tr>
        <w:trPr/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zhotovitel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objednatel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Město Pelhřimov, Masarykovo nám. 1 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  <w:t xml:space="preserve">      393 01 Pelhřimov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rojektant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rojednáno na KD č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ze dne: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Zapsáno v stavebním deníku č./str.č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ze dne: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Zpracovatel změnového listu (zhotovitel)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Objednávka změny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.1   Změna díla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důvod změny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0" w:name="__Fieldmark__0_4228059139"/>
            <w:bookmarkStart w:id="1" w:name="__Fieldmark__0_4228059139"/>
            <w:bookmarkEnd w:id="1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vada PD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2" w:name="__Fieldmark__1_4228059139"/>
            <w:bookmarkStart w:id="3" w:name="__Fieldmark__1_4228059139"/>
            <w:bookmarkEnd w:id="3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požadavek zhotovitele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4" w:name="__Fieldmark__2_4228059139"/>
            <w:bookmarkStart w:id="5" w:name="__Fieldmark__2_4228059139"/>
            <w:bookmarkEnd w:id="5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požadavek objednatel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6" w:name="__Fieldmark__3_4228059139"/>
            <w:bookmarkStart w:id="7" w:name="__Fieldmark__3_4228059139"/>
            <w:bookmarkEnd w:id="7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požadavek provozovatele I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8" w:name="__Fieldmark__4_4228059139"/>
            <w:bookmarkStart w:id="9" w:name="__Fieldmark__4_4228059139"/>
            <w:bookmarkEnd w:id="9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ostatní /nepředvídatelná změn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čeho se změna týká (uvést stavební objekt, popis změny /název a číslo výkresu PD)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1597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pecifikace návrhu změny (technické řešení) a rozsah změny 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2  Změna ceny díla</w:t>
            </w:r>
          </w:p>
        </w:tc>
      </w:tr>
      <w:tr>
        <w:trPr>
          <w:trHeight w:val="285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drobná rozpočet viz příloha č.1 – ocenění dle postupu stanovený v SoD / individuální postup</w:t>
            </w:r>
          </w:p>
        </w:tc>
      </w:tr>
      <w:tr>
        <w:trPr>
          <w:trHeight w:val="55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 (bez DPH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 (s DPH)</w:t>
            </w:r>
          </w:p>
        </w:tc>
      </w:tr>
      <w:tr>
        <w:trPr>
          <w:trHeight w:val="368" w:hRule="atLeast"/>
        </w:trPr>
        <w:tc>
          <w:tcPr>
            <w:tcW w:w="2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ícepráce</w:t>
            </w:r>
          </w:p>
        </w:tc>
        <w:tc>
          <w:tcPr>
            <w:tcW w:w="330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éněpráce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lkové náklady dle SoD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é náklady SoD po úpravě</w:t>
            </w:r>
          </w:p>
        </w:tc>
        <w:tc>
          <w:tcPr>
            <w:tcW w:w="33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.3   Změna harmonogramu realizace díla</w:t>
            </w:r>
          </w:p>
        </w:tc>
      </w:tr>
      <w:tr>
        <w:trPr>
          <w:trHeight w:val="743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ovlivnění termínu dokončení díla dle So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10" w:name="__Fieldmark__5_4228059139"/>
            <w:bookmarkStart w:id="11" w:name="__Fieldmark__5_4228059139"/>
            <w:bookmarkEnd w:id="11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nový termín dokončení díla :                            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12" w:name="__Fieldmark__6_4228059139"/>
            <w:bookmarkStart w:id="13" w:name="__Fieldmark__6_4228059139"/>
            <w:bookmarkEnd w:id="13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bez vlivu na smluvní harmonogram a termíny dokončení dí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V Pelhřimově, dne :</w:t>
              <w:tab/>
              <w:tab/>
              <w:tab/>
              <w:tab/>
              <w:t xml:space="preserve">    Jméno a podpis zhotovitele 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4   Stanovisko technického dozoru objednatele (TDO)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trola souladu změny zejména se :</w:t>
            </w:r>
          </w:p>
        </w:tc>
      </w:tr>
      <w:tr>
        <w:trPr/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zadávací dokumentací veřejné zakázky (nepodstatná změna) 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14" w:name="__Fieldmark__7_4228059139"/>
            <w:bookmarkStart w:id="15" w:name="__Fieldmark__7_4228059139"/>
            <w:bookmarkEnd w:id="15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ANO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16" w:name="__Fieldmark__8_4228059139"/>
            <w:bookmarkStart w:id="17" w:name="__Fieldmark__8_4228059139"/>
            <w:bookmarkEnd w:id="17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NE  </w:t>
            </w:r>
          </w:p>
        </w:tc>
      </w:tr>
      <w:tr>
        <w:trPr/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hodnota změny závazku dodatečných a neprováděných prací oproti původní ceně díle dle limitu v §222 odst.4 ZZVZ ( hodnota všech změn v součtu musí být nižší než 15% vůči sjednané ceně v SoD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18" w:name="__Fieldmark__9_4228059139"/>
            <w:bookmarkStart w:id="19" w:name="__Fieldmark__9_4228059139"/>
            <w:bookmarkEnd w:id="19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ANO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20" w:name="__Fieldmark__10_4228059139"/>
            <w:bookmarkStart w:id="21" w:name="__Fieldmark__10_4228059139"/>
            <w:bookmarkEnd w:id="21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NE  </w:t>
            </w:r>
          </w:p>
        </w:tc>
      </w:tr>
      <w:tr>
        <w:trPr/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e stavební povolením, popř. jiným správním rozhodnutím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22" w:name="__Fieldmark__11_4228059139"/>
            <w:bookmarkStart w:id="23" w:name="__Fieldmark__11_4228059139"/>
            <w:bookmarkEnd w:id="23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ANO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24" w:name="__Fieldmark__12_4228059139"/>
            <w:bookmarkStart w:id="25" w:name="__Fieldmark__12_4228059139"/>
            <w:bookmarkEnd w:id="25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NE  </w:t>
            </w:r>
          </w:p>
        </w:tc>
      </w:tr>
      <w:tr>
        <w:trPr/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tanovisky dotčených orgánů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26" w:name="__Fieldmark__13_4228059139"/>
            <w:bookmarkStart w:id="27" w:name="__Fieldmark__13_4228059139"/>
            <w:bookmarkEnd w:id="27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ANO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28" w:name="__Fieldmark__14_4228059139"/>
            <w:bookmarkStart w:id="29" w:name="__Fieldmark__14_4228059139"/>
            <w:bookmarkEnd w:id="29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NE  </w:t>
            </w:r>
          </w:p>
        </w:tc>
      </w:tr>
      <w:tr>
        <w:trPr/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dmínkami dotačního programu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30" w:name="__Fieldmark__15_4228059139"/>
            <w:bookmarkStart w:id="31" w:name="__Fieldmark__15_4228059139"/>
            <w:bookmarkEnd w:id="31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ANO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32" w:name="__Fieldmark__16_4228059139"/>
            <w:bookmarkStart w:id="33" w:name="__Fieldmark__16_4228059139"/>
            <w:bookmarkEnd w:id="33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NE  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ávrh dalšího postupu :</w:t>
            </w:r>
          </w:p>
        </w:tc>
      </w:tr>
      <w:tr>
        <w:trPr/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úprava harmonogramu stavby / termín dokončení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34" w:name="__Fieldmark__17_4228059139"/>
            <w:bookmarkStart w:id="35" w:name="__Fieldmark__17_4228059139"/>
            <w:bookmarkEnd w:id="35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ANO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36" w:name="__Fieldmark__18_4228059139"/>
            <w:bookmarkStart w:id="37" w:name="__Fieldmark__18_4228059139"/>
            <w:bookmarkEnd w:id="37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NE  </w:t>
            </w:r>
          </w:p>
        </w:tc>
      </w:tr>
      <w:tr>
        <w:trPr/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odatek SoD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38" w:name="__Fieldmark__19_4228059139"/>
            <w:bookmarkStart w:id="39" w:name="__Fieldmark__19_4228059139"/>
            <w:bookmarkEnd w:id="39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ANO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40" w:name="__Fieldmark__20_4228059139"/>
            <w:bookmarkStart w:id="41" w:name="__Fieldmark__20_4228059139"/>
            <w:bookmarkEnd w:id="41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NE  </w:t>
            </w:r>
          </w:p>
        </w:tc>
      </w:tr>
      <w:tr>
        <w:trPr/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oznámení o změně (informace správci dotačního programu)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42" w:name="__Fieldmark__21_4228059139"/>
            <w:bookmarkStart w:id="43" w:name="__Fieldmark__21_4228059139"/>
            <w:bookmarkEnd w:id="43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ANO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44" w:name="__Fieldmark__22_4228059139"/>
            <w:bookmarkStart w:id="45" w:name="__Fieldmark__22_4228059139"/>
            <w:bookmarkEnd w:id="45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NE  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DO doporučuje / nedoporučuje změnový list č……………………schvál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V Pelhřimově , dne :</w:t>
              <w:tab/>
              <w:tab/>
              <w:tab/>
              <w:tab/>
              <w:t xml:space="preserve">    Jméno a podpis TDO 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5   Stanovisko generálního projektanta (GP) / autorského dozoru (AD)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Zdůvodnění proč nebyly navrhované změny řešeny v rámci průzkumů a  PD  + vyhodnocení nutnosti provedení změny z hlediska technické funkčnosti a budoucího provozu stavb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ouhlas s návrh technického řešení změny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46" w:name="__Fieldmark__23_4228059139"/>
            <w:bookmarkStart w:id="47" w:name="__Fieldmark__23_4228059139"/>
            <w:bookmarkEnd w:id="47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ANO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48" w:name="__Fieldmark__24_4228059139"/>
            <w:bookmarkStart w:id="49" w:name="__Fieldmark__24_4228059139"/>
            <w:bookmarkEnd w:id="49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NE  </w:t>
            </w:r>
          </w:p>
        </w:tc>
      </w:tr>
      <w:tr>
        <w:trPr/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Úprava PD vydáním upravené/ nové PD – změna SO…………………………………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Výkres č.                               Datum : 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P (AD) doporučuje / nedoporučuje změnový list č……………………schváli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V Pelhřimově, dne :</w:t>
              <w:tab/>
              <w:tab/>
              <w:tab/>
              <w:tab/>
              <w:t xml:space="preserve">    Jméno a podpis GP (AD)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5   Stanovisko zástupce investora pro smluvní věci / dotační program – odbor investic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Cenové navýšení díla (vícepráce) lze uhradit až po jejich schválení.  Schválení podléhá odboru investic a případnému zástupci dotačního programu. </w:t>
            </w:r>
          </w:p>
        </w:tc>
      </w:tr>
      <w:tr>
        <w:trPr/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Změna vyvolá nutnost rozpočtové změny 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50" w:name="__Fieldmark__25_4228059139"/>
            <w:bookmarkStart w:id="51" w:name="__Fieldmark__25_4228059139"/>
            <w:bookmarkEnd w:id="51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ANO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52" w:name="__Fieldmark__26_4228059139"/>
            <w:bookmarkStart w:id="53" w:name="__Fieldmark__26_4228059139"/>
            <w:bookmarkEnd w:id="53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NE  </w:t>
            </w:r>
          </w:p>
        </w:tc>
      </w:tr>
      <w:tr>
        <w:trPr/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Změna vyvolá nutnost změny dotačního příspěvku 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54" w:name="__Fieldmark__27_4228059139"/>
            <w:bookmarkStart w:id="55" w:name="__Fieldmark__27_4228059139"/>
            <w:bookmarkEnd w:id="55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ANO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56" w:name="__Fieldmark__28_4228059139"/>
            <w:bookmarkStart w:id="57" w:name="__Fieldmark__28_4228059139"/>
            <w:bookmarkEnd w:id="57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NE  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Informace o změně předána správci dotačního programu odpovědným pracovníkem odboru investic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V Pelhřimově, dne :</w:t>
              <w:tab/>
              <w:tab/>
              <w:tab/>
              <w:tab/>
              <w:t xml:space="preserve">    Jméno a podpis referenta investic (administrace dotací) 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doucí odboru investic doporučuje / nedoporučuje změnový list č……………………schváli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V Pelhřimově, dne :</w:t>
              <w:tab/>
              <w:tab/>
              <w:tab/>
              <w:tab/>
              <w:t xml:space="preserve">    Jméno a podpis vedoucího odboru investic 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II. Provedení změny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rovedené práce a dodávk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áce a dodávky byly provedeny podle zadání a byla pořízena fotodokumentace změny díla</w:t>
            </w:r>
            <w:r>
              <w:rPr>
                <w:sz w:val="18"/>
                <w:szCs w:val="18"/>
              </w:rPr>
              <w:t xml:space="preserve">                       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ástupce zhotovitele: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ástupce objednatele (TDO):</w:t>
            </w:r>
          </w:p>
        </w:tc>
      </w:tr>
      <w:tr>
        <w:trPr>
          <w:trHeight w:val="825" w:hRule="atLeast"/>
        </w:trPr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okončeno dn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nečná cena 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ouhlas objednatele proveden na základě odsouhlasení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věřeným pracovníkem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um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um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jméno, příjmení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jméno, příjmení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8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III. Přílohy k ZL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a č.1 – Položkový rozpočet</w:t>
            </w:r>
            <w:r>
              <w:rPr>
                <w:sz w:val="18"/>
                <w:szCs w:val="18"/>
              </w:rPr>
              <w:t xml:space="preserve">                      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58" w:name="__Fieldmark__29_4228059139"/>
            <w:bookmarkStart w:id="59" w:name="__Fieldmark__29_4228059139"/>
            <w:bookmarkEnd w:id="59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ANO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60" w:name="__Fieldmark__30_4228059139"/>
            <w:bookmarkStart w:id="61" w:name="__Fieldmark__30_4228059139"/>
            <w:bookmarkEnd w:id="61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NE 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a č.2 – Fotodokumentace</w:t>
            </w:r>
            <w:r>
              <w:rPr>
                <w:sz w:val="18"/>
                <w:szCs w:val="18"/>
              </w:rPr>
              <w:t xml:space="preserve">                      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62" w:name="__Fieldmark__31_4228059139"/>
            <w:bookmarkStart w:id="63" w:name="__Fieldmark__31_4228059139"/>
            <w:bookmarkEnd w:id="63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ANO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64" w:name="__Fieldmark__32_4228059139"/>
            <w:bookmarkStart w:id="65" w:name="__Fieldmark__32_4228059139"/>
            <w:bookmarkEnd w:id="65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NE 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a č.3 – Ostatní……………………………………</w:t>
            </w:r>
            <w:r>
              <w:rPr>
                <w:sz w:val="18"/>
                <w:szCs w:val="18"/>
              </w:rPr>
              <w:t xml:space="preserve">                     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66" w:name="__Fieldmark__33_4228059139"/>
            <w:bookmarkStart w:id="67" w:name="__Fieldmark__33_4228059139"/>
            <w:bookmarkEnd w:id="67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ANO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68" w:name="__Fieldmark__34_4228059139"/>
            <w:bookmarkStart w:id="69" w:name="__Fieldmark__34_4228059139"/>
            <w:bookmarkEnd w:id="69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NE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u w:val="single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STS XX/202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0" w:after="120"/>
      <w:jc w:val="both"/>
      <w:outlineLvl w:val="5"/>
    </w:pPr>
    <w:rPr>
      <w:szCs w:val="20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Prosttext1">
    <w:name w:val="Prostý text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ln">
    <w:name w:val="Normální~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5:48:00Z</dcterms:created>
  <dc:creator>Your User Name</dc:creator>
  <dc:description/>
  <cp:keywords/>
  <dc:language>en-US</dc:language>
  <cp:lastModifiedBy>Matoušů Petra</cp:lastModifiedBy>
  <cp:lastPrinted>2013-09-10T09:45:00Z</cp:lastPrinted>
  <dcterms:modified xsi:type="dcterms:W3CDTF">2025-05-30T09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BF03C650329D4C8C3AFD1559D71906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