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xx/xxx/xxxx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Hudák Jan</cp:lastModifiedBy>
  <cp:lastPrinted>2024-09-27T10:02:00Z</cp:lastPrinted>
  <dcterms:modified xsi:type="dcterms:W3CDTF">2025-03-24T07:47:00Z</dcterms:modified>
  <cp:revision>4</cp:revision>
  <dc:subject/>
  <dc:title>Ujištění o posouzení shody</dc:title>
</cp:coreProperties>
</file>