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MĚNOVÝ LIST STAVBY – ZL č. </w:t>
      </w:r>
      <w:r>
        <w:rPr>
          <w:rFonts w:cs="Calibri" w:ascii="Calibri" w:hAnsi="Calibri"/>
          <w:bCs/>
          <w:i/>
          <w:iCs/>
          <w:sz w:val="28"/>
          <w:szCs w:val="28"/>
        </w:rPr>
        <w:t>XX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iCs/>
          <w:sz w:val="28"/>
          <w:szCs w:val="28"/>
        </w:rPr>
        <w:t>název změnového listu</w:t>
      </w:r>
      <w:r>
        <w:rPr>
          <w:rFonts w:cs="Calibri" w:ascii="Calibri" w:hAnsi="Calibri"/>
          <w:bCs/>
          <w:sz w:val="28"/>
          <w:szCs w:val="28"/>
        </w:rPr>
        <w:t>)“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 stavby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6"/>
        <w:gridCol w:w="1714"/>
        <w:gridCol w:w="854"/>
        <w:gridCol w:w="134"/>
        <w:gridCol w:w="327"/>
        <w:gridCol w:w="333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pracovaný se smlouvou o dílo č.: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hotovi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jedna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Město Pelhřimov, Masarykovo nám. 1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 393 01 Pelhřimov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dnáno na KD 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psáno v stavebním deníku č./str.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pracovatel změnového listu (zhotovitel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1   Změna díl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ůvod změ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0" w:name="__Fieldmark__0_1161423555"/>
            <w:bookmarkStart w:id="1" w:name="__Fieldmark__0_1161423555"/>
            <w:bookmarkEnd w:id="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vada PD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" w:name="__Fieldmark__1_1161423555"/>
            <w:bookmarkStart w:id="3" w:name="__Fieldmark__1_1161423555"/>
            <w:bookmarkEnd w:id="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zhotovite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" w:name="__Fieldmark__2_1161423555"/>
            <w:bookmarkStart w:id="5" w:name="__Fieldmark__2_1161423555"/>
            <w:bookmarkEnd w:id="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objednate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" w:name="__Fieldmark__3_1161423555"/>
            <w:bookmarkStart w:id="7" w:name="__Fieldmark__3_1161423555"/>
            <w:bookmarkEnd w:id="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provozovatele 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" w:name="__Fieldmark__4_1161423555"/>
            <w:bookmarkStart w:id="9" w:name="__Fieldmark__4_1161423555"/>
            <w:bookmarkEnd w:id="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statní /nepředvídatelná změ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čeho se změna týká (uvést stavební objekt, popis změny /název a číslo výkresu PD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pecifikace návrhu změny (technické řešení) a rozsah změny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2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robná rozpočet viz příloha č.1 – ocenění dle postupu stanovený v SoD / individuální postup</w:t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bez DP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s DPH)</w:t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cepráce</w:t>
            </w:r>
          </w:p>
        </w:tc>
        <w:tc>
          <w:tcPr>
            <w:tcW w:w="3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něpráce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é náklady dle SoD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SoD po úpravě</w:t>
            </w:r>
          </w:p>
        </w:tc>
        <w:tc>
          <w:tcPr>
            <w:tcW w:w="3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3   Změna harmonogramu realizace díla</w:t>
            </w:r>
          </w:p>
        </w:tc>
      </w:tr>
      <w:tr>
        <w:trPr>
          <w:trHeight w:val="7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vlivnění termínu dokončení díla dle S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" w:name="__Fieldmark__5_1161423555"/>
            <w:bookmarkStart w:id="11" w:name="__Fieldmark__5_1161423555"/>
            <w:bookmarkEnd w:id="1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ový termín dokončení díla :                           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2" w:name="__Fieldmark__6_1161423555"/>
            <w:bookmarkStart w:id="13" w:name="__Fieldmark__6_1161423555"/>
            <w:bookmarkEnd w:id="1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ez vlivu na smluvní harmonogram a termíny dokončení dí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zhotovitele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4   Stanovisko technického dozoru objednatele (TDO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a souladu změny zejména se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dávací dokumentací veřejné zakázky (nepodstatná změna)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4" w:name="__Fieldmark__7_1161423555"/>
            <w:bookmarkStart w:id="15" w:name="__Fieldmark__7_1161423555"/>
            <w:bookmarkEnd w:id="1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6" w:name="__Fieldmark__8_1161423555"/>
            <w:bookmarkStart w:id="17" w:name="__Fieldmark__8_1161423555"/>
            <w:bookmarkEnd w:id="1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hodnota změny závazku dodatečných a neprováděných prací oproti původní ceně díle dle limitu v §222 odst.4 ZZVZ ( hodnota všech změn v součtu musí být nižší než 15% vůči sjednané ceně v 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8" w:name="__Fieldmark__9_1161423555"/>
            <w:bookmarkStart w:id="19" w:name="__Fieldmark__9_1161423555"/>
            <w:bookmarkEnd w:id="1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0" w:name="__Fieldmark__10_1161423555"/>
            <w:bookmarkStart w:id="21" w:name="__Fieldmark__10_1161423555"/>
            <w:bookmarkEnd w:id="2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stavební povolením, popř. jiným správním rozhodnutím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2" w:name="__Fieldmark__11_1161423555"/>
            <w:bookmarkStart w:id="23" w:name="__Fieldmark__11_1161423555"/>
            <w:bookmarkEnd w:id="2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4" w:name="__Fieldmark__12_1161423555"/>
            <w:bookmarkStart w:id="25" w:name="__Fieldmark__12_1161423555"/>
            <w:bookmarkEnd w:id="2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anovisky dotčených orgánů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6" w:name="__Fieldmark__13_1161423555"/>
            <w:bookmarkStart w:id="27" w:name="__Fieldmark__13_1161423555"/>
            <w:bookmarkEnd w:id="2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8" w:name="__Fieldmark__14_1161423555"/>
            <w:bookmarkStart w:id="29" w:name="__Fieldmark__14_1161423555"/>
            <w:bookmarkEnd w:id="2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mínkami dotačního programu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0" w:name="__Fieldmark__15_1161423555"/>
            <w:bookmarkStart w:id="31" w:name="__Fieldmark__15_1161423555"/>
            <w:bookmarkEnd w:id="3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2" w:name="__Fieldmark__16_1161423555"/>
            <w:bookmarkStart w:id="33" w:name="__Fieldmark__16_1161423555"/>
            <w:bookmarkEnd w:id="3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vrh dalšího postupu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harmonogramu stavby / termín dokončen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4" w:name="__Fieldmark__17_1161423555"/>
            <w:bookmarkStart w:id="35" w:name="__Fieldmark__17_1161423555"/>
            <w:bookmarkEnd w:id="3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6" w:name="__Fieldmark__18_1161423555"/>
            <w:bookmarkStart w:id="37" w:name="__Fieldmark__18_1161423555"/>
            <w:bookmarkEnd w:id="3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datek 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8" w:name="__Fieldmark__19_1161423555"/>
            <w:bookmarkStart w:id="39" w:name="__Fieldmark__19_1161423555"/>
            <w:bookmarkEnd w:id="3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0" w:name="__Fieldmark__20_1161423555"/>
            <w:bookmarkStart w:id="41" w:name="__Fieldmark__20_1161423555"/>
            <w:bookmarkEnd w:id="4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známení o změně (informace správci dotačního programu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2" w:name="__Fieldmark__21_1161423555"/>
            <w:bookmarkStart w:id="43" w:name="__Fieldmark__21_1161423555"/>
            <w:bookmarkEnd w:id="4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4" w:name="__Fieldmark__22_1161423555"/>
            <w:bookmarkStart w:id="45" w:name="__Fieldmark__22_1161423555"/>
            <w:bookmarkEnd w:id="4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DO doporučuje / nedoporučuje změnový list č……………………schvá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 , dne :</w:t>
              <w:tab/>
              <w:tab/>
              <w:tab/>
              <w:tab/>
              <w:t xml:space="preserve">    Jméno a podpis TDO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generálního projektanta (GP) / autorského dozoru (AD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důvodnění proč nebyly navrhované změny řešeny v rámci průzkumů a  PD  + vyhodnocení nutnosti provedení změny z hlediska technické funkčnosti a budoucího provozu stav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s návrh technického řešení změny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6" w:name="__Fieldmark__23_1161423555"/>
            <w:bookmarkStart w:id="47" w:name="__Fieldmark__23_1161423555"/>
            <w:bookmarkEnd w:id="4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8" w:name="__Fieldmark__24_1161423555"/>
            <w:bookmarkStart w:id="49" w:name="__Fieldmark__24_1161423555"/>
            <w:bookmarkEnd w:id="4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PD vydáním upravené/ nové PD – změna SO…………………………………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Výkres č.                               Datum 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P (AD)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GP (AD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zástupce investora pro smluvní věci / dotační program – odbor investic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ové navýšení díla (vícepráce) lze uhradit až po jejich schválení.  Schválení podléhá odboru investic a případnému zástupci dotačního programu.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rozpočtové změny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0" w:name="__Fieldmark__25_1161423555"/>
            <w:bookmarkStart w:id="51" w:name="__Fieldmark__25_1161423555"/>
            <w:bookmarkEnd w:id="5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2" w:name="__Fieldmark__26_1161423555"/>
            <w:bookmarkStart w:id="53" w:name="__Fieldmark__26_1161423555"/>
            <w:bookmarkEnd w:id="5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změny dotačního příspěvku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4" w:name="__Fieldmark__27_1161423555"/>
            <w:bookmarkStart w:id="55" w:name="__Fieldmark__27_1161423555"/>
            <w:bookmarkEnd w:id="5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6" w:name="__Fieldmark__28_1161423555"/>
            <w:bookmarkStart w:id="57" w:name="__Fieldmark__28_1161423555"/>
            <w:bookmarkEnd w:id="5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formace o změně předána správci dotačního programu odpovědným pracovníkem odboru inve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referenta investic (administrace dotací)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odboru investic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vedoucího odboru investic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a dodávky byly provedeny podle zadání a byla pořízena fotodokumentace změny díla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zhotovitele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objednatele (TDO):</w:t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končeno d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ečná cena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objednatele proveden na základě odsouhlase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věřeným pracovník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I. Přílohy k Z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1 – Položkový rozpočet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8" w:name="__Fieldmark__29_1161423555"/>
            <w:bookmarkStart w:id="59" w:name="__Fieldmark__29_1161423555"/>
            <w:bookmarkEnd w:id="5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0" w:name="__Fieldmark__30_1161423555"/>
            <w:bookmarkStart w:id="61" w:name="__Fieldmark__30_1161423555"/>
            <w:bookmarkEnd w:id="6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2 – Fotodokumentace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2" w:name="__Fieldmark__31_1161423555"/>
            <w:bookmarkStart w:id="63" w:name="__Fieldmark__31_1161423555"/>
            <w:bookmarkEnd w:id="6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4" w:name="__Fieldmark__32_1161423555"/>
            <w:bookmarkStart w:id="65" w:name="__Fieldmark__32_1161423555"/>
            <w:bookmarkEnd w:id="6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3 – Ostatní……………………………………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6" w:name="__Fieldmark__33_1161423555"/>
            <w:bookmarkStart w:id="67" w:name="__Fieldmark__33_1161423555"/>
            <w:bookmarkEnd w:id="6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8" w:name="__Fieldmark__34_1161423555"/>
            <w:bookmarkStart w:id="69" w:name="__Fieldmark__34_1161423555"/>
            <w:bookmarkEnd w:id="6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8:00Z</dcterms:created>
  <dc:creator>Your User Name</dc:creator>
  <dc:description/>
  <cp:keywords/>
  <dc:language>en-US</dc:language>
  <cp:lastModifiedBy>Zuzana Čermáková</cp:lastModifiedBy>
  <cp:lastPrinted>2013-09-10T09:45:00Z</cp:lastPrinted>
  <dcterms:modified xsi:type="dcterms:W3CDTF">2025-06-18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