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 – poptávkové řízení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nájem 6ks laserových multifunkčních kopírovacích zařízení, včetně servisní smlouvy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eš Strnadel – vedoucí oddělení IT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+420 573 501 987, 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.strnadel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mobil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Účastník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účastníka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mobil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účastníka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ěsíční pronájem za nový stroj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ks jednostranné černobílé A4 strany (bez ceny papíru) u nového stroje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ks jednostranné barevné A4 strany (bez ceny papíru) u nového stroje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ks jednostranné černobílé A4 strany (bez ceny papíru) u stávajícího stroje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ks jednostranné barevné A4 strany (bez ceny papíru) u stávajícího stroje</w:t>
            </w:r>
          </w:p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285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285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5-07-02T05:27:00Z</dcterms:modified>
  <cp:revision>38</cp:revision>
  <dc:subject/>
  <dc:title>KRYCÍ LIST NABÍDKY</dc:title>
</cp:coreProperties>
</file>