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jc w:val="center"/>
        <w:rPr/>
      </w:pPr>
      <w:r>
        <w:rPr>
          <w:rFonts w:cs="Arial"/>
          <w:b/>
          <w:caps/>
          <w:sz w:val="22"/>
        </w:rPr>
        <w:t xml:space="preserve">iNFORMÁCIA O VýSLEDKU vyhodnotenia  ponúk </w:t>
      </w:r>
    </w:p>
    <w:p>
      <w:pPr>
        <w:pStyle w:val="F2ZkladnText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Všeobecná zdravotná poisťovňa, a.s., Panónska cesta 2, Bratislava ako verejný obstarávateľ vyhlásila verejnú súťaž na predmet nadlimitnej zákazky s názvom </w:t>
      </w:r>
      <w:r>
        <w:rPr>
          <w:rFonts w:cs="Arial"/>
          <w:b/>
        </w:rPr>
        <w:t xml:space="preserve">Lieky ATC skupiny L01FG01, </w:t>
      </w:r>
      <w:r>
        <w:rPr>
          <w:rFonts w:cs="Arial"/>
        </w:rPr>
        <w:t xml:space="preserve">ktorá bola zverejnená </w:t>
      </w:r>
      <w:r>
        <w:rPr>
          <w:rFonts w:cs="Arial"/>
          <w:b/>
        </w:rPr>
        <w:t>v Úradnom vestníku EÚ č. OJ S 129/2025 zo dňa 09. 07. 2025 pod značkou 446503-2025 a vo Vestníku verejného obstarávania č. 137/2025 zo dňa 10. 07. 2025 pod značkou 11224-M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  <w:b/>
        </w:rPr>
        <w:t xml:space="preserve">   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Kritériom hodnotenia bola celková cena v eurách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 xml:space="preserve">ČASŤ </w:t>
      </w:r>
      <w:r>
        <w:rPr/>
        <w:t>1</w:t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6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/>
            </w:pPr>
            <w:r>
              <w:rPr>
                <w:rFonts w:cs="Arial"/>
                <w:b/>
              </w:rPr>
              <w:t>Obchodné meno uchád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bez DPH 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/sídl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PHOENIX Zdravotnícke zásobovanie, a.s., Pribylinská 2/A, 831 04 Brati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836 870,00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</w:rPr>
        <w:t xml:space="preserve">Identifikácia úspešného uchádzača: </w:t>
      </w:r>
      <w:r>
        <w:rPr>
          <w:rFonts w:cs="Arial"/>
          <w:szCs w:val="20"/>
        </w:rPr>
        <w:t>PHOENIX Zdravotnícke zásobovanie, a.s., Pribylinská 2/A, 831 04 Bratisl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redložená ponuka spĺňa všetky požiadavky verejného obstarávateľa na predmet zákazk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 xml:space="preserve">Komisia odporúča štatutárnemu orgánu prijať ponuku uchádzača a uzavrieť s ním Rámcovú dohodu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 xml:space="preserve">ČASŤ </w:t>
      </w:r>
      <w:r>
        <w:rPr/>
        <w:t>2</w:t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6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é meno uchád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bez DPH 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/sídl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ViaPharma SK s.r.o., Einsteinova 23, 851 01 Bratislava – mestská časť Petrža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745 220,00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Identifikácia úspešného uchádzača: </w:t>
      </w:r>
      <w:r>
        <w:rPr>
          <w:rFonts w:cs="Arial"/>
          <w:szCs w:val="20"/>
        </w:rPr>
        <w:t>ViaPharma SK s.r.o., Einsteinova 23, 851 01 Bratislava – mestská časť Petržal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redložená ponuka spĺňa všetky požiadavky verejného obstarávateľa na predmet zákazk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 xml:space="preserve">Komisia odporúča štatutárnemu orgánu prijať ponuku uchádzača a uzavrieť s ním Rámcovú dohodu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 xml:space="preserve">ČASŤ </w:t>
      </w:r>
      <w:r>
        <w:rPr/>
        <w:t>3</w:t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6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é meno uchád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bez DPH 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/sídl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BAX PHARMA, s.r.o., Leškova 8, 811 04 Bratisla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690 368,00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Identifikácia úspešného uchádzača: </w:t>
      </w:r>
      <w:r>
        <w:rPr>
          <w:rFonts w:cs="Arial"/>
          <w:szCs w:val="20"/>
        </w:rPr>
        <w:t>BAX PHARMA, s.r.o., Leškova 8, 811 04 Bratislava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redložená ponuka spĺňa všetky požiadavky verejného obstarávateľa na predmet zákazk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 xml:space="preserve">Komisia odporúča štatutárnemu orgánu prijať ponuku uchádzača a uzavrieť s ním Rámcovú dohodu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ČASŤ 4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a časť 4 nebola predložená žiadna ponuka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 xml:space="preserve">ČASŤ </w:t>
      </w:r>
      <w:r>
        <w:rPr/>
        <w:t>5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6"/>
        <w:gridCol w:w="1134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bookmarkStart w:id="0" w:name="_Hlk207088405"/>
            <w:bookmarkEnd w:id="0"/>
            <w:r>
              <w:rPr>
                <w:rFonts w:cs="Arial"/>
                <w:b/>
              </w:rPr>
              <w:t>Obchodné meno uchád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celkom po e-auk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radie </w:t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 e-aukcii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/sídl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PHARMA-1. slovenská lekárnická a.s., Opatovská cesta 4, 972 01 Boj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561 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PHOENIX Zdravotnícke zásobovanie, a.s., Pribylinská 2/A, 831 04 Brati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562 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szCs w:val="20"/>
              </w:rPr>
              <w:t>ViaPharma SK s.r.o., Einsteinova 23, 851 01 Bratislava – mestská časť Petrža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575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MED – ART, spol. s r.o., Hornočermánska 4, 949 01 Nitra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564 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Identifikácia úspešného uchádzača: UNIPHARMA-1. slovenská lekárnická a.s., Opatovská cesta 4, 972 01 Boj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Úspešný uchádzač  splnil podmienky účasti a požiadavky na predmet zákazky. </w:t>
      </w:r>
    </w:p>
    <w:p>
      <w:pPr>
        <w:pStyle w:val="F2ZkladnText"/>
        <w:rPr>
          <w:rFonts w:cs="Arial"/>
          <w:sz w:val="22"/>
        </w:rPr>
      </w:pPr>
      <w:r>
        <w:rPr>
          <w:rFonts w:cs="Arial"/>
          <w:sz w:val="22"/>
        </w:rPr>
        <w:t>Komisia  odporúča verejnému obstarávateľovi prijať ponuku úspešného uchádzača a uzavrieť s nim Rámcovú dohod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ČASŤ 6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6"/>
        <w:gridCol w:w="1134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é meno uchád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celkom po e-auk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radie </w:t>
            </w:r>
          </w:p>
          <w:p>
            <w:pPr>
              <w:pStyle w:val="Normal"/>
              <w:ind w:right="1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 e-aukcii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/sídl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UNIPHARMA-1. slovenská lekárnická a.s., Opatovská cesta 4, 972 01 Boj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997 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PHOENIX Zdravotnícke zásobovanie, a.s., Pribylinská 2/A, 831 04 Brati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91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</w:tr>
      <w:tr>
        <w:trPr>
          <w:trHeight w:val="5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MED – ART, spol. s r.o., Hornočermánska 4, 949 01 Nitra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054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Identifikácia úspešného uchádzača: </w:t>
      </w:r>
      <w:r>
        <w:rPr>
          <w:rFonts w:cs="Arial"/>
          <w:szCs w:val="20"/>
        </w:rPr>
        <w:t>PHOENIX Zdravotnícke zásobovanie, a.s., Pribylinská 2/A, 831 04 Bratisl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Úspešný uchádzač  splnil podmienky účasti a požiadavky na predmet zákazky. </w:t>
      </w:r>
    </w:p>
    <w:p>
      <w:pPr>
        <w:pStyle w:val="F2ZkladnText"/>
        <w:rPr>
          <w:rFonts w:cs="Arial"/>
          <w:sz w:val="22"/>
        </w:rPr>
      </w:pPr>
      <w:r>
        <w:rPr>
          <w:rFonts w:cs="Arial"/>
          <w:sz w:val="22"/>
        </w:rPr>
        <w:t>Komisia  odporúča verejnému obstarávateľovi prijať ponuku úspešného uchádzača a uzavrieť s nim Rámcovú dohod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2ZkladnText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8080"/>
      <w:sz w:val="22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eastAsia="Lucida Sans Unicode" w:cs="Arial"/>
      <w:sz w:val="14"/>
      <w:szCs w:val="1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2:00Z</dcterms:created>
  <dc:creator>Drevický</dc:creator>
  <dc:description/>
  <cp:keywords/>
  <dc:language>en-US</dc:language>
  <cp:lastModifiedBy>Hosová Jana, Ing.</cp:lastModifiedBy>
  <cp:lastPrinted>2025-09-02T14:44:00Z</cp:lastPrinted>
  <dcterms:modified xsi:type="dcterms:W3CDTF">2025-09-02T12:44:00Z</dcterms:modified>
  <cp:revision>16</cp:revision>
  <dc:subject/>
  <dc:title>Komisia na vyhodnotenie ponúk</dc:title>
</cp:coreProperties>
</file>