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6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4.07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nie robót przy Karpackim Banku Genów z podziałem na 2 zadani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: Remont wiaty edukacyjnej - Karpacki Bank Genów w Jaworzynce 812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: Awaryjna wymiana pokrycia dachu na budynku gospodarczym na szkółce leśnej w Jaworzynce 812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wotę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2 miesięcy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07-04T12:26:00Z</dcterms:modified>
  <cp:revision>45</cp:revision>
  <dc:subject/>
  <dc:title>Załącznik nr 1</dc:title>
</cp:coreProperties>
</file>