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predmetu zákazky -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left" w:pos="709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>Reklamné predmety s potlačou – Dni MV SR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(ID zákazky </w:t>
      </w:r>
      <w:r>
        <w:rPr>
          <w:rFonts w:cs="Open Sans" w:ascii="Arial Narrow" w:hAnsi="Arial Narrow"/>
          <w:b/>
          <w:sz w:val="22"/>
          <w:szCs w:val="22"/>
          <w:shd w:fill="FFFFFF" w:val="clear"/>
        </w:rPr>
        <w:t>69002</w:t>
      </w:r>
      <w:r>
        <w:rPr>
          <w:rFonts w:cs="Arial Narrow" w:ascii="Arial Narrow" w:hAnsi="Arial Narrow"/>
          <w:b/>
          <w:bCs/>
          <w:sz w:val="22"/>
          <w:szCs w:val="22"/>
        </w:rPr>
        <w:t>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om zákazky je obstaranie propagačných predmetov s potlačou určených na akciu „Dni Ministerstva vnútra“ pre širokú verejnosť s cieľom zvyšovania povedomia verejnosti o rezorte MV SR a jeho jednotlivých zložkách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  <w:lang w:bidi="sk-SK"/>
        </w:rPr>
      </w:pPr>
      <w:r>
        <w:rPr>
          <w:rFonts w:cs="Arial Narrow" w:ascii="Arial Narrow" w:hAnsi="Arial Narrow"/>
          <w:sz w:val="22"/>
          <w:szCs w:val="22"/>
          <w:lang w:bidi="sk-SK"/>
        </w:rPr>
      </w:r>
    </w:p>
    <w:p>
      <w:pPr>
        <w:pStyle w:val="Odsekzoznamu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k-SK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39294100-0 Informačné a propagačné výrobky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30 dní odo dňa nadobudnutia účinnosti zmluvy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720" w:hanging="0"/>
        <w:rPr>
          <w:rFonts w:ascii="Arial Narrow" w:hAnsi="Arial Narrow" w:eastAsia="Calibri" w:cs="Arial Narrow"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sk-SK"/>
        </w:rPr>
        <w:t>Ministerstvo vnútra Slovenskej republiky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720" w:hanging="0"/>
        <w:rPr>
          <w:rFonts w:ascii="Arial Narrow" w:hAnsi="Arial Narrow" w:eastAsia="Calibri" w:cs="Arial Narrow"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sk-SK"/>
        </w:rPr>
        <w:t>Pribinova 2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720" w:hanging="0"/>
        <w:rPr>
          <w:rFonts w:ascii="Arial Narrow" w:hAnsi="Arial Narrow" w:eastAsia="Calibri" w:cs="Arial Narrow"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sk-SK"/>
        </w:rPr>
        <w:t xml:space="preserve">812 72 Bratislava 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sk-SK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sk-SK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sz w:val="16"/>
          <w:szCs w:val="16"/>
          <w:shd w:fill="00FFFF" w:val="clear"/>
        </w:rPr>
      </w:pPr>
      <w:r>
        <w:rPr>
          <w:rFonts w:cs="Calibri" w:ascii="Arial Narrow" w:hAnsi="Arial Narrow"/>
          <w:b/>
          <w:bCs/>
          <w:sz w:val="16"/>
          <w:szCs w:val="16"/>
          <w:shd w:fill="00FFFF" w:val="clear"/>
        </w:rPr>
      </w:r>
    </w:p>
    <w:p>
      <w:pPr>
        <w:pStyle w:val="Normal"/>
        <w:rPr/>
      </w:pPr>
      <w:r>
        <w:rPr>
          <w:rFonts w:cs="Calibri" w:ascii="Arial Narrow" w:hAnsi="Arial Narrow"/>
          <w:bCs/>
          <w:sz w:val="16"/>
          <w:szCs w:val="16"/>
          <w:shd w:fill="00FFFF" w:val="clear"/>
        </w:rPr>
        <w:t>* uchádzač doplní len prázdne biele polia, N/A = neaplikuje sa (nevypĺňať)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401"/>
        <w:gridCol w:w="1418"/>
        <w:gridCol w:w="1205"/>
      </w:tblGrid>
      <w:tr>
        <w:trPr>
          <w:trHeight w:val="416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1 – Pršiplášť – univerzálny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2505" cy="992505"/>
                  <wp:effectExtent l="0" t="0" r="0" b="0"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sk-SK"/>
              </w:rPr>
              <w:t>15 000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76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harakteristika: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trike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zálny skladací pršiplášť s kapucňou zabalený v plastovom obale (vrec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ansparentn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ľkosť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zálna pre dospelé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rih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č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sk-SK"/>
              </w:rPr>
              <w:t xml:space="preserve">Potlač n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ale (vrecku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farebné lo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236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2 – Antistresová loptička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890" cy="897890"/>
                  <wp:effectExtent l="0" t="0" r="0" b="0"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57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sk-SK"/>
              </w:rPr>
              <w:t>15 000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harakteristika: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ová  antistresová stláčacia loptič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PU p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odr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 (priemer)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6,3 cm (+/-10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sk-SK"/>
              </w:rPr>
              <w:t>Potlač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é (biele) lo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3 - Sada na plážový tenis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200" cy="965200"/>
                  <wp:effectExtent l="0" t="0" r="0" b="0"/>
                  <wp:docPr id="3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75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sá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harakteristika: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vená sada dvoch rakiet a loptičky, balená v sieťke na plážový te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vo, pla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keta: biela s modrou rúčkou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ptička: modrá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 x 23,5 x 0,6 cm  (+/-10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sk-SK"/>
              </w:rPr>
              <w:t xml:space="preserve">Potlač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 hlavu rakety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ebné logo na každú stranu rakety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03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4 - Prívesok na kľúče – píšťalka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5390" cy="822960"/>
                  <wp:effectExtent l="0" t="0" r="0" b="0"/>
                  <wp:docPr id="4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671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 000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harakteristika: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ový prívesok, píšťalka je pripevnená pomocou krátkej retiazky ku krúž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íšťalka: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ĺžka 4 cm, hrúbka 1, 9 cm celková dĺžka prívesku: 10 cm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tolerancia všetkých rozmerov +/- 10 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 na píšťalke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é logo na jednej strane píšťalky, QR kód na druhej strane píšťal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5 – Aromatická visačka do auta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950595"/>
                  <wp:effectExtent l="0" t="0" r="0" b="0"/>
                  <wp:docPr id="5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43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 000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12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harakteristika: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omatická visačka v tvare kruhu, s gumičkou na zavesenie do auta, balená v priehľadnom obale, vôňa: new car alebo black, s dlhým a plynulým uvoľňova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rtón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kladová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emer 7,5 cm, hrúbka 1 mm (+/-10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sk-SK"/>
              </w:rPr>
              <w:t>Potlač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é logo na oboch stranách visač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6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termická deka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1136650"/>
                  <wp:effectExtent l="0" t="0" r="0" b="0"/>
                  <wp:docPr id="6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613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 000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harakteristika: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hranná prikrývka, ktorá chráni pred teplom, chladom a vlhkosťou a vetrom, zabalená v obal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yesterová fólia potiahnutá hliník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a strana zlatá, druhá strana strieborná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 x 210 cm (+/-10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42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 na obale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é lo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7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P</w:t>
            </w:r>
            <w:r>
              <w:rPr>
                <w:rFonts w:cs="Arial Narrow" w:ascii="Arial Narrow" w:hAnsi="Arial Narrow"/>
                <w:b/>
                <w:bCs/>
              </w:rPr>
              <w:t>rívesok na kľúče</w:t>
            </w:r>
            <w:r>
              <w:rPr>
                <w:rFonts w:cs="Arial Narrow" w:ascii="Arial Narrow" w:hAnsi="Arial Narrow"/>
                <w:b/>
                <w:bCs/>
                <w:lang w:val="sk-SK"/>
              </w:rPr>
              <w:t xml:space="preserve"> – 3D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lang w:val="sk-SK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926465"/>
                  <wp:effectExtent l="0" t="0" r="0" b="0"/>
                  <wp:docPr id="7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692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sk-SK"/>
              </w:rPr>
              <w:t>15 000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harakteristika: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ý gumený jednostranný 3D prívesok na kľúče v tvare loga, prívesok je pripevnený krátkou retiazkou ku krúž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mäkčené PV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ý -  farebnosť 1 + 5B Panto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 x 20 mm, hrúbka 4 mm (+/-10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D výsek v tvare lo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8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flexný bezpečnostný samonavíjací pásik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220" cy="1111885"/>
                  <wp:effectExtent l="0" t="0" r="0" b="0"/>
                  <wp:docPr id="8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sk-SK"/>
              </w:rPr>
              <w:t xml:space="preserve">           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 000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harakteristika: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lexný zaklapávací pásik s kovovou pružinou so širokým spektrom využitia – na ruku, nohu, bicykel at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 reflexn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 x 3,2 cm (+/-10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trieborný reflexný ná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9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Cukríky v krabičke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920" cy="1257300"/>
                  <wp:effectExtent l="0" t="0" r="0" b="0"/>
                  <wp:docPr id="9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 000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harakteristika: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tolové cukríky bez cukru, v plastovej krabič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 krabičky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 krabičky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8 x 4,8 x 0,6 cm (+/-10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 na krabičke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ebné log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grafického prevedenia budú úspešnému uchádzačovi poskytnuté po uzatvorení zmluvy. Verejný obstarávateľ následne požaduje predloženie náhľadu grafického návrhu pred zahájením realizácie grafického prevedenia za účelom odsúhlasenia požadovaného vizuálu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  <w:tab/>
      </w:r>
    </w:p>
    <w:sectPr>
      <w:headerReference w:type="default" r:id="rId11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67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0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5-07-11T10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