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53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Sekcia verejného obstarávani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odbor  realizá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Pribinova 2, 812 72 Bratislava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64.75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Sekcia verejného obstarávania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odbor  realizá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Pribinova 2, 812 72 Bratislava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snapToGrid w:val="fals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38.7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VO-RVO3-2024/000789-03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8.202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1 informácií potrebných na vypracovanie ponuky     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e doručených žiadostí o vysvetlenie informácií potrebných na vypracovanie ponuky v súlade s § 48 zákona č. 343/2015 Z. z. o verejnom obstarávaní a o zmene a doplnení niektorých zákonov v znení neskorších predpisov (ďalej len „zákon“) verejný obstarávateľ zverejňuje v elektronickom systéme Josephine vysvetlenie  informácií potrebných na vypracovanie ponuky na predmet zákazky „</w:t>
      </w:r>
      <w:r>
        <w:rPr>
          <w:rFonts w:cs="Arial Narrow" w:ascii="Arial Narrow" w:hAnsi="Arial Narrow"/>
          <w:b/>
          <w:sz w:val="22"/>
          <w:szCs w:val="22"/>
        </w:rPr>
        <w:t>Celosvetové zabezpečenie služieb odbavenia lietadla, cestujúcich a batožiny, tankovania paliva, cateringu cestujúcich, ubytovania a transportu pre posádku LÚ MV SR“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S 137/2025 473193 zo dňa 21.7.2025   a vo Vestníku verejného obstarávania č. 145/2025 zo dňa 22.7.2025 pod zn.11897 - MSS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letecká společnost jsme držiteli licencí pro poskytování služeb předletové přípravy a služeb odbavení. Můžeme obě tyto skutečnosti využít jako doklad o tom, že jsme v posledních třech letech schopni poskytovat služby obdobného charakteru, požadované úrovně a v minimální hodnotě dle zadávací dokumentace (hodnota zakázek za obě dvě tyto služby dohromady)?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</w:p>
    <w:p>
      <w:pPr>
        <w:pStyle w:val="Odsekzoznamu"/>
        <w:spacing w:before="0" w:after="0"/>
        <w:ind w:left="0" w:hanging="0"/>
        <w:contextualSpacing w:val="false"/>
        <w:jc w:val="both"/>
        <w:rPr/>
      </w:pPr>
      <w:r>
        <w:rPr>
          <w:bCs/>
          <w:sz w:val="22"/>
          <w:szCs w:val="22"/>
        </w:rPr>
        <w:t xml:space="preserve">Verejný obstarávateľ stanovil podmienky účasti podľa § 34 ods.1 písm. a) zákona, v rámci ktorej požaduje </w:t>
      </w:r>
      <w:r>
        <w:rPr>
          <w:bCs/>
        </w:rPr>
        <w:t xml:space="preserve">predložiť zoznam poskytnutých služieb rovnakého alebo obdobného charakteru ako je predmet zákazky (zabezpečenie služieb, ktoré súvisia s uskutočnením letu) za predchádzajúce tri roky (36 mesiacov) od vyhlásenia verejného obstarávania (ďalej len „rozhodné obdobie“) s uvedením cien, lehôt poskytnutia služieb a odberateľov; dokladom je referencia, ak odberateľom bol verejný obstarávateľ alebo obstarávateľ podľa zákona. </w:t>
      </w:r>
    </w:p>
    <w:p>
      <w:pPr>
        <w:pStyle w:val="Odsekzoznamu"/>
        <w:spacing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</w:rPr>
        <w:t xml:space="preserve">Vychádzajúc z uvedeného znenia, ako aj z metodických usmernení Úradu pre verejné obstarávanie (č. 5332-5000/2020 z 15.4.2020 a 16388-5000/2020 z 29.12.2020) </w:t>
      </w:r>
      <w:r>
        <w:rPr>
          <w:b/>
        </w:rPr>
        <w:t>sa odberateľom (príjemcom) má rozumieť iná osoba ako osoba samotného záujemcu/uchádzača</w:t>
      </w:r>
      <w:r>
        <w:rPr/>
        <w:t xml:space="preserve">, a teda „referenciu“ vo vzťahu k poskytnutým službám realizovaných pre seba samého nie je možné použiť. </w:t>
      </w:r>
    </w:p>
    <w:p>
      <w:pPr>
        <w:pStyle w:val="Odsekzoznamu"/>
        <w:spacing w:before="0" w:after="0"/>
        <w:ind w:left="0" w:hanging="0"/>
        <w:contextualSpacing w:val="false"/>
        <w:jc w:val="both"/>
        <w:rPr/>
      </w:pPr>
      <w:r>
        <w:rPr>
          <w:bCs/>
          <w:sz w:val="22"/>
          <w:szCs w:val="22"/>
        </w:rPr>
        <w:t>V zmysle súťažných podkladov</w:t>
      </w:r>
      <w:r>
        <w:rPr>
          <w:b/>
          <w:sz w:val="22"/>
          <w:szCs w:val="22"/>
        </w:rPr>
        <w:t xml:space="preserve"> uchádzač musí preukázať v rozhodnom období </w:t>
      </w:r>
      <w:r>
        <w:rPr>
          <w:sz w:val="22"/>
          <w:szCs w:val="22"/>
        </w:rPr>
        <w:t xml:space="preserve">poskytnutie služieb rovnakého alebo obdobného charakteru ako je predmet zákazky (zabezpečenie služieb, ktoré súvisia s uskutočnením letu) v kumulatívnej hodnote minimálne </w:t>
      </w:r>
      <w:r>
        <w:rPr>
          <w:b/>
          <w:bCs/>
          <w:sz w:val="22"/>
          <w:szCs w:val="22"/>
        </w:rPr>
        <w:t>2 000 000 EUR bez DPH</w:t>
      </w:r>
      <w:r>
        <w:rPr>
          <w:sz w:val="22"/>
          <w:szCs w:val="22"/>
        </w:rPr>
        <w:t>. Referencie majú preukazovať skúsenosti s dodaním služby inému subjektu (verejnému alebo súkromnému), nie internú činnosť uchádzača. Preto do tejto služby nemôžu byť zahrnuté náklady na prevádzku lietadiel, ktoré prevádzkujete.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tázka č.2:</w:t>
      </w:r>
      <w:r>
        <w:rPr>
          <w:rFonts w:cs="Arial Narrow" w:ascii="Arial Narrow" w:hAnsi="Arial Narrow"/>
          <w:sz w:val="22"/>
          <w:szCs w:val="22"/>
        </w:rPr>
        <w:br/>
        <w:t xml:space="preserve">Můžete prosím upřesnit, pro kolik letadel se předpokládá zajištění požadované služby v rámci této zakázky? 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2 na otázku č.2:</w:t>
      </w:r>
    </w:p>
    <w:p>
      <w:pPr>
        <w:pStyle w:val="Normal"/>
        <w:shd w:fill="FFFFFF" w:val="clear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aktuálne prevádzkuje lietadlá 2x A319 a 1x F100, vrtuľníky 1x Bell429 a 1x AW189, prípadné rozšírenie bude riešené v súlade so zákonom a rámcovou dohodou.</w:t>
        <w:br/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bCs/>
          <w:sz w:val="22"/>
          <w:szCs w:val="22"/>
        </w:rPr>
        <w:t>Otázka č.3: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požadováno doložení finančních výkazů za poslední tři uzavřené účetní roky, nebo za období posledních 36 měsíců? 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3 na otázku č.3:</w:t>
      </w:r>
    </w:p>
    <w:p>
      <w:pPr>
        <w:pStyle w:val="Normal"/>
        <w:shd w:fill="FFFFFF" w:val="clear"/>
        <w:jc w:val="both"/>
        <w:rPr/>
      </w:pPr>
      <w:r>
        <w:rPr>
          <w:rFonts w:cs="Helvetica" w:ascii="Arial Narrow" w:hAnsi="Arial Narrow"/>
          <w:sz w:val="22"/>
          <w:szCs w:val="22"/>
        </w:rPr>
        <w:t>V podmienkach účasti verejný obstarávateľ nepožaduje preukázanie finančného a ekonomického postavenia podľa § 33 zákona. Z tohto dôvodu nie je potrebné predkladať finančné výkazy za posledné tri uzatvorené účtovné obdobia, ani za obdobie 36 mesiacov.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tázka č.4:</w:t>
      </w:r>
      <w:r>
        <w:rPr>
          <w:rFonts w:cs="Arial Narrow" w:ascii="Arial Narrow" w:hAnsi="Arial Narrow"/>
          <w:sz w:val="22"/>
          <w:szCs w:val="22"/>
        </w:rPr>
        <w:br/>
        <w:t>Jaké je očekávané zahájení účinnosti této zakázky? – bezodkladne po uzavretí zmluvy</w:t>
        <w:br/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4 na otázku č.4:</w:t>
      </w:r>
    </w:p>
    <w:p>
      <w:pPr>
        <w:pStyle w:val="Normal"/>
        <w:shd w:fill="FFFFFF" w:val="clear"/>
        <w:jc w:val="both"/>
        <w:rPr/>
      </w:pPr>
      <w:r>
        <w:rPr>
          <w:rFonts w:cs="Helvetica" w:ascii="Arial Narrow" w:hAnsi="Arial Narrow"/>
          <w:sz w:val="22"/>
          <w:szCs w:val="22"/>
        </w:rPr>
        <w:t>Verejný obstarávateľ požaduje zahájenie plnenia zmluvy bezodkladne po uzatvorení zmluvy.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tázka č.5:</w:t>
      </w:r>
      <w:r>
        <w:rPr>
          <w:rFonts w:cs="Arial Narrow" w:ascii="Arial Narrow" w:hAnsi="Arial Narrow"/>
          <w:sz w:val="22"/>
          <w:szCs w:val="22"/>
        </w:rPr>
        <w:br/>
        <w:t xml:space="preserve">Je nutné doložit seznam výroční zprávy a účetní uzávěrky jako součást prokázání finanční kredibility? 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5 na otázku č.5: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  <w:t xml:space="preserve">V podmienkach účasti verejný obstarávateľ nepožaduje preukázanie finančného a ekonomického postavenia podľa § 33 zákona. Z tohto dôvodu nie je potrebné predkladať </w:t>
      </w:r>
      <w:r>
        <w:rPr>
          <w:rFonts w:cs="Arial Narrow" w:ascii="Arial Narrow" w:hAnsi="Arial Narrow"/>
          <w:sz w:val="22"/>
          <w:szCs w:val="22"/>
        </w:rPr>
        <w:t>zoznam výročnej správy a účtovnej uzávierky ako súčasť preukazovania finančnej schopnosti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tázka č.6:</w:t>
      </w:r>
      <w:r>
        <w:rPr>
          <w:rFonts w:cs="Arial Narrow" w:ascii="Arial Narrow" w:hAnsi="Arial Narrow"/>
          <w:sz w:val="22"/>
          <w:szCs w:val="22"/>
        </w:rPr>
        <w:br/>
        <w:t xml:space="preserve">Bude náklady na tankování paliva hradit vítězná společnost s následnou přefakturací, nebo si provozovatel hradí tyto náklady přímo? 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6 na otázku č.6: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obstaráva sprostredkovanie služby, vrátane platieb za tieto služby s následnou refakturáciou Ministerstvom vnútra SR, tzn. sprostredkovateľská firma hradí všetky náklady spojené s vykonaním letu a následne ich refakturuje.</w:t>
        <w:br/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bookmarkStart w:id="0" w:name="_Hlk205544361"/>
      <w:r>
        <w:rPr>
          <w:rFonts w:cs="Arial" w:ascii="Arial Narrow" w:hAnsi="Arial Narrow"/>
          <w:b/>
          <w:bCs/>
          <w:sz w:val="22"/>
          <w:szCs w:val="22"/>
        </w:rPr>
        <w:t>Otázka č.7:</w:t>
      </w:r>
      <w:bookmarkEnd w:id="0"/>
      <w:r>
        <w:rPr>
          <w:rFonts w:cs="Arial Narrow" w:ascii="Arial Narrow" w:hAnsi="Arial Narrow"/>
          <w:sz w:val="22"/>
          <w:szCs w:val="22"/>
        </w:rPr>
        <w:br/>
        <w:t xml:space="preserve">Jaká je standardní lhůta splatnosti faktur v rámci této zakázky?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7 na otázku č.7: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  <w:t xml:space="preserve">V prílohe č.3 súťažných podkladov, bod 2.3 je uvedená splatnosť faktúry a to: </w:t>
      </w:r>
      <w:r>
        <w:rPr>
          <w:rFonts w:cs="Arial Narrow" w:ascii="Arial Narrow" w:hAnsi="Arial Narrow"/>
          <w:sz w:val="22"/>
          <w:szCs w:val="22"/>
        </w:rPr>
        <w:t>Tridsať (30) dní odo dňa doručenia faktúry Objednávateľovi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8: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sím o vysvětlení bodů 15.4.3 a 15.4.4 dokumentu Súťažné podklady (SP), které vyžadují předložení:</w:t>
        <w:br/>
        <w:t>1) Vyplněné přílohy č. 1 SP</w:t>
        <w:br/>
        <w:t>2) Dokladů, dokumentů a informací požadovaných v příloze č. 1 SP</w:t>
        <w:br/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u č. 1 tvoří "Opis predmetu zakázky" - dokument, který nelze ani nijak vyplnit (žádné údaje nevyžaduje), ani nedefinuje požadované dokumenty či informace.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Helvetica" w:ascii="Arial Narrow" w:hAnsi="Arial Narrow"/>
          <w:b/>
          <w:bCs/>
          <w:sz w:val="22"/>
          <w:szCs w:val="22"/>
        </w:rPr>
        <w:t>Odpoveď č.8 na otázku č.8: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Helvetica" w:ascii="Arial Narrow" w:hAnsi="Arial Narrow"/>
          <w:sz w:val="22"/>
          <w:szCs w:val="22"/>
        </w:rPr>
        <w:t>Povinnosť uchádzača predložiť :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  <w:t>1) Vyplnené prílohy č. 1 SP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  <w:t>2) Dokladov, dokumentov a informácii požadovaných v prílohe č. 1 SP,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  <w:t>boli z obsahu ponuky odstránené, pretože verejný obstarávateľ tieto dokumenty nepožaduje predložiť.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 pozdravom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Ing. Branislav Chlebana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generálny  riaditeľ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sekcie verejného obstarávania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inisterstva vnútra Slovenskej republi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2:00Z</dcterms:created>
  <dc:creator>v</dc:creator>
  <dc:description/>
  <cp:keywords/>
  <dc:language>en-US</dc:language>
  <cp:lastModifiedBy>Milan Varga</cp:lastModifiedBy>
  <cp:lastPrinted>2024-06-17T12:41:00Z</cp:lastPrinted>
  <dcterms:modified xsi:type="dcterms:W3CDTF">2025-08-08T09:56:00Z</dcterms:modified>
  <cp:revision>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