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7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1.07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nie awaryjnej naprawy linii wodociągowej do leśniczówki leśnictwa Malinka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wot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 miesiąca od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5-07-21T11:24:00Z</dcterms:modified>
  <cp:revision>46</cp:revision>
  <dc:subject/>
  <dc:title>Załącznik nr 1</dc:title>
</cp:coreProperties>
</file>