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</w:rPr>
              <w:t>Predmet zákazky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Úprava jestvujúcej prípojky NN pre závory č. 12_20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lková cena za predmet zákazky 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(v zmysle opisu predmetu zákazky a výkazu výmer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eastAsia="Arial Narrow" w:cs="Arial Narrow"/>
                <w:sz w:val="20"/>
                <w:szCs w:val="20"/>
              </w:rPr>
              <w:t>Lehota dodania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>Elanová Tatiana</cp:lastModifiedBy>
  <dcterms:modified xsi:type="dcterms:W3CDTF">2025-08-02T22:18:00Z</dcterms:modified>
  <cp:revision>8</cp:revision>
  <dc:subject/>
  <dc:title/>
</cp:coreProperties>
</file>