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200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 xml:space="preserve">Modernizacja drogi Ostatkowo - Klotyldowo w km 0+000 do km 2+000,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6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5-08-05T10:49:00Z</dcterms:modified>
  <cp:revision>6</cp:revision>
  <dc:subject/>
  <dc:title/>
</cp:coreProperties>
</file>