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Style w:val="Domylnaczcionkaakapitu1"/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>Dotyczy:  Przebudowa drogi os. Leśniczówka w Rzykach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27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23265</wp:posOffset>
          </wp:positionH>
          <wp:positionV relativeFrom="paragraph">
            <wp:posOffset>-248920</wp:posOffset>
          </wp:positionV>
          <wp:extent cx="4703445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0344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8-13T11:24:21Z</dcterms:modified>
  <cp:revision>8</cp:revision>
  <dc:subject/>
  <dc:title/>
</cp:coreProperties>
</file>