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KOMPOSTÁREŇ - GEMERSKÁ POLOMA</w:t>
      </w:r>
    </w:p>
    <w:p>
      <w:pPr>
        <w:pStyle w:val="Normal"/>
        <w:spacing w:lineRule="auto" w:line="240" w:before="0" w:after="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E" Technické zmluvné podmienky</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lang w:val="sk-SK"/>
        </w:rPr>
      </w:pPr>
      <w:r>
        <w:rPr>
          <w:rFonts w:cs="Times New Roman" w:ascii="Times New Roman" w:hAnsi="Times New Roman"/>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numPr>
          <w:ilvl w:val="1"/>
          <w:numId w:val="40"/>
        </w:numPr>
        <w:spacing w:lineRule="auto" w:line="240" w:before="0" w:after="0"/>
        <w:ind w:left="426" w:hanging="426"/>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Dokumentácia </w:t>
      </w:r>
    </w:p>
    <w:p>
      <w:pPr>
        <w:pStyle w:val="Normal"/>
        <w:numPr>
          <w:ilvl w:val="2"/>
          <w:numId w:val="40"/>
        </w:numPr>
        <w:spacing w:lineRule="auto" w:line="240" w:before="0" w:after="0"/>
        <w:jc w:val="both"/>
        <w:rPr/>
      </w:pPr>
      <w:r>
        <w:rPr>
          <w:rFonts w:cs="Times New Roman" w:ascii="Times New Roman" w:hAnsi="Times New Roman"/>
          <w:lang w:val="sk-SK"/>
        </w:rPr>
        <w:t>Zhotoviteľ v rámci v rámci súťaže obdržal od objednávateľa    tendrovú dokumentáciu, v rozsahu ako dokumentáciu pre stavebné povolenie dopracovanú pre potreby  súťaže. Zhotoviteľ sa zaväzuje dopracovať obdržanú dokumentáciu v prípade, že na základe jeho vlastného technického riešenia dôjde k zmenám,  ako realizačnú dokumentáciu rozsahu podľa zoznamu UNIKA Bratislava s.r.o. rok 2019:</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koordinačný výkres stavby</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stavebného diela / stavebných objektov</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     projekt organizácie výstavb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     doklady (odsúhlasenie zmien v PD dotknutými orgánmi a organizáciami)</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 xml:space="preserve">Dopracovaná dokumentácia musí byť v súlade s platnými právnymi predpismi a to v textovom a grafickom tvare a príslušnej mierke. Musí zahŕňať všetky činnosti, ktoré vychádzajú z dokumentácie predloženej objednávateľom v rámci súťaže, všetkých podmienok súťaže a z podmienok tejto zmluvy. Nemôže nijakým spôsobom objemovo, dispozične, objektovou skladbou byť v rozpore s podmienkami súťaže (to znamená aj s objednávateľom predloženou dokumentáciou) a tejto zmluvy.  </w:t>
      </w:r>
    </w:p>
    <w:p>
      <w:pPr>
        <w:pStyle w:val="Normal"/>
        <w:numPr>
          <w:ilvl w:val="2"/>
          <w:numId w:val="40"/>
        </w:numPr>
        <w:spacing w:lineRule="auto" w:line="240" w:before="0" w:after="0"/>
        <w:jc w:val="both"/>
        <w:rPr/>
      </w:pPr>
      <w:r>
        <w:rPr>
          <w:rFonts w:cs="Times New Roman" w:ascii="Times New Roman" w:hAnsi="Times New Roman"/>
          <w:lang w:val="sk-SK"/>
        </w:rPr>
        <w:t>Zhotoviteľ sa zaväzuje realizačnú dokumentáciu vypracovať na svoje náklady sám, ak je na to odborne spôsobilý a má na to oprávnenie, alebo prostredníctvom svojho poddodávateľa, ktorý má na to oprávnenie a je odborne spôsobilý. Za oprávnenie sa v takomto prípade považuje oprávnenie v zmysle živnostenského zákona a za odbornú spôsobilosť, spôsobilosť podľa zákona NR SR č. 138/1992 Zb. v platnom znení.</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ručí a zodpovedá za úplnosť, rozsah a súlad s platnými právnymi predpismi realizačnej dokumentácie.</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Vyhotovenú realizačnú dokumentáciu doručí zhotoviteľ na odsúhlasenie objednávateľovi ihneď po jej vyhotovení v súlade s touto zmluvou. Objednávateľ bude povinný do 21 dní od obdržania realizačnej dokumentácie od zhotoviteľa písomne :</w:t>
      </w:r>
    </w:p>
    <w:p>
      <w:pPr>
        <w:pStyle w:val="Normal"/>
        <w:numPr>
          <w:ilvl w:val="0"/>
          <w:numId w:val="103"/>
        </w:numPr>
        <w:spacing w:lineRule="auto" w:line="240" w:before="0" w:after="0"/>
        <w:jc w:val="both"/>
        <w:rPr>
          <w:rFonts w:ascii="Times New Roman" w:hAnsi="Times New Roman" w:cs="Times New Roman"/>
          <w:b/>
          <w:b/>
          <w:lang w:val="sk-SK"/>
        </w:rPr>
      </w:pPr>
      <w:r>
        <w:rPr>
          <w:rFonts w:cs="Times New Roman" w:ascii="Times New Roman" w:hAnsi="Times New Roman"/>
          <w:lang w:val="sk-SK"/>
        </w:rPr>
        <w:t>túto overiť a tým aj prijať</w:t>
      </w:r>
    </w:p>
    <w:p>
      <w:pPr>
        <w:pStyle w:val="Normal"/>
        <w:numPr>
          <w:ilvl w:val="0"/>
          <w:numId w:val="10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lebo vrátiť zhotoviteľovi na dopracovanie s uvedením dôvodov pre ktoré ju vracia na dopracovanie. Toto môže vykonať len z dôvodov, že predložená realizačná dokumentácia nebude v súlade s podmienkami súťaže, tejto zmluvy, alebo platných právnych predpisov.</w:t>
      </w:r>
    </w:p>
    <w:p>
      <w:pPr>
        <w:pStyle w:val="Normal"/>
        <w:spacing w:lineRule="auto" w:line="240" w:before="0" w:after="0"/>
        <w:ind w:left="709" w:hanging="0"/>
        <w:jc w:val="both"/>
        <w:rPr/>
      </w:pPr>
      <w:r>
        <w:rPr>
          <w:rFonts w:cs="Times New Roman" w:ascii="Times New Roman" w:hAnsi="Times New Roman"/>
          <w:lang w:val="sk-SK"/>
        </w:rPr>
        <w:t>V prípade, že objednávateľ v lehote do 21 dní odo dňa obdržania realizačnej dokumentácie nedoručí zhotoviteľovi oznámenie že ju objednávateľ overil, alebo mu ju nevráti na dopracovanie s uvedením dôvodu, bude sa mať za to, že je objednávateľom overená a prijatá.</w:t>
      </w:r>
    </w:p>
    <w:p>
      <w:pPr>
        <w:pStyle w:val="Normal"/>
        <w:numPr>
          <w:ilvl w:val="2"/>
          <w:numId w:val="40"/>
        </w:numPr>
        <w:spacing w:lineRule="auto" w:line="240" w:before="0" w:after="0"/>
        <w:jc w:val="both"/>
        <w:rPr/>
      </w:pPr>
      <w:r>
        <w:rPr>
          <w:rFonts w:cs="Times New Roman" w:ascii="Times New Roman" w:hAnsi="Times New Roman"/>
          <w:lang w:val="sk-SK"/>
        </w:rPr>
        <w:t>Zhotoviteľ bude môcť vykonať stavebné práce ako predmet tejto zmluvy len v súlade s objednávateľom overenou a prijatou realizačnou dokumentáciou. Akékoľvek dodatočné náklady, ktoré vzniknú zhotoviteľovi z dôvodu ním vypracovanej realizačnej dokumentácie bude znášať zhotoviteľ.</w:t>
      </w:r>
    </w:p>
    <w:p>
      <w:pPr>
        <w:pStyle w:val="Normal"/>
        <w:numPr>
          <w:ilvl w:val="2"/>
          <w:numId w:val="40"/>
        </w:numPr>
        <w:spacing w:lineRule="auto" w:line="240" w:before="0" w:after="0"/>
        <w:jc w:val="both"/>
        <w:rPr/>
      </w:pPr>
      <w:r>
        <w:rPr>
          <w:rFonts w:cs="Times New Roman" w:ascii="Times New Roman" w:hAnsi="Times New Roman"/>
          <w:lang w:val="sk-SK"/>
        </w:rPr>
        <w:t>Zhotoviteľ ako odborne spôsobilá osoba si zabezpečí na svoje náklady pre vyhotovenie dokumentácie pre realizáciu stavby všetky nevyhnutné podklady na jej vypracovanie. Akékoľvek pochybenia v tomto smere nemôže prenášať na objednávateľa, alebo na objednávateľom poskytnutú dokumentáciu v rámci súťaže.</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dokumenty zhotoviteľa budú v jeho starostlivosti a opatere, pokým a dokiaľ ich neprevezme objednávateľ. Pokiaľ sa neuvádza v Zmluve inak, zhotoviteľ je povinný dodať objednávateľovi štyri paré z každého dokumentu realizačnej projektovej dokumentácie v printovej podobe a 2x v elektronickej podobe na CD alebo DVD nosiči v tvare -.pdf. a -.dwg, a to minimálne 14 dní pred skutočným začatím stavebných prác.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povinný uchovávať na stavenisku jedno paré zmluvných dokumentov, publikácií uvedených v Technicko-kvalitatívnych podmienkach, dokumentov zhotoviteľa (ak nejaké sú), výkresov, zmien a ďalších oznámení/správ daných Zmluvou. Zamestnanci objednávateľa budú mať právo prístupu ku všetkým týmto dokumentom v každom rozumnom čase.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ýkoľvek stupeň alebo druh dokumentácie vyhotovenej alebo zabezpečenej zhotoviteľom v rámci plnenia predmetu Zmluvy o dielo musí byť v štátnom, to je v Slovenskom jazyku.</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40"/>
        </w:numPr>
        <w:spacing w:lineRule="auto" w:line="240" w:before="0" w:after="0"/>
        <w:ind w:left="426" w:hanging="426"/>
        <w:rPr/>
      </w:pPr>
      <w:r>
        <w:rPr>
          <w:rFonts w:cs="Times New Roman" w:ascii="Times New Roman" w:hAnsi="Times New Roman"/>
          <w:b/>
          <w:lang w:val="sk-SK"/>
        </w:rPr>
        <w:t>Užívanie dokumentácie zhotoviteľa objednávateľom</w:t>
      </w:r>
    </w:p>
    <w:p>
      <w:pPr>
        <w:pStyle w:val="Normal"/>
        <w:numPr>
          <w:ilvl w:val="2"/>
          <w:numId w:val="32"/>
        </w:numPr>
        <w:spacing w:lineRule="auto" w:line="240" w:before="0" w:after="0"/>
        <w:jc w:val="both"/>
        <w:rPr>
          <w:rFonts w:ascii="Times New Roman" w:hAnsi="Times New Roman" w:cs="Times New Roman"/>
          <w:b/>
          <w:b/>
          <w:lang w:val="sk-SK"/>
        </w:rPr>
      </w:pPr>
      <w:r>
        <w:rPr>
          <w:rFonts w:cs="Times New Roman" w:ascii="Times New Roman" w:hAnsi="Times New Roman"/>
          <w:lang w:val="sk-SK"/>
        </w:rPr>
        <w:t>Medzi obidvoma stranami platí, že zhotoviteľ si ponechá autorské práva a ďalšie práva vyplývajúce z intelektuálneho vlastníctva svojich dokumentov a ďalšej projektovej dokumentácie vyhotovenej zhotoviteľom (alebo v jeho mene) len do odovzdania podľa bodu 1.7. časti "E" zmluvy</w:t>
      </w:r>
    </w:p>
    <w:p>
      <w:pPr>
        <w:pStyle w:val="Normal"/>
        <w:numPr>
          <w:ilvl w:val="2"/>
          <w:numId w:val="32"/>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dpisom tejto Zmluvy o dielo) poskytne objednávateľovi prenosnú, neexkluzívnu a bezplatnú licenciu na kopírovanie, užívanie a zdieľanie dokumentov zhotoviteľa vrátane vyhotovovania a užívania ich modifikácií až do doby jej straty podľa bodu 1.1 tohto článku. Táto licencia bude:</w:t>
      </w:r>
    </w:p>
    <w:p>
      <w:pPr>
        <w:pStyle w:val="Normal"/>
        <w:numPr>
          <w:ilvl w:val="0"/>
          <w:numId w:val="12"/>
        </w:numPr>
        <w:spacing w:lineRule="auto" w:line="240" w:before="0" w:after="0"/>
        <w:jc w:val="both"/>
        <w:rPr/>
      </w:pPr>
      <w:r>
        <w:rPr>
          <w:rFonts w:cs="Times New Roman" w:ascii="Times New Roman" w:hAnsi="Times New Roman"/>
          <w:lang w:val="sk-SK"/>
        </w:rPr>
        <w:t>oprávňovať ktorúkoľvek osobu, ktorá je platným vlastníkom príslušnej časti stavebného diela ku kopírovaniu, používaniu a zdieľaniu dokumentov zhotoviteľa pre účely kompletizácie, prevádzky, údržby, zmien, úprav, opráv a odstránenia stavebného diela  a</w:t>
      </w:r>
    </w:p>
    <w:p>
      <w:pPr>
        <w:pStyle w:val="Normal"/>
        <w:numPr>
          <w:ilvl w:val="0"/>
          <w:numId w:val="12"/>
        </w:numPr>
        <w:spacing w:lineRule="auto" w:line="240" w:before="0" w:after="0"/>
        <w:jc w:val="both"/>
        <w:rPr/>
      </w:pPr>
      <w:r>
        <w:rPr>
          <w:rFonts w:cs="Times New Roman" w:ascii="Times New Roman" w:hAnsi="Times New Roman"/>
          <w:lang w:val="sk-SK"/>
        </w:rPr>
        <w:t>v prípade dokumentov zhotoviteľa, ktoré sú vo forme počítačových programov a iného software, dovoľovať ich používanie na ktoromkoľvek počítači na stavenisku a na ďalších miestach predpokladaných v Zmluve, vrátane výmeny ktorýchkoľvek počítačov dodaných zhotoviteľom.</w:t>
      </w:r>
    </w:p>
    <w:p>
      <w:pPr>
        <w:pStyle w:val="Normal"/>
        <w:spacing w:lineRule="auto" w:line="240" w:before="0" w:after="0"/>
        <w:ind w:left="108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7"/>
        </w:numPr>
        <w:spacing w:lineRule="auto" w:line="240" w:before="0" w:after="0"/>
        <w:rPr>
          <w:rFonts w:ascii="Times New Roman" w:hAnsi="Times New Roman" w:cs="Times New Roman"/>
          <w:lang w:val="sk-SK"/>
        </w:rPr>
      </w:pPr>
      <w:r>
        <w:rPr>
          <w:rFonts w:cs="Times New Roman" w:ascii="Times New Roman" w:hAnsi="Times New Roman"/>
          <w:b/>
          <w:lang w:val="sk-SK"/>
        </w:rPr>
        <w:t>Užívanie dokumentácie objednávateľa zhotoviteľom</w:t>
      </w:r>
    </w:p>
    <w:p>
      <w:pPr>
        <w:pStyle w:val="Normal"/>
        <w:numPr>
          <w:ilvl w:val="2"/>
          <w:numId w:val="30"/>
        </w:numPr>
        <w:spacing w:lineRule="auto" w:line="240" w:before="0" w:after="0"/>
        <w:jc w:val="both"/>
        <w:rPr/>
      </w:pPr>
      <w:r>
        <w:rPr>
          <w:rFonts w:cs="Times New Roman" w:ascii="Times New Roman" w:hAnsi="Times New Roman"/>
          <w:lang w:val="sk-SK"/>
        </w:rPr>
        <w:t>Medzi obidvomi stranami platí, že objednávateľ si ponechá autorské práva  a ďalšie práva vyplývajúce z intelektuálneho vlastníctva projektovej dokumentácie,  výkresov a ďalších dokumentov vyhotovených objednávateľom (alebo v jeho mene). Zhotoviteľ môže na vlastné náklady kopírovať, používať a získať tieto dokumenty pre účely vyplývajúce zo Zmluvy. Bez súhlasu objednávateľa, zhotoviteľ ich nesmie kopírovať, používať alebo zdieľať tretej strane okrem prípadov, keď je to nutné pre účely vyplývajúce z tejto Zmluv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30"/>
        </w:numPr>
        <w:spacing w:lineRule="auto" w:line="240" w:before="0" w:after="0"/>
        <w:rPr>
          <w:rFonts w:ascii="Times New Roman" w:hAnsi="Times New Roman" w:cs="Times New Roman"/>
          <w:lang w:val="sk-SK"/>
        </w:rPr>
      </w:pPr>
      <w:r>
        <w:rPr>
          <w:rFonts w:cs="Times New Roman" w:ascii="Times New Roman" w:hAnsi="Times New Roman"/>
          <w:b/>
          <w:lang w:val="sk-SK"/>
        </w:rPr>
        <w:t>Dôverné podrobnosti</w:t>
      </w:r>
    </w:p>
    <w:p>
      <w:pPr>
        <w:pStyle w:val="Normal"/>
        <w:numPr>
          <w:ilvl w:val="2"/>
          <w:numId w:val="17"/>
        </w:numPr>
        <w:spacing w:lineRule="auto" w:line="240" w:before="0" w:after="0"/>
        <w:jc w:val="both"/>
        <w:rPr/>
      </w:pPr>
      <w:r>
        <w:rPr>
          <w:rFonts w:cs="Times New Roman" w:ascii="Times New Roman" w:hAnsi="Times New Roman"/>
          <w:lang w:val="sk-SK"/>
        </w:rPr>
        <w:t>Zhotoviteľ je povinný poskytnúť všetky dôverné a iné informácie, ktoré môže stavebný dozor odôvodnene požadovať na to, aby si overil, že zhotoviteľ plní podmienky Zmluvy.</w:t>
      </w:r>
    </w:p>
    <w:p>
      <w:pPr>
        <w:pStyle w:val="Normal"/>
        <w:numPr>
          <w:ilvl w:val="2"/>
          <w:numId w:val="17"/>
        </w:numPr>
        <w:spacing w:lineRule="auto" w:line="240" w:before="0" w:after="0"/>
        <w:jc w:val="both"/>
        <w:rPr>
          <w:rFonts w:ascii="Times New Roman" w:hAnsi="Times New Roman" w:cs="Times New Roman"/>
          <w:lang w:val="sk-SK"/>
        </w:rPr>
      </w:pPr>
      <w:r>
        <w:rPr>
          <w:rFonts w:cs="Times New Roman" w:ascii="Times New Roman" w:hAnsi="Times New Roman"/>
          <w:color w:val="000000"/>
          <w:lang w:val="sk-SK"/>
        </w:rPr>
        <w:t>Zhotoviteľ je povinný zaobchádzať s údajmi v Zmluve ako so súkromnými a dôvernými okrem rozsahu nevyhnutného pre plnenie zmluvných záväzkov, alebo rozsahu nevyhnutného pre súlad s príslušnými právnymi predpismi. Zhotoviteľ nesmie publikovať, povoliť publikovanie, alebo poskytnúť akékoľvek údaje o diele  v žiadnom obchodnom, ani technickom dokumente, ani v inom dokumente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numPr>
          <w:ilvl w:val="1"/>
          <w:numId w:val="120"/>
        </w:numPr>
        <w:spacing w:lineRule="auto" w:line="240" w:before="0" w:after="0"/>
        <w:rPr/>
      </w:pPr>
      <w:r>
        <w:rPr>
          <w:rFonts w:cs="Times New Roman" w:ascii="Times New Roman" w:hAnsi="Times New Roman"/>
          <w:b/>
          <w:lang w:val="sk-SK"/>
        </w:rPr>
        <w:t>Súlad s právnymi predpismi</w:t>
      </w:r>
    </w:p>
    <w:p>
      <w:pPr>
        <w:pStyle w:val="Normal"/>
        <w:numPr>
          <w:ilvl w:val="2"/>
          <w:numId w:val="10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ri plnení Zmluvy zhotoviteľ musí konať v súlade s príslušnými právnymi predpismi.   Ak nie je vo Zvláštnych podmienkach uvedené inak, zhotoviteľ je povinný zariadiť všetky oznámenia, zaplatiť všetky dane, odvody a poplatky a zadovážiť všetky povolenia, licencie a súhlasy (schválenia) požadované právnymi predpismi týkajúcimi sa vyhotovenia a dokončenia stavebného diela a odstránenia akýchkoľvek vád. Zhotoviteľ je povinný odškodniť objednávateľa a zabezpečiť, aby mu nevznikla škoda v dôsledku toho, že zhotoviteľ opomenul tak urobiť.</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 xml:space="preserve"> </w:t>
      </w:r>
    </w:p>
    <w:p>
      <w:pPr>
        <w:pStyle w:val="Normal"/>
        <w:numPr>
          <w:ilvl w:val="1"/>
          <w:numId w:val="101"/>
        </w:numPr>
        <w:spacing w:lineRule="auto" w:line="240" w:before="0" w:after="0"/>
        <w:ind w:left="284" w:hanging="284"/>
        <w:rPr/>
      </w:pPr>
      <w:r>
        <w:rPr>
          <w:rFonts w:cs="Times New Roman" w:ascii="Times New Roman" w:hAnsi="Times New Roman"/>
          <w:b/>
          <w:lang w:val="sk-SK"/>
        </w:rPr>
        <w:t>Spoločná a vlastná zodpovednosť</w:t>
      </w:r>
    </w:p>
    <w:p>
      <w:pPr>
        <w:pStyle w:val="Normal"/>
        <w:numPr>
          <w:ilvl w:val="2"/>
          <w:numId w:val="122"/>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vytvorí (podľa platných právnych predpisov) spoločný podnik, konzorcium alebo iné zoskupenie dvoch alebo viacerých osôb:</w:t>
      </w:r>
    </w:p>
    <w:p>
      <w:pPr>
        <w:pStyle w:val="Normal"/>
        <w:numPr>
          <w:ilvl w:val="0"/>
          <w:numId w:val="87"/>
        </w:numPr>
        <w:spacing w:lineRule="auto" w:line="240" w:before="0" w:after="0"/>
        <w:jc w:val="both"/>
        <w:rPr/>
      </w:pPr>
      <w:r>
        <w:rPr>
          <w:rFonts w:cs="Times New Roman" w:ascii="Times New Roman" w:hAnsi="Times New Roman"/>
          <w:lang w:val="sk-SK"/>
        </w:rPr>
        <w:t xml:space="preserve">predpokladá sa, že tieto osoby budú spoločne a samostatne zodpovedné voči objednávateľovi za realizáciu stavebného diela, </w:t>
      </w:r>
    </w:p>
    <w:p>
      <w:pPr>
        <w:pStyle w:val="Normal"/>
        <w:numPr>
          <w:ilvl w:val="0"/>
          <w:numId w:val="87"/>
        </w:numPr>
        <w:spacing w:lineRule="auto" w:line="240" w:before="0" w:after="0"/>
        <w:jc w:val="both"/>
        <w:rPr/>
      </w:pPr>
      <w:r>
        <w:rPr>
          <w:rFonts w:cs="Times New Roman" w:ascii="Times New Roman" w:hAnsi="Times New Roman"/>
          <w:lang w:val="sk-SK"/>
        </w:rPr>
        <w:t>tieto osoby sú povinné oznámiť objednávateľovi svojho vedúceho predstaviteľa, ktorý bude oprávnený zaväzovať zhotoviteľa a každú z týchto osôb,</w:t>
      </w:r>
    </w:p>
    <w:p>
      <w:pPr>
        <w:pStyle w:val="Normal"/>
        <w:numPr>
          <w:ilvl w:val="0"/>
          <w:numId w:val="87"/>
        </w:numPr>
        <w:spacing w:lineRule="auto" w:line="240" w:before="0" w:after="0"/>
        <w:jc w:val="both"/>
        <w:rPr/>
      </w:pPr>
      <w:r>
        <w:rPr>
          <w:rFonts w:cs="Times New Roman" w:ascii="Times New Roman" w:hAnsi="Times New Roman"/>
          <w:lang w:val="sk-SK"/>
        </w:rPr>
        <w:t>zhotoviteľ nesmie meniť svoje zloženie alebo právny stav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BJEDNÁVATEĽ</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69"/>
        </w:numPr>
        <w:spacing w:lineRule="auto" w:line="240" w:before="0" w:after="0"/>
        <w:ind w:left="284" w:hanging="284"/>
        <w:rPr>
          <w:rFonts w:ascii="Times New Roman" w:hAnsi="Times New Roman" w:cs="Times New Roman"/>
          <w:b/>
          <w:b/>
          <w:lang w:val="sk-SK"/>
        </w:rPr>
      </w:pPr>
      <w:r>
        <w:rPr>
          <w:rFonts w:cs="Times New Roman" w:ascii="Times New Roman" w:hAnsi="Times New Roman"/>
          <w:b/>
          <w:lang w:val="sk-SK"/>
        </w:rPr>
        <w:t xml:space="preserve">Právo prístupu na stavenisko  </w:t>
      </w:r>
      <w:r>
        <w:rPr>
          <w:rFonts w:cs="Times New Roman" w:ascii="Times New Roman" w:hAnsi="Times New Roman"/>
          <w:i/>
          <w:lang w:val="sk-SK"/>
        </w:rPr>
        <w:t xml:space="preserve"> </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poskytnúť zhotoviteľovi právo prístupu na stavenisko a používanie</w:t>
      </w:r>
      <w:r>
        <w:rPr>
          <w:rFonts w:cs="Times New Roman" w:ascii="Times New Roman" w:hAnsi="Times New Roman"/>
          <w:color w:val="FF0000"/>
          <w:lang w:val="sk-SK"/>
        </w:rPr>
        <w:t xml:space="preserve"> </w:t>
      </w:r>
      <w:r>
        <w:rPr>
          <w:rFonts w:cs="Times New Roman" w:ascii="Times New Roman" w:hAnsi="Times New Roman"/>
          <w:lang w:val="sk-SK"/>
        </w:rPr>
        <w:t>tých jeho časti, ktoré sú potrebné k realizácii predmetu diela, alebo jeho časti počas doby (alebo dôb) podľa schváleného harmonogramu prác.</w:t>
      </w:r>
      <w:r>
        <w:rPr>
          <w:rFonts w:cs="Times New Roman" w:ascii="Times New Roman" w:hAnsi="Times New Roman"/>
          <w:color w:val="FF0000"/>
          <w:lang w:val="sk-SK"/>
        </w:rPr>
        <w:t xml:space="preserve"> </w:t>
      </w:r>
      <w:r>
        <w:rPr>
          <w:rFonts w:cs="Times New Roman" w:ascii="Times New Roman" w:hAnsi="Times New Roman"/>
          <w:lang w:val="sk-SK"/>
        </w:rPr>
        <w:t>Právo prístupu a užívanie</w:t>
      </w:r>
      <w:r>
        <w:rPr>
          <w:rFonts w:cs="Times New Roman" w:ascii="Times New Roman" w:hAnsi="Times New Roman"/>
          <w:color w:val="FF0000"/>
          <w:lang w:val="sk-SK"/>
        </w:rPr>
        <w:t xml:space="preserve"> </w:t>
      </w:r>
      <w:r>
        <w:rPr>
          <w:rFonts w:cs="Times New Roman" w:ascii="Times New Roman" w:hAnsi="Times New Roman"/>
          <w:lang w:val="sk-SK"/>
        </w:rPr>
        <w:t xml:space="preserve">nebude náležať výhradne zhotoviteľovi. Ak sa podľa Zmluvy požaduje, aby objednávateľ dal zhotoviteľovi do užívania akýkoľvek základ, objekt, zariadenie alebo prostriedok prístupu, objednávateľ tak urobí v čase a spôsobom uvedeným v Technicko-kvalitatívnych podmienkach. Avšak objednávateľ môže odoprieť takéto právo alebo užívanie až kým neobdrží záruku na splnenie zmluvných záväzkov. </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v Prílohe k ponuke nie je uvedená žiadna lehota, poskytne objednávateľ zhotoviteľovi právo prístupu na stavenisko a umožní mu jeho užívanie v takých termínoch, aké sú potrebné na to, aby zhotoviteľ mohol postupovať podľa harmonogramu predloženého podľa podčlánkov Harmonogram prác v časti "E" schváleného objednávateľom.</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ovi vznikne oneskorenie a/alebo náklady ako dôsledok toho, že mu objednávateľ neposkytol toto právo prístupu, alebo neumožnil užívanie staveniska počas spomínanej doby, zhotoviteľ to oznámi zástupcovi objednávateľa a stavebnému dozorovi a vznikne mu nárok na predĺženie lehoty výstavby v dôsledku každého takého oneskorenia o túto dobu, ak dokončenie diela je alebo bude oneskorené, a to podľa podčlánkov Predĺženie lehoty výstavby v časti "E".</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spomínaného oznámenia zhotoviteľa bude stavebný dozor v súčinnosti so zástupcom objednávateľa pre veci technické postupovať v súlade s podčlánkami Rozhodnutia v časti "E" tak, aby záležitosti odsúhlasil alebo o nich rozhodol.</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však, pokiaľ (a do tej miery) omeškanie objednávateľa bolo spôsobené nejakou chybou alebo oneskorením zhotoviteľa, vrátane chyby v niektorom z dokumentov zhotoviteľa, alebo oneskorením v jeho predložení, zhotoviteľ nebude mať nárok na takéto predĺženie lehoty výstavb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43"/>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olenia, licencie a schválenia</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Objednávateľ môže na žiadosť zhotoviteľa (tam, kde to môže urobiť) poskytnúť mu    primeranú pomoc pri:</w:t>
      </w:r>
    </w:p>
    <w:p>
      <w:pPr>
        <w:pStyle w:val="Normal"/>
        <w:numPr>
          <w:ilvl w:val="2"/>
          <w:numId w:val="108"/>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opatrení výtlačkov právnych predpisov krajiny, ktoré sa vzťahujú k zákazke, ale nie sú bežne dostupné a pri</w:t>
      </w:r>
    </w:p>
    <w:p>
      <w:pPr>
        <w:pStyle w:val="Normal"/>
        <w:numPr>
          <w:ilvl w:val="2"/>
          <w:numId w:val="108"/>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žiadostiach zhotoviteľa o akékoľvek povolenia, licencie alebo schválenia, ktoré sú požadované právnymi predpismi krajiny</w:t>
      </w:r>
    </w:p>
    <w:p>
      <w:pPr>
        <w:pStyle w:val="Normal"/>
        <w:numPr>
          <w:ilvl w:val="1"/>
          <w:numId w:val="43"/>
        </w:numPr>
        <w:spacing w:lineRule="auto" w:line="240" w:before="0" w:after="0"/>
        <w:ind w:left="426" w:hanging="426"/>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lang w:val="sk-SK"/>
        </w:rPr>
        <w:t>Zamestnanci objednávateľa</w:t>
      </w:r>
    </w:p>
    <w:p>
      <w:pPr>
        <w:pStyle w:val="Normal"/>
        <w:numPr>
          <w:ilvl w:val="0"/>
          <w:numId w:val="49"/>
        </w:numPr>
        <w:spacing w:lineRule="auto" w:line="240" w:before="0" w:after="0"/>
        <w:ind w:left="709" w:hanging="643"/>
        <w:jc w:val="both"/>
        <w:rPr/>
      </w:pPr>
      <w:r>
        <w:rPr>
          <w:rFonts w:cs="Times New Roman" w:ascii="Times New Roman" w:hAnsi="Times New Roman"/>
          <w:lang w:val="sk-SK"/>
        </w:rPr>
        <w:t xml:space="preserve">Objednávateľ zabezpečí, aby jeho pracovníci, prípadne ďalší subdodávatelia na stavenisku: </w:t>
      </w:r>
    </w:p>
    <w:p>
      <w:pPr>
        <w:pStyle w:val="Normal"/>
        <w:numPr>
          <w:ilvl w:val="2"/>
          <w:numId w:val="27"/>
        </w:numPr>
        <w:spacing w:lineRule="auto" w:line="240" w:before="0" w:after="0"/>
        <w:ind w:left="993" w:hanging="284"/>
        <w:jc w:val="both"/>
        <w:rPr/>
      </w:pPr>
      <w:r>
        <w:rPr>
          <w:rFonts w:cs="Times New Roman" w:ascii="Times New Roman" w:hAnsi="Times New Roman"/>
          <w:lang w:val="sk-SK"/>
        </w:rPr>
        <w:t xml:space="preserve">spolupracovali pri úsilí zhotoviteľa podľa podčlánkov Spolupráca v časti "E" a </w:t>
      </w:r>
    </w:p>
    <w:p>
      <w:pPr>
        <w:pStyle w:val="Normal"/>
        <w:numPr>
          <w:ilvl w:val="2"/>
          <w:numId w:val="27"/>
        </w:numPr>
        <w:spacing w:lineRule="auto" w:line="240" w:before="0" w:after="0"/>
        <w:ind w:left="993" w:hanging="284"/>
        <w:jc w:val="both"/>
        <w:rPr/>
      </w:pPr>
      <w:r>
        <w:rPr>
          <w:rFonts w:cs="Times New Roman" w:ascii="Times New Roman" w:hAnsi="Times New Roman"/>
          <w:lang w:val="sk-SK"/>
        </w:rPr>
        <w:t xml:space="preserve">podnikali kroky podobné tým, ktoré sa vyžadujú od zhotoviteľa podľa podčlánkov Bezpečnostné postupy v časti "E" a podľa podčlánkov Ochrana  životného prostredia v časti "E".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3"/>
        </w:numPr>
        <w:spacing w:lineRule="auto" w:line="240" w:before="0" w:after="0"/>
        <w:ind w:left="709" w:hanging="709"/>
        <w:jc w:val="both"/>
        <w:rPr>
          <w:rFonts w:ascii="Times New Roman" w:hAnsi="Times New Roman" w:cs="Times New Roman"/>
          <w:lang w:val="sk-SK"/>
        </w:rPr>
      </w:pPr>
      <w:r>
        <w:rPr>
          <w:rFonts w:cs="Times New Roman" w:ascii="Times New Roman" w:hAnsi="Times New Roman"/>
          <w:b/>
          <w:lang w:val="sk-SK"/>
        </w:rPr>
        <w:t>Finančné opatrenia objednávateľa</w:t>
      </w:r>
    </w:p>
    <w:p>
      <w:pPr>
        <w:pStyle w:val="Normal"/>
        <w:numPr>
          <w:ilvl w:val="0"/>
          <w:numId w:val="113"/>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 xml:space="preserve">Objednávateľ je povinný predložiť do 28 dní po obdržaní žiadosti od zhotoviteľa primeraný dôkaz o tom, že vykonal príslušné finančné opatrenia/dohody (a ich aj udržuje), ktoré mu umožnia zaplatiť za dielo zmluvnú cenu v súlade s časťou "C". Ak objednávateľ hodlá vykonať akékoľvek vecné zmeny vo svojich finančných opatreniach v nadväznosti na riadiaci orgán, je povinný o tom upovedomiť zhotoviteľa a poskytnúť mu ich podrobný popis.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3"/>
        </w:numPr>
        <w:spacing w:lineRule="auto" w:line="240" w:before="0" w:after="0"/>
        <w:ind w:left="709" w:hanging="709"/>
        <w:jc w:val="both"/>
        <w:rPr>
          <w:rFonts w:ascii="Times New Roman" w:hAnsi="Times New Roman" w:cs="Times New Roman"/>
          <w:lang w:val="sk-SK"/>
        </w:rPr>
      </w:pPr>
      <w:r>
        <w:rPr>
          <w:rFonts w:cs="Times New Roman" w:ascii="Times New Roman" w:hAnsi="Times New Roman"/>
          <w:b/>
          <w:lang w:val="sk-SK"/>
        </w:rPr>
        <w:t>Nároky objednávatel'a</w:t>
      </w:r>
    </w:p>
    <w:p>
      <w:pPr>
        <w:pStyle w:val="Normal"/>
        <w:numPr>
          <w:ilvl w:val="0"/>
          <w:numId w:val="89"/>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sa objednávateľ domnieva, že má nárok na akúkoľvek platbu podľa ktoréhokoľvek článku týchto zmluvných podmienok, alebo inak v súvislosti so Zmluvou a/alebo na predĺženie záručnej doby (lehoty na oznámenie vád), oznámi to objednávateľ alebo stavebný dozor aj  s podrobnosťami zhotoviteľovi.  </w:t>
      </w:r>
    </w:p>
    <w:p>
      <w:pPr>
        <w:pStyle w:val="Normal"/>
        <w:numPr>
          <w:ilvl w:val="0"/>
          <w:numId w:val="89"/>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Oznámenie bude podané, čo najskôr potom, ako objednávateľ zistil skutočnosť či okolnosti, ktoré môžu byť dôvodom na vznesenie nároku. Oznámenie týkajúce sa akéhokoľvek predĺženia lehoty na oznámenie vád bude podané pred uplynutím tejto lehoty. </w:t>
      </w:r>
    </w:p>
    <w:p>
      <w:pPr>
        <w:pStyle w:val="Normal"/>
        <w:numPr>
          <w:ilvl w:val="0"/>
          <w:numId w:val="89"/>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drobnosti budú špecifikovať článok alebo iný základ pre vznesenie nároku a budú zahŕňať zdôvodnenie sumy a /alebo predĺženie, o ktorom sa objednávateľ domnieva, že má naň nárok podľa Zmluvy o dielo. Stavebný dozor bude potom postupovať  v súlade  s podčlánkami Rozhodnutia v časti "E" tak, aby odsúhlasil alebo určil (i) výšku čiastky (ak existuje), ktorá by mala byť zaplatená objednávateľovi zhotoviteľom a/alebo (ii) predĺženie (ak existuje) lehoty na oznámenie vád v súlade s podčlánkami Predĺženie záručnej doby v časti "E".</w:t>
      </w:r>
    </w:p>
    <w:p>
      <w:pPr>
        <w:pStyle w:val="Normal"/>
        <w:numPr>
          <w:ilvl w:val="0"/>
          <w:numId w:val="89"/>
        </w:numPr>
        <w:spacing w:lineRule="auto" w:line="240" w:before="0" w:after="0"/>
        <w:ind w:left="709" w:hanging="643"/>
        <w:jc w:val="both"/>
        <w:rPr/>
      </w:pPr>
      <w:r>
        <w:rPr>
          <w:rFonts w:cs="Times New Roman" w:ascii="Times New Roman" w:hAnsi="Times New Roman"/>
          <w:lang w:val="sk-SK"/>
        </w:rPr>
        <w:t>Táto čiastka môže byť zahrnutá ako odpočet zo Zmluvnej ceny a Potvrdenia platieb. Objednávateľ je oprávnený len k odškodneniu či inému zníženiu čiastky uvedenej v Potvrdení platieb zhotoviteľovi alebo  inému nároku voči zhotoviteľovi len v súlade               s týmto článkom.</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pPr>
      <w:r>
        <w:rPr>
          <w:rFonts w:cs="Times New Roman" w:ascii="Times New Roman" w:hAnsi="Times New Roman"/>
          <w:b/>
          <w:sz w:val="24"/>
          <w:szCs w:val="24"/>
          <w:lang w:val="sk-SK"/>
        </w:rPr>
        <w:t>POVERENÉ OSOBY A STAVEBNÝ DOZOR</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19"/>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erené osoby a stavebný dozor</w:t>
      </w:r>
    </w:p>
    <w:p>
      <w:pPr>
        <w:pStyle w:val="Normal"/>
        <w:numPr>
          <w:ilvl w:val="2"/>
          <w:numId w:val="119"/>
        </w:numPr>
        <w:spacing w:lineRule="auto" w:line="240" w:before="0" w:after="0"/>
        <w:rPr>
          <w:rFonts w:ascii="Times New Roman" w:hAnsi="Times New Roman" w:cs="Times New Roman"/>
          <w:b/>
          <w:b/>
          <w:lang w:val="sk-SK"/>
        </w:rPr>
      </w:pPr>
      <w:r>
        <w:rPr>
          <w:rFonts w:cs="Times New Roman" w:ascii="Times New Roman" w:hAnsi="Times New Roman"/>
          <w:lang w:val="sk-SK"/>
        </w:rPr>
        <w:t>Zmluvné strany poverujú nasledujúce osoby vo veciach týkajúcich sa vykonávania diela:</w:t>
      </w:r>
    </w:p>
    <w:p>
      <w:pPr>
        <w:pStyle w:val="Normal"/>
        <w:numPr>
          <w:ilvl w:val="2"/>
          <w:numId w:val="12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 zhotoviteľa:</w:t>
      </w:r>
    </w:p>
    <w:p>
      <w:pPr>
        <w:pStyle w:val="Normal"/>
        <w:numPr>
          <w:ilvl w:val="2"/>
          <w:numId w:val="92"/>
        </w:numPr>
        <w:spacing w:lineRule="auto" w:line="240" w:before="0" w:after="0"/>
        <w:ind w:left="1418" w:hanging="284"/>
        <w:rPr>
          <w:rFonts w:ascii="Times New Roman" w:hAnsi="Times New Roman" w:cs="Times New Roman"/>
          <w:lang w:val="sk-SK"/>
        </w:rPr>
      </w:pPr>
      <w:r>
        <w:rPr>
          <w:rFonts w:cs="Times New Roman" w:ascii="Times New Roman" w:hAnsi="Times New Roman"/>
          <w:lang w:val="sk-SK"/>
        </w:rPr>
        <w:t xml:space="preserve">zástupca vo veciach zmluvných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 xml:space="preserve">........................... </w:t>
      </w:r>
    </w:p>
    <w:p>
      <w:pPr>
        <w:pStyle w:val="Normal"/>
        <w:numPr>
          <w:ilvl w:val="2"/>
          <w:numId w:val="92"/>
        </w:numPr>
        <w:spacing w:lineRule="auto" w:line="240" w:before="0" w:after="0"/>
        <w:ind w:left="1418" w:hanging="284"/>
        <w:rPr/>
      </w:pPr>
      <w:r>
        <w:rPr>
          <w:rFonts w:cs="Times New Roman" w:ascii="Times New Roman" w:hAnsi="Times New Roman"/>
          <w:lang w:val="sk-SK"/>
        </w:rPr>
        <w:t xml:space="preserve">osoba poverená výkonom funkcie stavbyvedúceho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w:t>
      </w:r>
    </w:p>
    <w:p>
      <w:pPr>
        <w:pStyle w:val="Normal"/>
        <w:spacing w:lineRule="auto" w:line="240"/>
        <w:ind w:left="851" w:hanging="0"/>
        <w:rPr/>
      </w:pPr>
      <w:r>
        <w:rPr>
          <w:rFonts w:cs="Times New Roman" w:ascii="Times New Roman" w:hAnsi="Times New Roman"/>
          <w:lang w:val="sk-SK"/>
        </w:rPr>
        <w:t>iii.      osoba ako koordinátor bezpečnosti pri práci (meno a priezvisko):</w:t>
      </w:r>
    </w:p>
    <w:p>
      <w:pPr>
        <w:pStyle w:val="Normal"/>
        <w:spacing w:lineRule="auto" w:line="240"/>
        <w:ind w:left="851"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w:t>
      </w:r>
    </w:p>
    <w:p>
      <w:pPr>
        <w:pStyle w:val="Normal"/>
        <w:spacing w:lineRule="auto" w:line="240"/>
        <w:ind w:left="851" w:hanging="0"/>
        <w:rPr>
          <w:rFonts w:ascii="Times New Roman" w:hAnsi="Times New Roman" w:cs="Times New Roman"/>
          <w:lang w:val="sk-SK"/>
        </w:rPr>
      </w:pPr>
      <w:r>
        <w:rPr>
          <w:rFonts w:cs="Times New Roman" w:ascii="Times New Roman" w:hAnsi="Times New Roman"/>
          <w:lang w:val="sk-SK"/>
        </w:rPr>
      </w:r>
    </w:p>
    <w:p>
      <w:pPr>
        <w:pStyle w:val="Normal"/>
        <w:numPr>
          <w:ilvl w:val="2"/>
          <w:numId w:val="12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za objednávateľa:</w:t>
      </w:r>
    </w:p>
    <w:p>
      <w:pPr>
        <w:pStyle w:val="Normal"/>
        <w:numPr>
          <w:ilvl w:val="0"/>
          <w:numId w:val="48"/>
        </w:numPr>
        <w:spacing w:lineRule="auto" w:line="240" w:before="0" w:after="0"/>
        <w:ind w:left="1418" w:hanging="284"/>
        <w:rPr>
          <w:rFonts w:ascii="Times New Roman" w:hAnsi="Times New Roman" w:cs="Times New Roman"/>
          <w:b/>
          <w:b/>
          <w:lang w:val="sk-SK"/>
        </w:rPr>
      </w:pPr>
      <w:r>
        <w:rPr>
          <w:rFonts w:cs="Times New Roman" w:ascii="Times New Roman" w:hAnsi="Times New Roman"/>
          <w:lang w:val="sk-SK"/>
        </w:rPr>
        <w:t>zástupca</w:t>
      </w:r>
      <w:r>
        <w:rPr>
          <w:rFonts w:cs="Times New Roman" w:ascii="Times New Roman" w:hAnsi="Times New Roman"/>
          <w:color w:val="000000"/>
          <w:lang w:val="sk-SK"/>
        </w:rPr>
        <w:t xml:space="preserve"> vo veciach zmluvných:</w:t>
      </w:r>
    </w:p>
    <w:p>
      <w:pPr>
        <w:pStyle w:val="Normal"/>
        <w:spacing w:lineRule="auto" w:line="240" w:before="0" w:after="0"/>
        <w:ind w:left="1416" w:hanging="0"/>
        <w:rPr>
          <w:rFonts w:ascii="Times New Roman" w:hAnsi="Times New Roman" w:cs="Times New Roman"/>
          <w:lang w:val="sk-SK"/>
        </w:rPr>
      </w:pPr>
      <w:r>
        <w:rPr>
          <w:rFonts w:cs="Times New Roman" w:ascii="Times New Roman" w:hAnsi="Times New Roman"/>
          <w:lang w:val="sk-SK"/>
        </w:rPr>
        <w:t>Mgr. Lillian Bronďošová</w:t>
      </w:r>
    </w:p>
    <w:p>
      <w:pPr>
        <w:pStyle w:val="Normal"/>
        <w:numPr>
          <w:ilvl w:val="0"/>
          <w:numId w:val="48"/>
        </w:numPr>
        <w:spacing w:lineRule="auto" w:line="240" w:before="0" w:after="0"/>
        <w:ind w:left="1418" w:hanging="284"/>
        <w:jc w:val="both"/>
        <w:rPr/>
      </w:pPr>
      <w:r>
        <w:rPr>
          <w:rFonts w:cs="Times New Roman" w:ascii="Times New Roman" w:hAnsi="Times New Roman"/>
          <w:lang w:val="sk-SK"/>
        </w:rPr>
        <w:t>osoba poverená vo veciach technických za objednávateľa: osobu ktorá bude v objednávateľa zastupovať vo veciach technických oznámi objednávateľ zhotoviteľovi a stavebnému dozorovi písomne najneskôr k termínu odovzdania a prevzatia staveniska</w:t>
      </w:r>
    </w:p>
    <w:p>
      <w:pPr>
        <w:pStyle w:val="Normal"/>
        <w:numPr>
          <w:ilvl w:val="0"/>
          <w:numId w:val="48"/>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koordinátor projektu: osobu ktorá bude v mene objednávateľa vykonávať činnosť koordinátora projektu oznámi objednávateľ zhotoviteľovi a stavebnému dozorovi písomne najneskôr k termínu odovzdania a prevzatia staveniska</w:t>
      </w:r>
    </w:p>
    <w:p>
      <w:pPr>
        <w:pStyle w:val="Normal"/>
        <w:numPr>
          <w:ilvl w:val="0"/>
          <w:numId w:val="48"/>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ýkonom funkcie stavebného dozoru: osobu ktorá bude v mene objednávateľa vykonávať činnosť stavebného dozora oznámi objednávateľ zhotoviteľovi písomne najneskôr k termínu odovzdania a prevzatia staveniska</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určených osôb sa musia druhej zmluvnej strane oznámiť písomne, a v súlade s podmienkami tejto zmluvy o dielo; oznámenie musí byť podpísané štatutárnym orgánom oznamujúcej zmluvnej strany a v prípade činností vyžadujúcich oprávnenia v zmysle platných právnych predpisov, musí byť súčasťou oznámenia aj doklad pre novú osobu že spĺňa podmienky platných právnych predpisov. Bez listinného preukázania splnenia takýchto podmienok zmena nemôže nastať. Zmena je účinná okamihom doručenia oznámenia druhej zmluvnej strane a to v prípadoch v ktorých sa nebude jednať o zmenu poddodávateľa, tam platia ustanovenia tejto zmluvy na výmenu subdodávateľov. Pri tých osobách, ktoré zhotoviteľ určil v súťaži a sú súčasťou príloh tejto zmluvy, tieto môže zhotoviteľ vymeniť len v prípade závažných dôvodov a to len so súhlasom objednávateľa a to v súlade s touto zmluvou o dielo.</w:t>
      </w:r>
      <w:r>
        <w:rPr>
          <w:rFonts w:cs="Times New Roman" w:ascii="Times New Roman" w:hAnsi="Times New Roman"/>
          <w:color w:val="FF0000"/>
          <w:lang w:val="sk-SK"/>
        </w:rPr>
        <w:t xml:space="preserve"> </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uvádza v súvislosti s určitým právnym úkonom alebo iným dokumentom viacero osôb, ktoré ho majú podpísať, rozumie sa tým, že ho musia podpísať všetky uvedené osoby.</w:t>
      </w:r>
    </w:p>
    <w:p>
      <w:pPr>
        <w:pStyle w:val="Normal"/>
        <w:numPr>
          <w:ilvl w:val="1"/>
          <w:numId w:val="119"/>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Povinnosti a právomoc</w:t>
      </w:r>
      <w:r>
        <w:rPr>
          <w:rFonts w:cs="Times New Roman" w:ascii="Times New Roman" w:hAnsi="Times New Roman"/>
          <w:lang w:val="sk-SK"/>
        </w:rPr>
        <w:t xml:space="preserve"> </w:t>
      </w:r>
      <w:r>
        <w:rPr>
          <w:rFonts w:cs="Times New Roman" w:ascii="Times New Roman" w:hAnsi="Times New Roman"/>
          <w:b/>
          <w:lang w:val="sk-SK"/>
        </w:rPr>
        <w:t>zástupcu vo veciach technických a stavebného dozora</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a ním poverená osoba pri realizácii diela podľa zmluvy vykonáva stavebný dozor (§ 46 b </w:t>
      </w:r>
      <w:r>
        <w:rPr>
          <w:rFonts w:cs="Times New Roman" w:ascii="Times New Roman" w:hAnsi="Times New Roman"/>
          <w:color w:val="000000"/>
          <w:lang w:val="sk-SK"/>
        </w:rPr>
        <w:t>zák. č. 50/1976 Zb. v platnom znen</w:t>
      </w:r>
      <w:r>
        <w:rPr>
          <w:rFonts w:cs="Times New Roman" w:ascii="Times New Roman" w:hAnsi="Times New Roman"/>
          <w:lang w:val="sk-SK"/>
        </w:rPr>
        <w:t>í).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dodávateľom ako jeho obchodné tajomstvo, musí objednávateľ zaobchádzať dôverne.</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menovať svojho zástupcu vo veciach technických a stavebného dozora, ktorí budú vykonávať povinnosti stanovené v Zmluve. Poverený zástupca vo veciach technických, stavebný dozor a jeho personál musí zahrňovať dostatočne kvalifikovaných inžinierov a ďalších odborníkov, ktorí sú kompetentní vykonávať tieto povinnosti.</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nemá žiadnu právomoc doplňovať/meniť zmluvné dokumenty okrem tých, ktoré zmluva pripúšťa. Stavebný dozor a zástupca vo veciach technických sú povinní pred uskutočnením daného kroku zadovážiť zvláštny súhlas objednávateľa podľa nasledovných podčlánkov tejto Zmluvy pri práve na zmenu pri každej úprave a/alebo zmene stavby, ktorá by mala za následok zmenu ponukovej ceny a/alebo predĺženie lehoty výstavby.</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smie uplatňovať právomoci, ktoré mu prislúchajú tak ako sú uvedené            v Zmluve, alebo ako to zo Zmluvy nutne vyplýva.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a okrem takých, ktoré budú odsúhlasené so zhotoviteľom.</w:t>
        <w:tab/>
        <w:t xml:space="preserve"> </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ýchto zmluvných podmienkach uvedené ináč:</w:t>
      </w:r>
    </w:p>
    <w:p>
      <w:pPr>
        <w:pStyle w:val="Normal"/>
        <w:numPr>
          <w:ilvl w:val="2"/>
          <w:numId w:val="66"/>
        </w:numPr>
        <w:spacing w:lineRule="auto" w:line="240" w:before="0" w:after="0"/>
        <w:ind w:left="993" w:hanging="284"/>
        <w:jc w:val="both"/>
        <w:rPr/>
      </w:pPr>
      <w:r>
        <w:rPr>
          <w:rFonts w:cs="Times New Roman" w:ascii="Times New Roman" w:hAnsi="Times New Roman"/>
          <w:lang w:val="sk-SK"/>
        </w:rPr>
        <w:t>kedykoľvek si stavebný dozor plní svoje povinnosti alebo vykonáva činnosti uvedené v zmluvných dokumentoch alebo z nich vyplývajúce, predpokladá sa, že stavebný dozor koná v mene objednávateľa,</w:t>
      </w:r>
    </w:p>
    <w:p>
      <w:pPr>
        <w:pStyle w:val="Normal"/>
        <w:numPr>
          <w:ilvl w:val="2"/>
          <w:numId w:val="66"/>
        </w:numPr>
        <w:spacing w:lineRule="auto" w:line="240" w:before="0" w:after="0"/>
        <w:ind w:left="993" w:hanging="284"/>
        <w:jc w:val="both"/>
        <w:rPr/>
      </w:pPr>
      <w:r>
        <w:rPr>
          <w:rFonts w:cs="Times New Roman" w:ascii="Times New Roman" w:hAnsi="Times New Roman"/>
          <w:lang w:val="sk-SK"/>
        </w:rPr>
        <w:t>stavebný dozor nemá právomoc zbaviť ktorúkoľvek zo strán akýchkoľvek povinností, záväzkov alebo zodpovednosti podľa Zmluvy a</w:t>
      </w:r>
    </w:p>
    <w:p>
      <w:pPr>
        <w:pStyle w:val="Normal"/>
        <w:numPr>
          <w:ilvl w:val="2"/>
          <w:numId w:val="6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é schválenie, kontrola, potvrdenie, súhlas, preskúmanie, pokyn, upozornenie, návrh, požiadanie, skúška alebo podobný skutok zástupcu vo veciach technických alebo stavebného dozora (vrátane absencie nesúhlasu), nezbavuje zhotoviteľa žiadnej zodpovednosti, ktorú má podľa Zmluvy, vrátane zodpovednosti za chyby, opomenutia, nezhodu či nesúlad.</w:t>
      </w:r>
    </w:p>
    <w:p>
      <w:pPr>
        <w:pStyle w:val="Normal"/>
        <w:numPr>
          <w:ilvl w:val="2"/>
          <w:numId w:val="6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stavebný dozor je oprávnený pozastaviť/zastaviť práce v prípade ak zhotoviteľ postupuje pri ich vykonávaná v rozpore s touto zmluvou o dielo alebo v rozpore s platnými právnymi a technickými predpismi</w:t>
      </w:r>
    </w:p>
    <w:p>
      <w:pPr>
        <w:pStyle w:val="Normal"/>
        <w:numPr>
          <w:ilvl w:val="1"/>
          <w:numId w:val="119"/>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Delegovanie právomoci stavebným dozorom</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z času na čas previesť povinnosti a delegovať právomoci na asistentov a môže takýto prevod či delegovanie taktiež odvolať. Medzi týmito asistentmi môže byť stály dozorca stavby a/alebo nezávislí inšpektori menovaní na preskúmavanie a/alebo odskúšanie súčasti technologického zariadenia a/alebo materiálov. Prevod povinností, delegovanie právomoci alebo ich odvolanie musí byt' v písomnej forme napríklad zápisom do stavebného denníka. Avšak, pokiaľ sa obidve strany nedohodnú ináč, stavebný dozor nesmie delegovať právomoc rozhodovať o akejkoľvek záležitosti v súlade s </w:t>
      </w:r>
      <w:r>
        <w:rPr>
          <w:rFonts w:cs="Times New Roman" w:ascii="Times New Roman" w:hAnsi="Times New Roman"/>
          <w:color w:val="000000"/>
          <w:lang w:val="sk-SK"/>
        </w:rPr>
        <w:t xml:space="preserve">podčlánkami </w:t>
      </w:r>
      <w:r>
        <w:rPr>
          <w:rFonts w:cs="Times New Roman" w:ascii="Times New Roman" w:hAnsi="Times New Roman"/>
          <w:lang w:val="sk-SK"/>
        </w:rPr>
        <w:t>Rozhodnutia v časti "E".</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sistenti stavebného dozora musia byť osobami s vhodnou kvalifikáciou, kompetentní pre vykonávanie týchto povinností a uplatňovanie právomoci. </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ý asistent, na ktorého boli prevedené povinnosti alebo delegovaná právomoc, bude oprávnený vydávať pokyny zhotoviteľovi len v rozsahu stanovenom takýmto poverením. Každé schválenie, kontrola, potvrdenie, súhlas, preskúmanie, prehliadka, pokyn, upozornenie, návrh, žiadosť, skúška, alebo podobný krok asistenta v súlade so spomínaným delegovaním, budú mať rovnaký účinok ako keby išlo o úkon stavebného dozora. Avšak:</w:t>
      </w:r>
    </w:p>
    <w:p>
      <w:pPr>
        <w:pStyle w:val="Normal"/>
        <w:numPr>
          <w:ilvl w:val="2"/>
          <w:numId w:val="26"/>
        </w:numPr>
        <w:spacing w:lineRule="auto" w:line="240" w:before="0" w:after="0"/>
        <w:ind w:left="993" w:hanging="284"/>
        <w:jc w:val="both"/>
        <w:rPr/>
      </w:pPr>
      <w:r>
        <w:rPr>
          <w:rFonts w:cs="Times New Roman" w:ascii="Times New Roman" w:hAnsi="Times New Roman"/>
          <w:lang w:val="sk-SK"/>
        </w:rPr>
        <w:t>akékoľvek opomenutie neschváliť prácu, technologické zariadenie alebo materiály nebude znamenať ich schválenie, a preto nesmie obmedzovať právo zástupcu vo veciach technických alebo stavebného dozora zamietnuť takúto prácu, technologické zariadenie alebo materiály,</w:t>
      </w:r>
    </w:p>
    <w:p>
      <w:pPr>
        <w:pStyle w:val="Normal"/>
        <w:numPr>
          <w:ilvl w:val="2"/>
          <w:numId w:val="26"/>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ak zhotoviteľ spochybňuje akékoľvek rozhodnutie alebo pokyn asistenta, môže predložiť túto záležitosť stavebnému dozorovi, ktorý je povinný promptne potvrdiť, zrušiť alebo zmeniť takéto rozhodnutie alebo pokyn.</w:t>
      </w:r>
    </w:p>
    <w:p>
      <w:pPr>
        <w:pStyle w:val="Normal"/>
        <w:numPr>
          <w:ilvl w:val="1"/>
          <w:numId w:val="119"/>
        </w:numPr>
        <w:spacing w:lineRule="auto" w:line="240" w:before="0" w:after="0"/>
        <w:ind w:left="709" w:hanging="709"/>
        <w:jc w:val="both"/>
        <w:rPr/>
      </w:pPr>
      <w:r>
        <w:rPr>
          <w:rFonts w:cs="Times New Roman" w:ascii="Times New Roman" w:hAnsi="Times New Roman"/>
          <w:b/>
          <w:lang w:val="sk-SK"/>
        </w:rPr>
        <w:t>Pokyny zástupcu vo veciach technických a stavebného dozora</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môže (kedykoľvek) vydať zhotoviteľovi pokyny a dodatočné alebo upravené/pozmenené výkresy, ktoré môžu byť potrebné pre realizáciu stavebného diela a odstránenie akýchkoľvek vád, všetko v súlade so Zmluvou. Zhotoviteľ bude prijímať pokyny iba od</w:t>
      </w:r>
      <w:r>
        <w:rPr>
          <w:rFonts w:cs="Times New Roman" w:ascii="Times New Roman" w:hAnsi="Times New Roman"/>
          <w:b/>
          <w:lang w:val="sk-SK"/>
        </w:rPr>
        <w:t xml:space="preserve"> </w:t>
      </w:r>
      <w:r>
        <w:rPr>
          <w:rFonts w:cs="Times New Roman" w:ascii="Times New Roman" w:hAnsi="Times New Roman"/>
          <w:lang w:val="sk-SK"/>
        </w:rPr>
        <w:t>zástupcu vo veciach technických a stavebného dozora alebo od asistenta, na ktorého boli delegované príslušné právomoci podľa tohto podčlánku. Ak nejaký pokyn predstavuje zmenu, musia sa použiť články Zmeny a úpravy v časti "E".</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musí plniť pokyny vydané zástupcom vo veciach technických a stavebným dozorom alebo povereným asistentom v ktorejkoľvek záležitosti súvisiacej so Zmluvou. Kedykoľvek je to možné, ich pokyny sa majú dodať v písomnej forme, napr. zápisom do stavebného denníka.   </w:t>
      </w:r>
    </w:p>
    <w:p>
      <w:pPr>
        <w:pStyle w:val="Normal"/>
        <w:numPr>
          <w:ilvl w:val="1"/>
          <w:numId w:val="119"/>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Výmena zástupcu vo veciach technických alebo</w:t>
      </w:r>
      <w:r>
        <w:rPr>
          <w:rFonts w:cs="Times New Roman" w:ascii="Times New Roman" w:hAnsi="Times New Roman"/>
          <w:lang w:val="sk-SK"/>
        </w:rPr>
        <w:t xml:space="preserve"> </w:t>
      </w:r>
      <w:r>
        <w:rPr>
          <w:rFonts w:cs="Times New Roman" w:ascii="Times New Roman" w:hAnsi="Times New Roman"/>
          <w:b/>
          <w:lang w:val="sk-SK"/>
        </w:rPr>
        <w:t>stavebného dozora</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amýšľa vymeniť zástupcu vo veciach technických alebo stavebného dozora je povinný oznámiť zhotoviteľovi, najneskôr 5 pracovných dní pred zamýšľaným dátumom výmeny, meno, adresu a príslušnú prax predpokladaného nového (vymeneného) zástupcu vo veciach technických alebo stavebného dozora. Objednávateľ nesmie vymeniť zástupcu vo veciach technických alebo stavebného dozora za osobu, proti ktorej vznesie zhotoviteľ oprávnené námietky formou upozornenia objednávateľovi, spolu s podporným podrobným opisom.</w:t>
      </w:r>
    </w:p>
    <w:p>
      <w:pPr>
        <w:pStyle w:val="Normal"/>
        <w:numPr>
          <w:ilvl w:val="1"/>
          <w:numId w:val="119"/>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color w:val="000000"/>
          <w:lang w:val="sk-SK"/>
        </w:rPr>
        <w:t xml:space="preserve">     </w:t>
      </w:r>
      <w:r>
        <w:rPr>
          <w:rFonts w:cs="Times New Roman" w:ascii="Times New Roman" w:hAnsi="Times New Roman"/>
          <w:b/>
          <w:color w:val="000000"/>
          <w:lang w:val="sk-SK"/>
        </w:rPr>
        <w:t>Pracovné rokovanie manažmentu stavby</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Stavebný dozor, zástupca vo veciach technických, koordinátor projektu alebo zhotoviteľ, stavbyvedúci  môžu požadovať vzájomnú prítomnosť na pracovných rokovaniach manažmentu stavby za účelom získania prehľadu o organizácii ďalších prác. Zástupca vo veciach technických, alebo koordinátor projektu zaznamená agendu prerokovanú na týchto rokovaniach a zabezpečí doručenie kópii tohto zápisu účastníkom rokovaní a objednávateľovi. Zodpovednosti uvedené v zápise za akékoľvek kroky, ktoré sa majú podniknúť, musia byť v súlade so zmluvou. </w:t>
      </w:r>
    </w:p>
    <w:p>
      <w:pPr>
        <w:pStyle w:val="Normal"/>
        <w:numPr>
          <w:ilvl w:val="1"/>
          <w:numId w:val="119"/>
        </w:numPr>
        <w:spacing w:lineRule="auto" w:line="240" w:before="0" w:after="0"/>
        <w:ind w:left="567" w:hanging="567"/>
        <w:jc w:val="both"/>
        <w:rPr>
          <w:rFonts w:ascii="Times New Roman" w:hAnsi="Times New Roman" w:cs="Times New Roman"/>
          <w:b/>
          <w:b/>
          <w:lang w:val="sk-SK"/>
        </w:rPr>
      </w:pPr>
      <w:r>
        <w:rPr>
          <w:rFonts w:cs="Times New Roman" w:ascii="Times New Roman" w:hAnsi="Times New Roman"/>
          <w:b/>
          <w:color w:val="000000"/>
          <w:lang w:val="sk-SK"/>
        </w:rPr>
        <w:t xml:space="preserve">  </w:t>
      </w:r>
      <w:r>
        <w:rPr>
          <w:rFonts w:cs="Times New Roman" w:ascii="Times New Roman" w:hAnsi="Times New Roman"/>
          <w:b/>
          <w:color w:val="000000"/>
          <w:lang w:val="sk-SK"/>
        </w:rPr>
        <w:t>Fotodokumentácia</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je povinný viesť fotodokumentáciu realizovaných prác zachytávajúcu počiatočný, priebežný a konečný stav jednotlivých stavebných aktivít a  túto fotodokumentáciu elektronicky v týždenných intervaloch doručovať objednávateľovi diela na jeho adresu podľa Zmluvy.</w:t>
      </w:r>
    </w:p>
    <w:p>
      <w:pPr>
        <w:pStyle w:val="Normal"/>
        <w:numPr>
          <w:ilvl w:val="1"/>
          <w:numId w:val="1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color w:val="000000"/>
          <w:lang w:val="sk-SK"/>
        </w:rPr>
        <w:t>Rozhodnutia</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dykoľvek tieto zmluvné podmienky predpokladajú, že pri odsúhlasovaní alebo rozhodovaní o nejakej záležitosti bude zástupca vo veciach technických alebo stavebný dozor postupovať v súlade s týmito podčlánkami Rozhodnutia, potom zástupca vo veciach technických alebo stavebný dozor je povinný konzultovať s obidvomi stranami a pokúsiť sa dosiahnuť zhodu. Ak sa zhoda nedosiahne, zástupca vo veciach technických alebo stavebný dozor musí urobiť spravodlivé rozhodnutie v súlade so Zmluvou, pričom bude brať do úvahy všetky významné okolnosti.</w:t>
      </w:r>
    </w:p>
    <w:p>
      <w:pPr>
        <w:pStyle w:val="Normal"/>
        <w:numPr>
          <w:ilvl w:val="2"/>
          <w:numId w:val="1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ástupca vo veciach technických alebo stavebný dozor je povinný oznámiť obidvom stranám výsledok každej dohody alebo rozhodnutia spolu s podporným podrobným popisom. Každá zo strán uvedie do pôsobnosti každú takúto dohodu alebo rozhodnutie, pokiaľ a dokedy nebudú revidované podľa článkov Požiadavky, spory a rozhodcovské kona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HOTOVITEĽ</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1"/>
        </w:numPr>
        <w:spacing w:lineRule="auto" w:line="240" w:before="0" w:after="0"/>
        <w:rPr/>
      </w:pPr>
      <w:r>
        <w:rPr>
          <w:rFonts w:cs="Times New Roman" w:ascii="Times New Roman" w:hAnsi="Times New Roman"/>
          <w:b/>
          <w:lang w:val="sk-SK"/>
        </w:rPr>
        <w:t>Všeobecné povinnosti zhotoviteľ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vykonávať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a  č. 264/1999 Z.z. o technických požiadavkách na výrobky a o zmenách a doplnení niektorých zákonov, Všeobecné technické požiadavky kvality stavieb. </w:t>
      </w:r>
      <w:r>
        <w:rPr>
          <w:rFonts w:cs="Times New Roman" w:ascii="Times New Roman" w:hAnsi="Times New Roman"/>
          <w:color w:val="000000"/>
          <w:lang w:val="sk-SK"/>
        </w:rPr>
        <w:t>Zhotoviteľ je povinný preukázateľne doložiť, že pred nástupom na stavbu vykonal školenie o ochrane pred požiarmi a poučenie o bezpečnosti a ochrane zdravia pri práci u všetkých svojich zamestnancov pracujúcich na stavbe a skontroloval, že tak urobili aj jeho subdodávatelia.</w:t>
      </w:r>
    </w:p>
    <w:p>
      <w:pPr>
        <w:pStyle w:val="Normal"/>
        <w:numPr>
          <w:ilvl w:val="2"/>
          <w:numId w:val="21"/>
        </w:numPr>
        <w:spacing w:lineRule="auto" w:line="240" w:before="0" w:after="0"/>
        <w:jc w:val="both"/>
        <w:rPr/>
      </w:pPr>
      <w:r>
        <w:rPr>
          <w:rFonts w:cs="Times New Roman" w:ascii="Times New Roman" w:hAnsi="Times New Roman"/>
          <w:color w:val="000000"/>
          <w:lang w:val="sk-SK"/>
        </w:rPr>
        <w:t>Zhotoviteľ sa zaväzuje byť nápomocný objednávateľovi  pri organizovaní kontrolných dní na stavbe, a to  minimálne raz za mesiac.</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a zaväzuje vykonávať dielo s odbornou starostlivosťou v súlade s touto zmluvou, podkladmi pre vykonanie diela, príslušnými právnymi predpismi a technickými normami (najmä na úseku stavebného poriadku, technických požiadaviek na výstavbu, bezpečnosti a ochrany zdravia pri práci, bezpečnosti technických zariadení, ochrany, podpory a rozvoja verejného zdravia, odpadového hospodárstva a ochrany pred požiarmi), ktoré sa vzťahujú na dielo a v ich medziach aj v súlade s potrebami a oprávnenými záujmami objednávateľa, ktoré sú zhotoviteľovi známe. Je takisto viazaný včas oznámenými pokynmi objednávateľa, ak jeho pokyny neodporujú tejto zmluve, podkladom pre vykonanie diela, príslušným právnym predpisom ani technickým normám, ktoré sa vzťahujú na dielo.</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stará všetky veci, ktoré sú vzhľadom na charakter stavby potrebné na zrealizovania diela. Náklady na obstaranie takých vecí sú v plnom rozsahu zahrnuté v dohodnutej cene za zrealizovanie di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sa najmä zaväzuje obstarať a pri vykonávaní diela použiť iba stavebné výrobky, ktoré spĺňajú požiadavky určené v podkladoch pre vykonanie diela a ich záväzných zmenách, v príslušných právnych predpisoch a v technických normách. Na žiadosť objednávateľa mu hodnovernými dokladmi preukáže splnenie uvedených požiadaviek.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a zmluvné strany písomne nedohodnú inak, zhotoviteľ znáša nebezpečenstvo škody, najmä nebezpečenstvo zničenia, poškodenia, straty a odcudzenia, na všetkých strojových a iných zariadeniach, stavebných výrobkoch a iných veciach, ktoré používa pri vykonávaní diela a ktoré s vykonávaním diela súvisia, a to bez ohľadu na miesto, kde sa nachádzajú. Objednávateľ nezabezpečuje stráženie ani žiadnu inú obdobnú ochranu uvedených vecí.</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neurčuje inak, zhotoviteľ je povinný na vlastné náklady riadne a včas plniť všetky povinnosti týkajúce sa staveniska a jeho prevádzky, najmä povinnosti určené v ustanovení § 43i zákona č. 50/1976 Zb. o územnom plánovaní a stavebnom poriadku (stavebný zákon) v znení neskorších predpisov. Je takisto povinný na vlastné náklady udržiavať primeraný poriadok a čistotu na stavenisku.</w:t>
      </w:r>
      <w:r>
        <w:rPr>
          <w:rFonts w:cs="Times New Roman" w:ascii="Times New Roman" w:hAnsi="Times New Roman"/>
          <w:highlight w:val="yellow"/>
          <w:lang w:val="sk-SK"/>
        </w:rPr>
        <w:t xml:space="preserve">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má pri vykonávaní diela dôjsť k zakrytiu vykonaných prác a dodávok alebo k inému obdobnému postupu, v dôsledku ktorého sa stanú neprístupnými, ako aj v ďalších prípadoch určených v podkladoch pre vykonanie diela a ich záväzných zmenách, v príslušných právnych predpisoch a v technických normách, je zhotoviteľ povinný najmenej 3 (tri) pracovné dni vopred preukázateľne pozvať objednávateľa na  kontrolu vykonávania diela a až do jej ukončenia nepokračovať vo vykonávaní diela  (v rozsahu, ktorého sa týka kontrola). Ak zhotoviteľ nesplní uvedenú povinnosť, je povinný umožniť objednávateľovi vykonanie dodatočnej kontroly a znášať náklady s tým spojené. Ak sa objednávateľ bezdôvodne nedostaví na kontrolu, na ktorú bol riadne pozvaný, je zhotoviteľ oprávnený pokračovať vo vykonávaní diela, je však povinný zdokumentovať pred zakrytím skutkový stav a toto na požiadanie stavebného dozora alebo technického zástupcu objednávateľa im odovzdať. Objednávateľ však v takom prípade môže požadovať dodatočné odkrytie vykonaných prác a dodávok, pričom znáša náklady s tým spojené a lehota na vykonanie diela sa bez ďalšieho predlžuje o čas potrebný na ich odkrytie a opätovné zakrytie a to v prípade ak sa takouto dodatočnou kontrolou zistí že práce boli vykonané v súlade s touto zmluvo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vykonať všetky skúšky a merania týkajúce sa diela, ktoré sú určené podkladmi pre vykonanie diela a ich záväznými zmenami, príslušnými právnymi predpismi a technickými normami. Je v danej súvislosti povinný najmenej tri pracovné dni vopred preukázateľne pozvať technického zástupcu objednávateľa a stavebný dozor na uvedené skúšky a merania a až do ich ukončenia nepokračovať vo vykonávaní diela (v rozsahu, ktorého sa týkajú skúšky, resp. merania). O vykonaných skúškach a meraniach a o ich výsledkoch je povinný spracovať písomný záznam, ktorý za zhotoviteľa podpíše osoba poverená výkonom funkcie stavbyvedúceho a za objednávateľa jeho zástupca vo veciach technických, osoba poverená výkonom funkcie stavebného dozoru. Ak sa ktorákoľvek z uvedených osôb, ktoré sa za objednávateľa majú zúčastniť skúšok alebo meraní, bezdôvodne nedostaví na ich vykonanie, zhotoviteľ vykoná stanovené skúšky, resp. merania v ich neprítomnosti; jeho povinnosť spracovať písomný záznam o vykonaných skúškach a meraniach a o ich výsledkoch tým nie je dotknutá. Tento záznam následne bezodkladne doručí technickému zástupcovi objednávateľa a stavebnému dozorovi.</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vykonáva dielo v rozpore so svojimi povinnosťami, je oprávnený dožadovať sa, a to aspoň zápisom v stavebnom denníku podpísaným zástupcom objednávateľa vo veciach technických alebo osobou poverenou výkonom funkcie stavebného dozoru, aby zhotoviteľ odstránil vady vzniknuté vadným  vykonávaním a dielo vykonával riadnym spôsobom; lehota na vykonanie diela tým nie je dotknutá. Ak tak zhotoviteľ neurobí ani v primeranej lehote mu na to poskytnutej objednávateľom (min.5 pracovných dní), vzhľadom na charakter vady spôsobilej na jej odstránenie, je objednávateľ oprávnený, po písomnom upozornení objednávateľa doručenom zhotoviteľovi súčasne s poskytnutím primeranej lehoty, odstúpiť od tejto zmluvy, a to aj v prípade, ak by postup zhotoviteľa viedol  k inému než podstatnému porušeniu tejto zmluv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pri vykonávaní diela porušuje svoje povinnosti závažným spôsobom, je oprávnený zakázať zhotoviteľovi, a to aspoň zápisom v stavebnom denníku, z ktorého bude jasne zrozumiteľne a nezameniteľne vyplývať závažné porušenie povinností zhotoviteľa, podpísaným zástupcom objednávateľa vo veciach technických alebo osobou poverenou výkonom funkcie stavebného dozoru, pokračovanie vo vykonávaní diela a určiť mu primeranú lehotu na odstránenie vád vzniknutých do daného okamihu vadným vykonávaním diela; lehota na vykonanie diela tým nie je dotknutá. Ak zhotoviteľ poruší zákaz pokračovať vo vykonávaní diela alebo ak v určenej lehote neodstráni vytknuté vady, je objednávateľ oprávnený po upozornení obsiahnutom aspoň v stavebnom denníku  odstúpiť od tejto zmluv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edie po celý čas vykonávania diela stavebný denník, v ktorom okrem náležitostí vyžadovaných príslušnými právnymi predpismi uvádza všetky dôležité skutočnosti týkajúce sa vykonávania diela, najmä objektívne údaje klimatických podmienkach, o časovom postupe prác a dodávok a o ich kvalite, ako aj všetky odchýlky oproti podkladom pre vykonanie diela a ich záväzným zmenám, vrátane ich zdôvodnenia. Všetky zápisy musia byť vykonané v deň, keď nastala skutočnosť, ktorej sa týkajú, iba výnimočne najneskôr v nasledujúci pracovný deň. Pokiaľ zástupca zhotoviteľa zápisom v stavebnom denníku vyzve príslušného zástupcu objednávateľa na zaujatie stanoviska k ďalšiemu postupu realizácie diela alebo súhlasu s navrhovanou zmenou, je tento povinný reagovať písomne na tento zápis. Počas bežných pracovných hodín pracovného dňa musí byť stavebný denník nepretržite prístupný v kancelárii stavbyvedúceho na stavbe. Zhotoviteľ je povinný uložiť druhý prepis denných zápisov do stavebného denníka oddelene od originálu tak, aby bol k dispozícii v prípade zničenia alebo straty originál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stavebnému dozorovi svoju projektovú</w:t>
      </w:r>
      <w:r>
        <w:rPr>
          <w:rFonts w:cs="Times New Roman" w:ascii="Times New Roman" w:hAnsi="Times New Roman"/>
          <w:i/>
          <w:color w:val="0070C0"/>
          <w:lang w:val="sk-SK"/>
        </w:rPr>
        <w:t xml:space="preserve"> </w:t>
      </w:r>
      <w:r>
        <w:rPr>
          <w:rFonts w:cs="Times New Roman" w:ascii="Times New Roman" w:hAnsi="Times New Roman"/>
          <w:lang w:val="sk-SK"/>
        </w:rPr>
        <w:t xml:space="preserve">dokumentáciu skutočne realizovaného trvalého diela v súlade s postupmi stanovenými v Zmluve. Táto dokumentácia zhotoviteľa musí byť v súlade s technicko-kvalitatívnymi podmienkami a výkresmi, musí byť napísaná v slovenskom jazyku a musí obsahovať dodatočné informácie požadované stavebným dozorom pre doplnenie výkresov kvôli koordinácii projektových dokumentácií obidvoch strán.  Zhotoviteľ bude zodpovedný za túto projektovú dokumentáciu a tá musí byť, po dokončení stavebného diela, pripravená pre účely, na ktoré bola určená.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začatím preberacích skúšok je zhotoviteľ povinný predložiť stavebnému dozorovi dokumentáciu skutočného zhotovenia a príručky prevádzky a údržby (prevádzkový poriadok) v súlade s technicko-kvalitatívnymi podmienkami; príručky majú byť dostatočne podrobné tak, aby objednávateľ mohol túto časť stavby prevádzkovať, udržovať, demontovať, znovu zmontovať, upravovať a opravovať. Takáto časť sa nesmie považovať za dokončenú pre účely prebratia podľa podčlánkov Preberanie stavby objednávateľom v časti "E" dovtedy, kým táto dokumentácia a príručky nie sú odovzdané stavebnému dozorovi.</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zodpovedný za primeranosť, stabilitu a bezpečnosť všetkých operácií na stavenisku a všetkých metód výstavby (stavebných postupov). S výnimkou rozsahu stanoveného v Zmluve, zhotoviteľ  bude zodpovedný za všetku dokumentáciu zhotoviteľa, dočasné dielo (práce a konštrukcie) a taký návrh každého článku technologického zariadenia a materiálov aký sa vyžaduje pre dodržanie zhody so Zmluvou, nebude však zodpovedať za samotný návrh a technicko-kvalitatívne podmienky stavebného diela.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podrobnosti o opatreniach a metódach, ktoré navrhuje uskutočniť pre vyhotovenie stavebného diela, kedykoľvek ho o to zástupca vo veciach technických alebo stavebný dozor požiada. Bez predchádzajúceho súhlasu zástupcu vo veciach technických alebo stavebného dozora sa nesmie vykonať žiadna podstatná zmena týchto opatrení a metód.</w:t>
      </w:r>
      <w:r>
        <w:rPr>
          <w:rFonts w:cs="Times New Roman" w:ascii="Times New Roman" w:hAnsi="Times New Roman"/>
          <w:b/>
          <w:lang w:val="sk-SK"/>
        </w:rPr>
        <w:t xml:space="preserve">  </w:t>
      </w:r>
    </w:p>
    <w:p>
      <w:pPr>
        <w:pStyle w:val="Normal"/>
        <w:numPr>
          <w:ilvl w:val="1"/>
          <w:numId w:val="21"/>
        </w:numPr>
        <w:spacing w:lineRule="auto" w:line="240" w:before="0" w:after="0"/>
        <w:ind w:left="709" w:hanging="709"/>
        <w:jc w:val="both"/>
        <w:rPr/>
      </w:pPr>
      <w:r>
        <w:rPr>
          <w:rFonts w:cs="Times New Roman" w:ascii="Times New Roman" w:hAnsi="Times New Roman"/>
          <w:b/>
          <w:lang w:val="sk-SK"/>
        </w:rPr>
        <w:t>Predstaviteľ zhotoviteľ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 tejto zmluve vymenoval stavbyvedúceho ako svojho predstaviteľa (ďalej len stavbyvedúceho) a je povinný dať mu všetky právomoci potrebné na to, aby mohol konať v mene zhotoviteľa podľa Zmluv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tavbyvedúci má byť dočasne neprítomný na stavenisku počas realizácie stavebného diela, musí sa vymenovať vhodná náhradná osoba (za podmienky predchádzajúceho súhlasu stavebného dozora) a stavebný dozor musí byť písomne informovaný o tejto skutočnosti.</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w:t>
      </w:r>
      <w:r>
        <w:rPr>
          <w:rFonts w:cs="Times New Roman" w:ascii="Times New Roman" w:hAnsi="Times New Roman"/>
          <w:color w:val="FF0000"/>
          <w:lang w:val="sk-SK"/>
        </w:rPr>
        <w:t xml:space="preserve"> </w:t>
      </w:r>
      <w:r>
        <w:rPr>
          <w:rFonts w:cs="Times New Roman" w:ascii="Times New Roman" w:hAnsi="Times New Roman"/>
          <w:lang w:val="sk-SK"/>
        </w:rPr>
        <w:t>musí v zastúpení zhotoviteľa prijímať pokyny podľa podčlánkov Pokyny zástupcu vo veciach technických a stavebného dozora v Časti "E".</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 nemôže preniesť akúkoľvek právomoc, funkcie a oprávnenie na ktorúkoľvek kompetentnú osobu bez súhlasu stavebného dozora. Akékoľvek poverenie alebo jeho odvolanie nesmie byť účinné dovtedy, kým neobdrží od stavebného dozora predchádzajúci súhlas.</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w:t>
      </w:r>
      <w:r>
        <w:rPr>
          <w:rFonts w:cs="Times New Roman" w:ascii="Times New Roman" w:hAnsi="Times New Roman"/>
          <w:color w:val="FF0000"/>
          <w:lang w:val="sk-SK"/>
        </w:rPr>
        <w:t xml:space="preserve"> </w:t>
      </w:r>
      <w:r>
        <w:rPr>
          <w:rFonts w:cs="Times New Roman" w:ascii="Times New Roman" w:hAnsi="Times New Roman"/>
          <w:lang w:val="sk-SK"/>
        </w:rPr>
        <w:t xml:space="preserve">a všetky tieto osoby musia plynulo ovládať slovenský jazyk.   </w:t>
      </w:r>
    </w:p>
    <w:p>
      <w:pPr>
        <w:pStyle w:val="Normal"/>
        <w:numPr>
          <w:ilvl w:val="1"/>
          <w:numId w:val="21"/>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Subdodávateli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konanie alebo chyby každého subdodávateľa, jeho zmocnencov alebo zamestnancov v celom rade, a tak, ako keby išlo o konanie alebo chyby samotného zhotoviteľa. Pokiaľ nie je v zvláštnych podmienkach uvedené ináč:</w:t>
      </w:r>
    </w:p>
    <w:p>
      <w:pPr>
        <w:pStyle w:val="Normal"/>
        <w:numPr>
          <w:ilvl w:val="3"/>
          <w:numId w:val="98"/>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epožaduje sa, aby zhotoviteľ obdržal súhlas pre dodávateľov materiálov alebo pre subdodávky, ktorých subdodávatelia sú menovaní v Zmluve,</w:t>
      </w:r>
    </w:p>
    <w:p>
      <w:pPr>
        <w:pStyle w:val="Normal"/>
        <w:numPr>
          <w:ilvl w:val="3"/>
          <w:numId w:val="98"/>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je povinný oznámiť stavebnému dozorovi predpokladaný dátum začatia každej práce subdodávateľa najmenej 10 dní dopredu a rovnako tak aj ako začatie takejto práce na stavenisku,</w:t>
      </w:r>
    </w:p>
    <w:p>
      <w:pPr>
        <w:pStyle w:val="Normal"/>
        <w:numPr>
          <w:ilvl w:val="3"/>
          <w:numId w:val="98"/>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á zmluva so subdodávateľom musí obsahovať ustanovenia, ktoré budú oprávňovať objednávateľa na to, aby požadoval prevod čiastkovej zmluvy na objednávateľa podľa podčlánkov Prevod prínosu zo záväzkov subdodávateľa v časti "E", ak je to použiteľné alebo v prípade odstúpenia podľa podčlánkov Odstúpenie od zmluvy zo strany objednávateľa v časti "C",</w:t>
      </w:r>
    </w:p>
    <w:p>
      <w:pPr>
        <w:pStyle w:val="Normal"/>
        <w:numPr>
          <w:ilvl w:val="3"/>
          <w:numId w:val="98"/>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ak je hodnota subdodávky nižšia ako 0,5 % akceptovanej zmluvnej čiastky, predchádzajúci súhlas stavebného dozora nie je potrebný.</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môže vymeniť, svojich subdodávateľov, a to len v prípadoch:</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na základe odporúčania Objednávateľa</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z vlastného podnetu po dohode s Objednávateľ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V takom prípade môže predmetné práce zadať novému subdodávateľovi, pričom je však povinný vopred získať súhlas na výmenu  subdodávateľa od Objednávateľa a stavebného dozora. V prípade, že ich zadá novému subdodávateľovi bez predchádzajúceho odsúhlasenia Objednávateľom a stavebným dozorom, bude sa jednať zo strany Zhotoviteľa za hrubé porušenie tejto zmluvy. </w:t>
      </w:r>
      <w:bookmarkStart w:id="0" w:name="_Hlk503169950"/>
      <w:r>
        <w:rPr>
          <w:rFonts w:cs="Times New Roman" w:ascii="Times New Roman" w:hAnsi="Times New Roman"/>
          <w:lang w:val="sk-SK"/>
        </w:rPr>
        <w:t>Každý nový subdodávateľ,  ktorého sa bude týkať návrh na jeho schválenie a výmenu, musí spĺňať podmienky osobného postavenia úspešného uchádzača (zhotoviteľa) rovnakom rozsahu ako boli požadované vo výzve na predkladanie ponúk. V prípade, že finančný objem subdodávky prekročí zákonom stanovený limit 100 000,00 € bez DPH, subdodávateľ, ktorý bude realizovať takúto subdodávku musí byť zapísaný v registri partnerov verejného sektora.</w:t>
      </w:r>
    </w:p>
    <w:p>
      <w:pPr>
        <w:pStyle w:val="Normal"/>
        <w:numPr>
          <w:ilvl w:val="2"/>
          <w:numId w:val="21"/>
        </w:numPr>
        <w:spacing w:lineRule="auto" w:line="240" w:before="0" w:after="0"/>
        <w:jc w:val="both"/>
        <w:rPr>
          <w:rFonts w:ascii="Times New Roman" w:hAnsi="Times New Roman" w:cs="Times New Roman"/>
          <w:b/>
          <w:b/>
          <w:lang w:val="sk-SK"/>
        </w:rPr>
      </w:pPr>
      <w:bookmarkEnd w:id="0"/>
      <w:r>
        <w:rPr>
          <w:rFonts w:cs="Times New Roman" w:ascii="Times New Roman" w:hAnsi="Times New Roman"/>
          <w:lang w:val="sk-SK"/>
        </w:rPr>
        <w:t>Zhotoviteľ je povinný vymeniť, svojich subdodávateľov, a to v prípadoch ak subdodávateľ :</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zanikol</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stratil oprávnenie na výkon činností,  ktoré sú predmetom subdodávky predmetu tejto zmluvy</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pri plnení predmetu tejto zmluvy hrubým spôsobom porušuje svoje odborné povinnosti, pričom bol na to preukázateľne písomne upozornený no napriek tomu nedošlo k zjednaniu nápravy. Táto skutočnosť sa preukazuje listinným dôkaz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V takom prípade musí zhotoviteľ predmetné práce zadať novému subdodávateľovi, pričom je však povinný vopred získať súhlas na nového subdodávateľa od Objednávateľa a stavebného dozora. V prípade že ich zadá novému subdodávateľovi bez predchádzajúceho odsúhlasenia Objednávateľom, bude sa jednať zo strany Zhotoviteľa za hrubé porušenie tejto zmluvy. Každý nový subdodávateľ,  ktorého sa bude týkať návrh na jeho schválenie a výmenu, musí spĺňať podmienky osobného postavenia úspešného uchádzača (zhotoviteľa) rovnakom rozsahu ako boli požadované vo výzve na predkladanie ponúk. V prípade, že finančný objem subdodávky prekročí zákonom stanovený limit 100 000,00 € bez DPH, subdodávateľ, ktorý bude realizovať takúto subdodávku musí byť zapísaný v registri partnerov verejného sektora.</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vod prínosu zo záväzkov subdodávateľ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áväzky subdodávateľa časovo presahujú dátum ukončenia príslušnej záručnej doby (lehoty pre oznámenie vád) a stavebný dozor pred týmto dátumom vydá zhotoviteľovi pokyn, aby previedol prínos z týchto záväzkov na objednávateľa</w:t>
      </w:r>
      <w:r>
        <w:rPr>
          <w:rFonts w:cs="Times New Roman" w:ascii="Times New Roman" w:hAnsi="Times New Roman"/>
          <w:color w:val="0070C0"/>
          <w:lang w:val="sk-SK"/>
        </w:rPr>
        <w:t xml:space="preserve">, </w:t>
      </w:r>
      <w:r>
        <w:rPr>
          <w:rFonts w:cs="Times New Roman" w:ascii="Times New Roman" w:hAnsi="Times New Roman"/>
          <w:lang w:val="sk-SK"/>
        </w:rPr>
        <w:t>vrátane prevodu záruky zo zodpovednosti za vady, potom je zhotoviteľ povinný tak urobiť. Pokiaľ nie je v tomto prevode stanovené inak, nebude mať zhotoviteľ voči objednávateľovi žiadne záväzky za prácu vykonanú subdodávateľom potom, čo tento prevod nadobudol účinnosť.</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poluprác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ľa pokynov zástupcu vo veciach technických alebo stavebného dozora stavby, je zhotoviteľ povinný zaistiť vhodné podmienky pre vykonávanie prác:</w:t>
      </w:r>
    </w:p>
    <w:p>
      <w:pPr>
        <w:pStyle w:val="Normal"/>
        <w:numPr>
          <w:ilvl w:val="3"/>
          <w:numId w:val="3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objednávateľa,</w:t>
      </w:r>
    </w:p>
    <w:p>
      <w:pPr>
        <w:pStyle w:val="Normal"/>
        <w:numPr>
          <w:ilvl w:val="3"/>
          <w:numId w:val="3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šetkým ďalším zhotoviteľom zamestnávaným objednávateľom,</w:t>
      </w:r>
    </w:p>
    <w:p>
      <w:pPr>
        <w:pStyle w:val="Normal"/>
        <w:numPr>
          <w:ilvl w:val="3"/>
          <w:numId w:val="3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všetkých legálne zriadených verejných orgánov,</w:t>
      </w:r>
      <w:r>
        <w:rPr>
          <w:rFonts w:cs="Times New Roman" w:ascii="Times New Roman" w:hAnsi="Times New Roman"/>
          <w:b/>
          <w:lang w:val="sk-SK"/>
        </w:rPr>
        <w:t xml:space="preserve"> </w:t>
      </w:r>
      <w:r>
        <w:rPr>
          <w:rFonts w:cs="Times New Roman" w:ascii="Times New Roman" w:hAnsi="Times New Roman"/>
          <w:lang w:val="sk-SK"/>
        </w:rPr>
        <w:t xml:space="preserve">teda osôb, ktoré môžu byť zamestnané pri vykonávaní nejakej práce na stavenisku alebo v jeho okolí, ktorá nie je zahrnutá v zmluve (na danú zákazku). </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Vytyčovanie</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týči dielo prostredníctvom</w:t>
      </w:r>
      <w:r>
        <w:rPr>
          <w:rFonts w:cs="Times New Roman" w:ascii="Times New Roman" w:hAnsi="Times New Roman"/>
          <w:color w:val="FF0000"/>
          <w:lang w:val="sk-SK"/>
        </w:rPr>
        <w:t xml:space="preserve"> </w:t>
      </w:r>
      <w:r>
        <w:rPr>
          <w:rFonts w:cs="Times New Roman" w:ascii="Times New Roman" w:hAnsi="Times New Roman"/>
          <w:lang w:val="sk-SK"/>
        </w:rPr>
        <w:t>osoby poverenej výkonom funkcie geodeta stavby podľa základných bodov, osí a referenčných výšok uvedených v Zmluve, projektovej dokumentácii, ktorú dopracoval zhotoviteľ alebo oznámených stavebným dozorom. Zhotoviteľ bude zodpovedný za správne umiestnenie všetkých častí stavebného diela a je povinný napraviť každú chybu v rozmiestnení, výškach, rozmeroch alebo vo vedení trasy stavebného di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Zhotoviteľ je povinný pred začatím prác </w:t>
      </w:r>
      <w:r>
        <w:rPr>
          <w:rFonts w:cs="Times New Roman" w:ascii="Times New Roman" w:hAnsi="Times New Roman"/>
          <w:lang w:val="sk-SK"/>
        </w:rPr>
        <w:t>na vlastné náklady</w:t>
      </w:r>
      <w:r>
        <w:rPr>
          <w:rFonts w:cs="Times New Roman" w:ascii="Times New Roman" w:hAnsi="Times New Roman"/>
          <w:color w:val="FF0000"/>
          <w:lang w:val="sk-SK"/>
        </w:rPr>
        <w:t xml:space="preserve"> </w:t>
      </w:r>
      <w:r>
        <w:rPr>
          <w:rFonts w:cs="Times New Roman" w:ascii="Times New Roman" w:hAnsi="Times New Roman"/>
          <w:color w:val="000000"/>
          <w:lang w:val="sk-SK"/>
        </w:rPr>
        <w:t xml:space="preserve">zabezpečiť </w:t>
      </w:r>
      <w:r>
        <w:rPr>
          <w:rFonts w:cs="Times New Roman" w:ascii="Times New Roman" w:hAnsi="Times New Roman"/>
          <w:lang w:val="sk-SK"/>
        </w:rPr>
        <w:t xml:space="preserve">oprávneným geodetom </w:t>
      </w:r>
      <w:r>
        <w:rPr>
          <w:rFonts w:cs="Times New Roman" w:ascii="Times New Roman" w:hAnsi="Times New Roman"/>
          <w:color w:val="000000"/>
          <w:lang w:val="sk-SK"/>
        </w:rPr>
        <w:t>stavby na stavenisku vytýčenie osí všetkých inžinierskych sietí a polohu jednotlivých stavebných objektov. Je zodpovedný za ich správne vytýčenie a správne zameranie výškových kôt a je povinný sa o prevzaté body starať až do odovzdania diela. Zhotoviteľ nesie zodpovednosť za funkčnosť inžinierskych sietí počas doby výstavby. V prípade ich poškodenia počas jeho činnosti ich opraví na vlastné náklady. Náklady na práce zhotoviteľa uvedené v tomto ustanovení sú zahrnuté v cene di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zodpovedá za vytýčenie takým spôsobom, aby sa práce vykonali na pozemkoch, alebo pod nimi, ktoré sú majetkoprávne  vysporiadané a nie sú v rozpore s povoleniami stavby</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Bezpečnostné postup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dodržiavať všetky príslušné bezpečnostné predpisy a zaviesť systém manažérstva bezpečnosti a ochrany zdravia pri práci (BOZP) podľa OHSAS 18001,</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dbať na bezpečnosť všetkých osôb, ktoré majú právo byť na stavenisku,</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nakladať primerané úsilie na to, aby na stavenisku neboli zbytočné. prekážky a tak sa zabránilo ohrozeniu týchto osôb,</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oplotenie, osvetlenie, ochranu a stráženie stavebného diela, až do jeho dokončenia a prebratia podľa článkov Preberanie stavby objednávateľom v časti "E",</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všetky dočasné objekty (vrátane ciest, chodníkov, zábradlí a plotov), ktoré môžu byť potrebné (z titulu realizácie stavby) pre užívanie a ochranu verejnosti, vlastníkov a</w:t>
      </w:r>
      <w:r>
        <w:rPr>
          <w:rFonts w:cs="Times New Roman" w:ascii="Times New Roman" w:hAnsi="Times New Roman"/>
          <w:b/>
          <w:lang w:val="sk-SK"/>
        </w:rPr>
        <w:t xml:space="preserve"> </w:t>
      </w:r>
      <w:r>
        <w:rPr>
          <w:rFonts w:cs="Times New Roman" w:ascii="Times New Roman" w:hAnsi="Times New Roman"/>
          <w:lang w:val="sk-SK"/>
        </w:rPr>
        <w:t>nájomcov priľahlých pozemkov.</w:t>
      </w:r>
    </w:p>
    <w:p>
      <w:pPr>
        <w:pStyle w:val="Normal"/>
        <w:spacing w:lineRule="auto" w:line="240" w:before="0" w:after="0"/>
        <w:ind w:left="993"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Zabezpečenie kvalit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zaviesť systém zabezpečenia kvality ISO 9001, čím bude demonštrovať súlad s požiadavkami Zmluvy. Systém musí zodpovedať podrobnostiam uvedeným v Zmluve alebo jej prílohách. Zástupca vo veciach technických alebo stavebný dozor bude oprávnený preskúmať akýkoľvek aspekt systém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robnosti všetkých postupov a dokumenty o zhode sa musia kvôli informácii odovzdať stavebnému dozorovi predtým, než začne každá z projektových a realizačných fáz stavby. Keď sa pre stavebného dozora vydáva akýkoľvek dokument technickej povahy, musí byť na tomto dokumente uvedený dôkaz o predchádzajúcom schválení samotným zhotoviteľom.</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úlad so systémom zabezpečenia kvality nezbavuje zhotoviteľa žiadnej z jeho povinností alebo zodpovedností podľa Zmluvy.</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Údaje o stavenisk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poskytol v rámci súťaže zhotoviteľovi všetky údaje a dokumenty, ktoré má k dispozícii. Prípadné ďalšie údaje a dokumenty, ktoré zhotoviteľ potrebuje na realizáciu predmetu tejto zmluvy si zhotoviteľ na svoje náklady zabezpečí sám.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hlasuje, že sa pred uzavretím tejto zmluvy dôkladne oboznámil s podmienkami vykonávania diela a nezistil žiadne prekážky na jeho strane znemožňujúce vykonanie diela. Ak si nevykonal obhliadku na tvare miesta v rámci súťaže a tým sa neoboznámil s podmienkami vyplývajúcimi len z fyzickej obhliadky má sa za to, že tak vykonal svojvoľne a na svoj úkor a dobrovoľne a má sa za to, ako by sa s nimi oboznámil.  Zhotoviteľ vyhlasuje, že má odbornú spôsobilosť a povolenie na vykonanie diela a zabezpečí, aby aj jednotliví jeho subdodávatelia mali odbornú spôsobilosť a povolenia na vykonanie príslušnej časti di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ďalej vyhlasuje, že dohodnutá lehota na vykonanie diela i dohodnutá cena za vykonanie diela zohľadňujú osobitné podmienky miesta vykonávania diela, vrátane klimatických podmienok v čase uzavretia tejto zmluvy.</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Primeranosť akceptovanej zmluvnej ceny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Bude sa mať za to, že zhotoviteľ:</w:t>
      </w:r>
    </w:p>
    <w:p>
      <w:pPr>
        <w:pStyle w:val="Normal"/>
        <w:numPr>
          <w:ilvl w:val="3"/>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bol uspokojený, pokiaľ ide o správnosť a primeranosť akceptovanej zmluvnej ceny </w:t>
      </w:r>
    </w:p>
    <w:p>
      <w:pPr>
        <w:pStyle w:val="Normal"/>
        <w:numPr>
          <w:ilvl w:val="1"/>
          <w:numId w:val="21"/>
        </w:numPr>
        <w:spacing w:lineRule="auto" w:line="240" w:before="0" w:after="0"/>
        <w:jc w:val="both"/>
        <w:rPr/>
      </w:pPr>
      <w:r>
        <w:rPr>
          <w:rFonts w:cs="Times New Roman" w:ascii="Times New Roman" w:hAnsi="Times New Roman"/>
          <w:b/>
          <w:lang w:val="sk-SK"/>
        </w:rPr>
        <w:t>Nepredvídateľné fyzické podmienk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stretne s fyzickými podmienkami, ktoré považuje za nepredvídateľné z vyššej moci, oznámi túto skutočnosť stavebnému dozorovi, ihneď ako je to možné. V tomto oznámení popíše fyzické podmienky vyššej moci tak, aby mohli byt' preverené stavebným dozorom a uvedie dôvody, prečo ich zhotoviteľ považuje za nepredvídateľné z dôvodu vyššej moci. Zhotoviteľ pokračuje v realizácii stavby za použitia všetkých náležitých a primeraných prostriedkov, ktoré sú vhodné pre dané fyzické podmienky a splní všetky pokyny, ktoré mu dá stavebný dozor.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prijatí tohto oznámenia a prekontrolovaní a/alebo preskúmaní týchto fyzických podmienok, bude stavebný dozor postupovať v súlade s podčlánkami Rozhodnutia v časti "E" tak, aby tieto záležitosti odsúhlasil alebo o nich rozhodol  či a pokiaľ áno, tak do akej miery boli tieto fyzické podmienky nepredvídateľné z dôvodu vyššej moci a o záležitostiach popísaných vyššie  v súvislosti  s touto miero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zobrať do úvahy akýkoľvek dôkaz o fyzických podmienkach predvídateľných z dôvodu vyššej moci zhotoviteľom, ktorý môže byť predložený zhotoviteľom, ale nebude žiadnym takým dôkazom viazaný.</w:t>
        <w:tab/>
      </w:r>
    </w:p>
    <w:p>
      <w:pPr>
        <w:pStyle w:val="Normal"/>
        <w:numPr>
          <w:ilvl w:val="1"/>
          <w:numId w:val="21"/>
        </w:numPr>
        <w:spacing w:lineRule="auto" w:line="240" w:before="0" w:after="0"/>
        <w:jc w:val="both"/>
        <w:rPr/>
      </w:pPr>
      <w:r>
        <w:rPr>
          <w:rFonts w:cs="Times New Roman" w:ascii="Times New Roman" w:hAnsi="Times New Roman"/>
          <w:b/>
          <w:lang w:val="sk-SK"/>
        </w:rPr>
        <w:t>Prístupové práva a zariadenia zhotoviteľ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nesie všetky náklady a poplatky za zvláštne a/alebo dočasné prístupové práva, ktoré potrebuje, vrátane tých, ktoré sa týkajú prístupu na stavenisko. Zhotoviteľ tiež získa na svoje riziko a náklady všetky ďalšie technické zariadenia mimo staveniska, ktoré môže potrebovať pre účely stavby.</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amedzenie prekážkam</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nebude zbytočne alebo nevhodne obmedzovať: </w:t>
      </w:r>
    </w:p>
    <w:p>
      <w:pPr>
        <w:pStyle w:val="Normal"/>
        <w:numPr>
          <w:ilvl w:val="3"/>
          <w:numId w:val="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evádzkovanie zariadení objednávateľa, ktoré nie sú stavebnou činnosťou priamo dotknuté a postup prác bude koordinovať so zástupcom vo veciach technických alebo stavebným dozorom,</w:t>
      </w:r>
    </w:p>
    <w:p>
      <w:pPr>
        <w:pStyle w:val="Normal"/>
        <w:numPr>
          <w:ilvl w:val="3"/>
          <w:numId w:val="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stup a používanie všetkých ciest a chodníkov bez ohľadu na to, či sú verejné alebo vo vlastníctve objednávateľa alebo iných osôb alebo</w:t>
      </w:r>
    </w:p>
    <w:p>
      <w:pPr>
        <w:pStyle w:val="Normal"/>
        <w:numPr>
          <w:ilvl w:val="3"/>
          <w:numId w:val="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hodlie verejnosti.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dškodní objednávateľa a zabezpečí, aby mu nevznikla škoda v prípade dôsledkov takéhoto zbytočného alebo nevhodného obmedzovania.</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Prístupové cest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Bude sa mať za to, že zhotoviteľ bol uspokojený, pokiaľ ide o vhodnosť a dostupnosť prístupových ciest na stavenisko. Zhotoviteľ vynaloží primerané úsilie na to, aby sa zabránilo poškodeniu všetkých ciest alebo mostov v dôsledku dopravy zhotoviteľa alebo jeho zamestnancov. Toto úsilie zahŕňa používanie vhodných vozidiel a trás.</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kiaľ nie je v týchto podmienkach uvedené inak:</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bude (rovnako ako je to medzi stranami) zodpovedný za údržbu, ktorá môže byť požadovaná preto, lebo používa prístupové cesty,</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oskytne všetky potrebné značky alebo smerovky na prístupových cestách a získa všetky povolenia, ktoré môžu byť požadované príslušnými úradmi na to aby mohol používať cesty, značky a smerovky,</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bjednávateľ nebude zodpovedný za žiadne požiadavky, ktoré môžu vzniknúť v dôsledku používania prístupových ciest, a </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bjednávateľ neručí za vhodnosť ani dostupnosť určitých prístupových ciest a</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áklady spôsobené nevhodnosťou alebo nedostupnosťou prístupových ciest</w:t>
      </w:r>
      <w:r>
        <w:rPr>
          <w:rFonts w:cs="Times New Roman" w:ascii="Times New Roman" w:hAnsi="Times New Roman"/>
          <w:b/>
          <w:lang w:val="sk-SK"/>
        </w:rPr>
        <w:t xml:space="preserve"> </w:t>
      </w:r>
      <w:r>
        <w:rPr>
          <w:rFonts w:cs="Times New Roman" w:ascii="Times New Roman" w:hAnsi="Times New Roman"/>
          <w:lang w:val="sk-SK"/>
        </w:rPr>
        <w:t>(pre používanie) požadovaných zhotoviteľom bude znášať zhotoviteľ.</w:t>
      </w:r>
    </w:p>
    <w:p>
      <w:pPr>
        <w:pStyle w:val="Normal"/>
        <w:numPr>
          <w:ilvl w:val="1"/>
          <w:numId w:val="21"/>
        </w:numPr>
        <w:spacing w:lineRule="auto" w:line="240" w:before="0" w:after="0"/>
        <w:rPr>
          <w:rFonts w:ascii="Times New Roman" w:hAnsi="Times New Roman" w:cs="Times New Roman"/>
          <w:b/>
          <w:b/>
          <w:lang w:val="sk-SK"/>
        </w:rPr>
      </w:pPr>
      <w:r>
        <w:rPr>
          <w:rFonts w:cs="Times New Roman" w:ascii="Times New Roman" w:hAnsi="Times New Roman"/>
          <w:b/>
          <w:lang w:val="sk-SK"/>
        </w:rPr>
        <w:t>Dodanie vybavenia</w:t>
      </w:r>
    </w:p>
    <w:p>
      <w:pPr>
        <w:pStyle w:val="Normal"/>
        <w:numPr>
          <w:ilvl w:val="2"/>
          <w:numId w:val="21"/>
        </w:numPr>
        <w:spacing w:lineRule="auto" w:line="240" w:before="0" w:after="0"/>
        <w:rPr>
          <w:rFonts w:ascii="Times New Roman" w:hAnsi="Times New Roman" w:cs="Times New Roman"/>
          <w:b/>
          <w:b/>
          <w:lang w:val="sk-SK"/>
        </w:rPr>
      </w:pPr>
      <w:r>
        <w:rPr>
          <w:rFonts w:cs="Times New Roman" w:ascii="Times New Roman" w:hAnsi="Times New Roman"/>
          <w:lang w:val="sk-SK"/>
        </w:rPr>
        <w:t>Pokiaľ nie je v Zvláštnych podmienkach uvedené inak:</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reukázateľne oznámi stavebnému dozorovi najmenej 3 pracovné dni pred dátumom dodávky, kedy bude na stavenisko dodané nejaké technologické zariadenie alebo významnejšia položka iného vybavenia,</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bude zodpovedný za balenie, naloženie, prepravu, dodávku, vyloženie, skladovanie a ochranu všetkého vybavenia a ďalších vecí vyžadovaných pre stavbu </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odškodní objednávateľa a zabezpečí, aby mu nevznikla škoda následkom poškodenia, spôsobeného prepravou vybavenia a prerokuje a zaplatí všetky požiadavky (škody), ktoré vznikli jeho prepravou. </w:t>
      </w:r>
    </w:p>
    <w:p>
      <w:pPr>
        <w:pStyle w:val="Normal"/>
        <w:numPr>
          <w:ilvl w:val="1"/>
          <w:numId w:val="21"/>
        </w:numPr>
        <w:spacing w:lineRule="auto" w:line="240" w:before="0" w:after="0"/>
        <w:rPr>
          <w:rFonts w:ascii="Times New Roman" w:hAnsi="Times New Roman" w:cs="Times New Roman"/>
          <w:b/>
          <w:b/>
          <w:lang w:val="sk-SK"/>
        </w:rPr>
      </w:pPr>
      <w:r>
        <w:rPr>
          <w:rFonts w:cs="Times New Roman" w:ascii="Times New Roman" w:hAnsi="Times New Roman"/>
          <w:b/>
          <w:lang w:val="sk-SK"/>
        </w:rPr>
        <w:t>Zariadenie zhotovit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všetky svoje zariadenia. Keď budú dopravené na stavenisko, bude sa mať za to, že výhradným účelom zariadenia zhotoviteľa je realizácia stavby. Zhotoviteľ neodstráni zo staveniska žiadne svoje významnejšie zariadenie bez súhlasu stavebného dozoru. Jedinou výnimkou je, že súhlas sa nebude vyžadovať pre vozidlá dopravujúce zariadenie alebo personál zhotoviteľa zo staveniska.</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chrana životného prostredi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všetky primerané kroky na ochranu životného prostredia (ako na stavenisku aj mimo neho) a na zamedzenie škôd a ohrozenia ľudí a majetku spôsobeného znečistením, hlukom a ďalšími následkami jeho činnosti.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bezpečí, aby emisie a povrchové znečistenia spôsobené jeho činnosťou nepresiahli hodnoty stanovené v technicko-kvalitatívnych podmienkach, ani hodnoty predpísané zodpovedajúcimi právnymi predpismi.</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Elektrina, voda a plyn</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zabezpečenie si energie, vody a ďalších služieb, ktoré bude potrebovať a to na svoje náklad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bezpečí na vlastné náklady a riziko všetky prístroje potrebné pre používanie týchto služieb, vrátane merača na meranie spotrebovaného množstva príslušného média a uzavretie zmluvy s dodávateľom týchto médií na dobu do odovzdania a prevzatia diela.  </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Správy o postupe prác</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ipraví každý mesiac správy o postupe prác a predloží ich stavebnému dozorovi v troch kópiách.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správa bude obsahovať:</w:t>
      </w:r>
    </w:p>
    <w:p>
      <w:pPr>
        <w:pStyle w:val="Normal"/>
        <w:numPr>
          <w:ilvl w:val="0"/>
          <w:numId w:val="65"/>
        </w:numPr>
        <w:spacing w:lineRule="auto" w:line="240" w:before="0" w:after="0"/>
        <w:jc w:val="both"/>
        <w:rPr/>
      </w:pPr>
      <w:r>
        <w:rPr>
          <w:rFonts w:cs="Times New Roman" w:ascii="Times New Roman" w:hAnsi="Times New Roman"/>
          <w:lang w:val="sk-SK"/>
        </w:rPr>
        <w:t>podrobné popisy postupu prác, dokumentáciu zhotoviteľa, obstarávanie, výrobu, dodávku na stavenisko, výstavbu, montáž a skúšanie a tiež bude zahŕňať tieto štádia pre všetky práce vykonané podzhotoviteľmi,</w:t>
      </w:r>
    </w:p>
    <w:p>
      <w:pPr>
        <w:pStyle w:val="Normal"/>
        <w:numPr>
          <w:ilvl w:val="0"/>
          <w:numId w:val="65"/>
        </w:numPr>
        <w:spacing w:lineRule="auto" w:line="240" w:before="0" w:after="0"/>
        <w:jc w:val="both"/>
        <w:rPr>
          <w:rFonts w:ascii="Times New Roman" w:hAnsi="Times New Roman" w:cs="Times New Roman"/>
          <w:lang w:val="sk-SK"/>
        </w:rPr>
      </w:pPr>
      <w:r>
        <w:rPr>
          <w:rFonts w:cs="Times New Roman" w:ascii="Times New Roman" w:hAnsi="Times New Roman"/>
          <w:lang w:val="sk-SK"/>
        </w:rPr>
        <w:t>fotografie dokumentujúce stav výroby a vývoj na stavenisku,</w:t>
      </w:r>
    </w:p>
    <w:p>
      <w:pPr>
        <w:pStyle w:val="Normal"/>
        <w:numPr>
          <w:ilvl w:val="0"/>
          <w:numId w:val="65"/>
        </w:numPr>
        <w:spacing w:lineRule="auto" w:line="240" w:before="0" w:after="0"/>
        <w:jc w:val="both"/>
        <w:rPr/>
      </w:pPr>
      <w:r>
        <w:rPr>
          <w:rFonts w:cs="Times New Roman" w:ascii="Times New Roman" w:hAnsi="Times New Roman"/>
          <w:lang w:val="sk-SK"/>
        </w:rPr>
        <w:t>pri každej dôležitej položke technologického zariadenia a materiálov meno výrobcu, miesto výroby, percentuálny stav a skutočné alebo očakávané údaje  o nakládke a dodaní na stavenisko,</w:t>
      </w:r>
    </w:p>
    <w:p>
      <w:pPr>
        <w:pStyle w:val="Normal"/>
        <w:numPr>
          <w:ilvl w:val="0"/>
          <w:numId w:val="65"/>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kópie dokumentov o zabezpečení kvality, výsledky skúšok a certifikáty materiálov, </w:t>
      </w:r>
    </w:p>
    <w:p>
      <w:pPr>
        <w:pStyle w:val="Normal"/>
        <w:numPr>
          <w:ilvl w:val="0"/>
          <w:numId w:val="65"/>
        </w:numPr>
        <w:spacing w:lineRule="auto" w:line="240" w:before="0" w:after="0"/>
        <w:jc w:val="both"/>
        <w:rPr/>
      </w:pPr>
      <w:r>
        <w:rPr>
          <w:rFonts w:cs="Times New Roman" w:ascii="Times New Roman" w:hAnsi="Times New Roman"/>
          <w:lang w:val="sk-SK"/>
        </w:rPr>
        <w:t xml:space="preserve">zoznam požiadaviek podľa podčlánkov Nároky objednávateľa v časti "E" a požiadaviek predložených podľa podčlánkov Požiadavky zhotoviteľa v časti "C", </w:t>
      </w:r>
    </w:p>
    <w:p>
      <w:pPr>
        <w:pStyle w:val="Normal"/>
        <w:numPr>
          <w:ilvl w:val="0"/>
          <w:numId w:val="65"/>
        </w:numPr>
        <w:spacing w:lineRule="auto" w:line="240" w:before="0" w:after="0"/>
        <w:jc w:val="both"/>
        <w:rPr/>
      </w:pPr>
      <w:r>
        <w:rPr>
          <w:rFonts w:cs="Times New Roman" w:ascii="Times New Roman" w:hAnsi="Times New Roman"/>
          <w:lang w:val="sk-SK"/>
        </w:rPr>
        <w:t>bezpečnostné štatistiky, vrátane podrobností o akýchkoľvek nebezpečných nehodách a činnostiach, ktoré sa vzťahujú k životnému prostrediu a verejnosti a</w:t>
      </w:r>
    </w:p>
    <w:p>
      <w:pPr>
        <w:pStyle w:val="Normal"/>
        <w:numPr>
          <w:ilvl w:val="0"/>
          <w:numId w:val="65"/>
        </w:numPr>
        <w:spacing w:lineRule="auto" w:line="240" w:before="0" w:after="0"/>
        <w:jc w:val="both"/>
        <w:rPr>
          <w:rFonts w:ascii="Times New Roman" w:hAnsi="Times New Roman" w:cs="Times New Roman"/>
          <w:lang w:val="sk-SK"/>
        </w:rPr>
      </w:pPr>
      <w:r>
        <w:rPr>
          <w:rFonts w:cs="Times New Roman" w:ascii="Times New Roman" w:hAnsi="Times New Roman"/>
          <w:lang w:val="sk-SK"/>
        </w:rPr>
        <w:t>porovnanie skutočného a plánovaného postupu s podrobnosťami o všetkých udalostiach, alebo okolnostiach, ktoré by mohli ohroziť dokončenie v súlade so Zmluvou a o opatreniach, ktoré sú (alebo budú) prijaté na prekonanie oneskorenia.</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abezpečenie stavenisk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zodpovedať za to, že nepovolané osoby nebudú mať prístup na stavenisko a povolané osoby sa musia obmedziť na personál zhotoviteľa a personál objednávateľa a všetok ďalší personál, oznámený objednávateľovi zhotoviteľom alebo stavebným dozorom ako oprávnený personál ďalších zhotoviteľov. Zabezpečenia staveniska zhotoviteľom musí byť zrealizované tak, aby  nebolo narušené užívanie ostatných časti stavby, najmä pokiaľ ide o vybudovanie prechodov, stavebných prepážok a pod.. </w:t>
      </w:r>
    </w:p>
    <w:p>
      <w:pPr>
        <w:pStyle w:val="Normal"/>
        <w:numPr>
          <w:ilvl w:val="1"/>
          <w:numId w:val="21"/>
        </w:numPr>
        <w:spacing w:lineRule="auto" w:line="240" w:before="0" w:after="0"/>
        <w:jc w:val="both"/>
        <w:rPr/>
      </w:pPr>
      <w:r>
        <w:rPr>
          <w:rFonts w:cs="Times New Roman" w:ascii="Times New Roman" w:hAnsi="Times New Roman"/>
          <w:b/>
          <w:lang w:val="sk-SK"/>
        </w:rPr>
        <w:t>Činnosť zhotoviteľa na stavenisk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medzí svoju činnosť na stavenisko a na akékoľvek ďalšie priestory, ktoré môže zhotoviteľ získať a ktoré zástupca pre veci technické alebo stavebný dozor odsúhlasí ako pracovné priestory. Zhotoviteľ podnikne všetky potrebné opatrenia na to, aby zariadenie a personál zhotoviteľa zostali na stavenisku a v týchto ďalších priestoroch a aby nezaberal priľahlé pozemky a priestor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čas doby vykonávania prác sa zhotoviteľ postará  o to, aby na stavenisku neboli žiadne zbytočné prekážky a zabezpečí skladovanie, rozmiestnenie alebo odstránenie všetkých zariadení zhotoviteľa alebo prebytočného materiálu. Zhotoviteľ vyčistí stavenisko a odstráni z neho všetok odpad, suť a dočasné zariadenia, ktoré už ďalej nie sú potrebné.</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 termínu vydania Preberacieho protokolu zhotoviteľ vyčistí tú časť staveniska  a stavby, na ktoré sa preberací protokol vzťahuje a odstráni z nich všetky zariadenia zhotoviteľa, prebytočný materiál, sutiny, odpad a dočasné konštrukcie. Zhotoviteľ zanechá túto časť staveniska a stavby čistú a bezpečnú. Avšak zhotoviteľ môže počas záručnej doby ponechať na stavenisku na vlastné riziko a nebezpečenstvo také vybavenie, ktoré je pre neho potrebné na splnenie záväzkov na základe Zmluvy a to v priestoroch dohodnutých so stavebným dozorom.</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môcť vykonávať práce len v nasledujúcich dňoch a hodinách:</w:t>
      </w:r>
    </w:p>
    <w:p>
      <w:pPr>
        <w:pStyle w:val="Normal"/>
        <w:numPr>
          <w:ilvl w:val="0"/>
          <w:numId w:val="50"/>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pracovné dni v čase od 07:00 hod. do 18:00 hod.</w:t>
      </w:r>
    </w:p>
    <w:p>
      <w:pPr>
        <w:pStyle w:val="Normal"/>
        <w:numPr>
          <w:ilvl w:val="0"/>
          <w:numId w:val="50"/>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dňoch pracovného voľna v čase od 08:00 do 16:00 hod.</w:t>
      </w:r>
    </w:p>
    <w:p>
      <w:pPr>
        <w:pStyle w:val="Normal"/>
        <w:numPr>
          <w:ilvl w:val="0"/>
          <w:numId w:val="50"/>
        </w:numPr>
        <w:spacing w:lineRule="auto" w:line="240" w:before="0" w:after="0"/>
        <w:jc w:val="both"/>
        <w:rPr>
          <w:rFonts w:ascii="Times New Roman" w:hAnsi="Times New Roman" w:cs="Times New Roman"/>
          <w:lang w:val="sk-SK"/>
        </w:rPr>
      </w:pPr>
      <w:r>
        <w:rPr>
          <w:rFonts w:cs="Times New Roman" w:ascii="Times New Roman" w:hAnsi="Times New Roman"/>
          <w:lang w:val="sk-SK"/>
        </w:rPr>
        <w:t>v dňoch štátnych a štátom uznaných cirkevných sviatkov sa budú môcť vykonávať práce len na základe osobitného povolenia Objednávateľa.</w:t>
      </w:r>
    </w:p>
    <w:p>
      <w:pPr>
        <w:pStyle w:val="Normal"/>
        <w:spacing w:lineRule="auto" w:line="240" w:before="0" w:after="0"/>
        <w:ind w:left="144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21"/>
        </w:numPr>
        <w:spacing w:lineRule="auto" w:line="240" w:before="0" w:after="0"/>
        <w:jc w:val="both"/>
        <w:rPr/>
      </w:pPr>
      <w:r>
        <w:rPr>
          <w:rFonts w:cs="Times New Roman" w:ascii="Times New Roman" w:hAnsi="Times New Roman"/>
          <w:b/>
          <w:lang w:val="sk-SK"/>
        </w:rPr>
        <w:t>Nálezy na stavenisk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Všetky fosílie, mince, cenné alebo starožitné predmety a objekty a iné pozostatky alebo predmety geologicky a archeologicky zaujímavé nájdené na stavenisku budú odovzdané do starostlivosti a právomoci objednávateľa. Zhotoviteľ je povinný vykonať primerané bezpečnostné opatrenia na zabránenie personálu zhotoviteľa alebo iným osobám, aby odstránili alebo poškodili niektoré z týchto nálezov.</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o objavení takýchto nálezov ihneď podá oznámenie stavebnému dozorovi, ktorý vydá pokyn ako sa s nimi má zaobchádzať. Ak zhotoviteľovi vznikne oneskorenie  v dôsledku plnenia týchto pokynov, odovzdá zhotoviteľ ďalšie oznámenie stavebnému dozorovi a vznikne mu nárok podľa podčlánkov Požiadavky zhotoviteľa v časti "C" na predĺženie lehoty za každé takéto oneskorenie ak dokončenie je alebo bude preukázateľne oneskorené z tohto dôvodu podľa podčlánkov Predlženie lehoty výstavby v časti "E".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tohto ďalšieho oznámenia bude zástupca pre veci technické spolu so stavebným dozorom postupovať v súlade s podčlánkami Rozhodnutia v časti "E" tak, aby tieto záležitosti odsúhlasil alebo o nich rozhodol.</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NOVANÍ  SUBDODÁVATELIA</w:t>
      </w:r>
    </w:p>
    <w:p>
      <w:pPr>
        <w:pStyle w:val="Normal"/>
        <w:numPr>
          <w:ilvl w:val="1"/>
          <w:numId w:val="3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latby menovaným subdodávateľom</w:t>
      </w:r>
    </w:p>
    <w:p>
      <w:pPr>
        <w:pStyle w:val="Normal"/>
        <w:numPr>
          <w:ilvl w:val="2"/>
          <w:numId w:val="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platí menovanému subdodávateľovi čiastky, o ktorých stavebný dozor potvrdí, že sú v súlade so zmluvou. </w:t>
      </w:r>
    </w:p>
    <w:p>
      <w:pPr>
        <w:pStyle w:val="Normal"/>
        <w:numPr>
          <w:ilvl w:val="1"/>
          <w:numId w:val="8"/>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ukázanie platieb</w:t>
      </w:r>
    </w:p>
    <w:p>
      <w:pPr>
        <w:pStyle w:val="Normal"/>
        <w:numPr>
          <w:ilvl w:val="2"/>
          <w:numId w:val="8"/>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vydaním potvrdenia faktúry, ktoré zahrňuje aj čiastku splatnú menovanému subdodávateľovi, stavebný dozor môže požadovať, aby zhotoviteľ poskytol primeraný dôkaz o tom, že menovaný subdodávateľ obdržal všetky čiastky splatné podľa predchádzajúcich potvrdení faktúr. Zhotoviteľ bude v takomto prípade povinný do 7 dní od požiadavky stavebného dozora poskytnúť stavebnému dozoru takýto doklad. V prípade že zhotoviteľ nepreukáže v stanovenom termíne, že uhradil pohľadávky subdodávateľa za túto stavbu, objednávateľ bude mať právo tieto uhradiť priamo zo zábezpeky zhotoviteľa uvedenej v bode 13.2.1 časti „E“.</w:t>
      </w:r>
    </w:p>
    <w:p>
      <w:pPr>
        <w:pStyle w:val="Normal"/>
        <w:spacing w:lineRule="auto" w:line="240" w:before="0" w:after="0"/>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t>TECHNOLOGICKÉ ZARIADENIA, MATERIÁLY A PRACOVNÉ POSTUPY</w:t>
      </w:r>
    </w:p>
    <w:p>
      <w:pPr>
        <w:pStyle w:val="Normal"/>
        <w:numPr>
          <w:ilvl w:val="1"/>
          <w:numId w:val="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Spôsob vykonávania prác</w:t>
      </w:r>
    </w:p>
    <w:p>
      <w:pPr>
        <w:pStyle w:val="Normal"/>
        <w:numPr>
          <w:ilvl w:val="2"/>
          <w:numId w:val="3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obstarať technologické zariadenia, pomôcky a materiál a ďalej vykonávať práce:</w:t>
      </w:r>
    </w:p>
    <w:p>
      <w:pPr>
        <w:pStyle w:val="Normal"/>
        <w:numPr>
          <w:ilvl w:val="2"/>
          <w:numId w:val="10"/>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spôsobom uvedeným v Zmluve a jej prílohách,</w:t>
      </w:r>
    </w:p>
    <w:p>
      <w:pPr>
        <w:pStyle w:val="Normal"/>
        <w:numPr>
          <w:ilvl w:val="2"/>
          <w:numId w:val="10"/>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 xml:space="preserve">odborne a dôkladne, v súlade s uznávanou dobrou praxou. </w:t>
      </w:r>
    </w:p>
    <w:p>
      <w:pPr>
        <w:pStyle w:val="Normal"/>
        <w:numPr>
          <w:ilvl w:val="1"/>
          <w:numId w:val="35"/>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Vzorky</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odovzdať stavebnému dozoru nasledujúce vzorky materiálov a potrebné informácie na odsúhlasenie predtým, než budú materiály zabudované alebo použité na stavbe:</w:t>
      </w:r>
    </w:p>
    <w:p>
      <w:pPr>
        <w:pStyle w:val="Normal"/>
        <w:numPr>
          <w:ilvl w:val="2"/>
          <w:numId w:val="10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štandardné vzorky materiálov od výrobcu, a to na náklady zhotoviteľa, </w:t>
      </w:r>
    </w:p>
    <w:p>
      <w:pPr>
        <w:pStyle w:val="Normal"/>
        <w:numPr>
          <w:ilvl w:val="2"/>
          <w:numId w:val="10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ďalšie vzorky podľa pokynov stavebného dozora, čo bude chápané ako zmena.</w:t>
      </w:r>
    </w:p>
    <w:p>
      <w:pPr>
        <w:pStyle w:val="Normal"/>
        <w:numPr>
          <w:ilvl w:val="2"/>
          <w:numId w:val="44"/>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Na každej vzorke bude vyznačený pôvod a zamýšľané použitie na stavbe. </w:t>
      </w:r>
    </w:p>
    <w:p>
      <w:pPr>
        <w:pStyle w:val="Normal"/>
        <w:numPr>
          <w:ilvl w:val="1"/>
          <w:numId w:val="20"/>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Kontrola</w:t>
        <w:tab/>
        <w:tab/>
      </w:r>
    </w:p>
    <w:p>
      <w:pPr>
        <w:pStyle w:val="Normal"/>
        <w:numPr>
          <w:ilvl w:val="2"/>
          <w:numId w:val="8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amestnanci objednávateľa budú v akúkoľvek potrebnú dobu:</w:t>
      </w:r>
    </w:p>
    <w:p>
      <w:pPr>
        <w:pStyle w:val="Normal"/>
        <w:numPr>
          <w:ilvl w:val="2"/>
          <w:numId w:val="5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mať plný prístup do všetkých častí staveniska,  </w:t>
      </w:r>
    </w:p>
    <w:p>
      <w:pPr>
        <w:pStyle w:val="Normal"/>
        <w:numPr>
          <w:ilvl w:val="2"/>
          <w:numId w:val="5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priebehu výstavby (na stavenisku a kdekoľvek inde) sú oprávnení preverovať,   kontrolovať, merať a skúšať materiály, prácu a kontrolovať postup výstavby.  </w:t>
      </w:r>
    </w:p>
    <w:p>
      <w:pPr>
        <w:pStyle w:val="Normal"/>
        <w:numPr>
          <w:ilvl w:val="2"/>
          <w:numId w:val="8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skytne zamestnancom objednávateľa plné možnosti pri vykonávaní týchto činností vrátane toho, že im zaistí prístup, svoje zariadenia, povolenia a bezpečnostné vybavenie. Žiadna táto činnosť nezbavuje zhotoviteľa povinnosti a zodpovednosti.</w:t>
      </w:r>
    </w:p>
    <w:p>
      <w:pPr>
        <w:pStyle w:val="Normal"/>
        <w:numPr>
          <w:ilvl w:val="2"/>
          <w:numId w:val="8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eukázateľne oznámi zástupcovi pre veci technické a stavebnému dozorovi vždy, keď bude nejaká práca pripravená a pred tým, než bude zakrytá a nebude ju možné vidieť. Zástupca pre veci technické alebo stavebný dozor potom bez zbytočného odkladu vykoná buď podrobnú prehliadku, kontrolu, meranie alebo skúšanie, alebo oznámi zhotoviteľovi, že to nevyžadujú. Ak to zhotoviteľ neoznámi, potom je povinný, ak je  o to zástupcom pre veci technické alebo stavebným dozorom požiadaný, odkryť prácu, upraviť a uviesť ju do pôvodného stavu, to všetko na vlastný náklad.   </w:t>
      </w:r>
    </w:p>
    <w:p>
      <w:pPr>
        <w:pStyle w:val="Normal"/>
        <w:numPr>
          <w:ilvl w:val="1"/>
          <w:numId w:val="85"/>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kúšky</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ento článok bude platiť pre všetky skúšky uvedené v Zmluve okrem preberacích skúšok.</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do 14 dní po odovzdaní a prevzatí staveniska predloží stavebnému dozorovi na schválenie kontrolný a skúšobný plán, ktorý bude obsahovať minimálne :</w:t>
      </w:r>
    </w:p>
    <w:p>
      <w:pPr>
        <w:pStyle w:val="Normal"/>
        <w:numPr>
          <w:ilvl w:val="0"/>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popis kontrolovaného alebo skúšaného zariadenia</w:t>
      </w:r>
    </w:p>
    <w:p>
      <w:pPr>
        <w:pStyle w:val="Normal"/>
        <w:numPr>
          <w:ilvl w:val="0"/>
          <w:numId w:val="41"/>
        </w:numPr>
        <w:spacing w:lineRule="auto" w:line="240" w:before="0" w:after="0"/>
        <w:jc w:val="both"/>
        <w:rPr/>
      </w:pPr>
      <w:r>
        <w:rPr>
          <w:rFonts w:cs="Times New Roman" w:ascii="Times New Roman" w:hAnsi="Times New Roman"/>
          <w:lang w:val="sk-SK"/>
        </w:rPr>
        <w:t>druh vykonávanej skúšky</w:t>
      </w:r>
    </w:p>
    <w:p>
      <w:pPr>
        <w:pStyle w:val="Normal"/>
        <w:numPr>
          <w:ilvl w:val="0"/>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periodicitu</w:t>
      </w:r>
    </w:p>
    <w:p>
      <w:pPr>
        <w:pStyle w:val="Normal"/>
        <w:numPr>
          <w:ilvl w:val="0"/>
          <w:numId w:val="41"/>
        </w:numPr>
        <w:spacing w:lineRule="auto" w:line="240" w:before="0" w:after="0"/>
        <w:jc w:val="both"/>
        <w:rPr/>
      </w:pPr>
      <w:r>
        <w:rPr>
          <w:rFonts w:cs="Times New Roman" w:ascii="Times New Roman" w:hAnsi="Times New Roman"/>
          <w:lang w:val="sk-SK"/>
        </w:rPr>
        <w:t>právny predpis na základe ktorého sa skúška požaduje alebo preukazuje</w:t>
      </w:r>
    </w:p>
    <w:p>
      <w:pPr>
        <w:pStyle w:val="Normal"/>
        <w:numPr>
          <w:ilvl w:val="0"/>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aký bude výstupný doklad zo skúšky alebo kontroly</w:t>
      </w:r>
    </w:p>
    <w:p>
      <w:pPr>
        <w:pStyle w:val="Normal"/>
        <w:numPr>
          <w:ilvl w:val="0"/>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prípadne iné informácie ak to je potrebné</w:t>
      </w:r>
    </w:p>
    <w:p>
      <w:pPr>
        <w:pStyle w:val="Normal"/>
        <w:spacing w:lineRule="auto" w:line="240" w:before="0" w:after="0"/>
        <w:ind w:left="709" w:hanging="0"/>
        <w:jc w:val="both"/>
        <w:rPr/>
      </w:pPr>
      <w:r>
        <w:rPr>
          <w:rFonts w:cs="Times New Roman" w:ascii="Times New Roman" w:hAnsi="Times New Roman"/>
          <w:lang w:val="sk-SK"/>
        </w:rPr>
        <w:t>Tento plán bude obsahovať zoznam všetkých príslušných kontrol a skúšok ktoré budú na stavbe potrebné za účelom preukázania kvalitatívnych parametrov a to vyplývajúcich či už z platných právnych predpisov, alebo ktoré zhotoviteľ alebo stavebný dozor považujú za potrebné na preukázanie kvalitatívnych parametrov.</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stavebný dozor bude mať 14 dní na schválenie predloženého kontrolného a skúšobného plánu, alebo na jeho vrátenie zhotoviteľovi na dopracovanie. Stavebným dozorom schválený kontrolný a skúšobný plán bude záväzný pre vykonávanie skúšok počas plnenia zmluvy. Skúšky a kontroly uvedené v tomto schválenom skúšobnom a kontrolnom pláne bude možné vykonávať až po jeho schválení stavebným dozorom.</w:t>
      </w:r>
      <w:r>
        <w:rPr>
          <w:rFonts w:cs="Times New Roman" w:ascii="Times New Roman" w:hAnsi="Times New Roman"/>
          <w:highlight w:val="yellow"/>
          <w:lang w:val="sk-SK"/>
        </w:rPr>
        <w:t xml:space="preserve">  </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Zhotoviteľ poskytne všetky prístroje, asistenciu, dokumenty a ďalšie informácie, elektrinu, svoje zariadenia, pohonné hmoty, palivá, nástroje, pracovné sily, materiál a zodpovedajúco kvalifikovaný personál tak, ako je to potrebné pre účinné uskutočnenie skúšok. Zhotoviteľ spolu so alebo stavebným dozorom odsúhlasí čas a miesto pre určené skúšky daného technologického zariadenia, materiálov alebo iných častí stavby.</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Stavebný dozor môže podľa článkov Zmeny a úpravy v časti "E" zmeniť miesto alebo detaily určitých skúšok, alebo môže vydať pokyn zhotoviteľovi, aby vykonal dodatočné skúšky. Ak tieto pozmenené alebo dodatočné skúšky preukážu, že skúšané technologické zariadenia, materiály alebo práce nie sú  v súlade so Zmluvou, náklady na vykonanie tejto zmeny bude znášať zhotoviteľ, bez ohľadu na iné ustanovenia Zmluvy.</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preukázateľne oznámi zástupcovi objednávateľa pre veci technické a stavebnému dozorovi minimálne 7 dní pred plánovaným začatím skúšok plánovaný dátum a hodinu ich začatia. Ak sa zástupca pre veci technické alebo stavebný dozor bez vážneho dôvodu nedostaví na dohodnuté miesto v dohodnutom čase, môže zhotoviteľ uskutočniť skúšky (ak nedostal od zástupcu pre veci technické alebo stavebného dozora iné pokyny), ktoré sa budú považovať za  vykonané  v prítomnosti stavebného dozoru. </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zhotoviteľovi vznikne oneskorenie a/alebo náklady plynúce z toho, že vykonával pokyny zástupcu pre veci technické alebo stavebného dozora (aby upustil od pokračovania v skúškach) alebo v dôsledku oneskorenia, za ktoré zodpovedá objednávateľ, zhotoviteľ to oznámi stavebnému dozorovi a vznikne mu nárok podľa podčlánkov Požiadavky zhotoviteľa v časti "C" na predĺženie lehoty výstavby v dôsledku tohto oneskorenia, pokiaľ dokončenie diela je  alebo bude preukázateľne oneskorené z tohto dôvodu, podľa podčlánkoch Predĺženie lehoty výstavby v časti "E".  </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 obdržaní tohto oznámenia stavebný dozor bude postupovať v súlade s podčlánkami Rozhodnutia v časti "E" tak, aby tieto záležitosti odsúhlasil alebo rozhodol.</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dodá stavebnému dozorovi bezodkladne riadne potvrdené správy                           o skúškach. Ako náhle boli požadované skúšky uskutočnené, stavebný dozor potvrdí zhotoviteľovi správy o skúškach.   </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V prípade ak predmetom zákazky sú aj zemné práce obsahujúce zásypy, násypy alebo iné terénne úpravy (napr. spätné zásypy výkopov, výstavba chodníkov alebo komunikácií a pod.) a v prípade že platný právny predpis stanovuje alebo vyžaduje meranie zásypov alebo podloží (ľahká dynamická skúška a statická záťažová skúška) sa budú vykonávať zariadením, ktoré bude elektronicky merať, elektronicky zaznamenávať priebeh merania a elektronicky publikovať alebo vyhodnocovať priebeh skúšok, a zabezpečí printový výstup priebehu a hodnôt merania a zároveň umožní sledovanie meraných hodnôt a priebehu skúšky z elektronického zariadenia počas skúšky z displeja, alebo monitora prístroja priamo počas celého vykonávania skúšky.</w:t>
      </w:r>
    </w:p>
    <w:p>
      <w:pPr>
        <w:pStyle w:val="Normal"/>
        <w:numPr>
          <w:ilvl w:val="0"/>
          <w:numId w:val="118"/>
        </w:numPr>
        <w:spacing w:lineRule="auto" w:line="240" w:before="0" w:after="0"/>
        <w:ind w:left="426" w:hanging="360"/>
        <w:rPr>
          <w:rFonts w:ascii="Times New Roman" w:hAnsi="Times New Roman" w:cs="Times New Roman"/>
          <w:b/>
          <w:b/>
          <w:lang w:val="sk-SK"/>
        </w:rPr>
      </w:pPr>
      <w:r>
        <w:rPr>
          <w:rFonts w:cs="Times New Roman" w:ascii="Times New Roman" w:hAnsi="Times New Roman"/>
          <w:b/>
          <w:lang w:val="sk-SK"/>
        </w:rPr>
        <w:t>Odmietnutie</w:t>
      </w:r>
    </w:p>
    <w:p>
      <w:pPr>
        <w:pStyle w:val="Normal"/>
        <w:numPr>
          <w:ilvl w:val="0"/>
          <w:numId w:val="33"/>
        </w:numPr>
        <w:spacing w:lineRule="auto" w:line="240" w:before="0" w:after="0"/>
        <w:ind w:left="709" w:hanging="643"/>
        <w:rPr>
          <w:rFonts w:ascii="Times New Roman" w:hAnsi="Times New Roman" w:cs="Times New Roman"/>
          <w:b/>
          <w:b/>
          <w:lang w:val="sk-SK"/>
        </w:rPr>
      </w:pPr>
      <w:r>
        <w:rPr>
          <w:rFonts w:cs="Times New Roman" w:ascii="Times New Roman" w:hAnsi="Times New Roman"/>
          <w:lang w:val="sk-SK"/>
        </w:rPr>
        <w:t>Ak v dôsledku preskúmania, prehliadky, merania alebo skúšania zástupca pre veci technické alebo stavebný dozor zistí, že niektoré technologické zariadenia, materiály alebo práca sú závadné, alebo inak nezodpovedajú požiadavkám Zmluvy, môže zástupca pre veci technické alebo stavebný dozor technologické zariadenia, materiál alebo prácu odmietnuť tak, že to oznámi zhotoviteľovi spolu s udaním dôvodu. Potom je zhotoviteľ povinný vadu bezodkladne odstrániť a zaistiť, aby odmietnutá položka bola v súlade so Zmluvou.</w:t>
      </w:r>
    </w:p>
    <w:p>
      <w:pPr>
        <w:pStyle w:val="Normal"/>
        <w:numPr>
          <w:ilvl w:val="0"/>
          <w:numId w:val="33"/>
        </w:numPr>
        <w:spacing w:lineRule="auto" w:line="240" w:before="0" w:after="0"/>
        <w:ind w:left="709" w:hanging="643"/>
        <w:rPr>
          <w:rFonts w:ascii="Times New Roman" w:hAnsi="Times New Roman" w:cs="Times New Roman"/>
          <w:b/>
          <w:b/>
          <w:lang w:val="sk-SK"/>
        </w:rPr>
      </w:pPr>
      <w:r>
        <w:rPr>
          <w:rFonts w:cs="Times New Roman" w:ascii="Times New Roman" w:hAnsi="Times New Roman"/>
          <w:lang w:val="sk-SK"/>
        </w:rPr>
        <w:t xml:space="preserve">Ak zástupca pre veci technické alebo stavebný dozor požaduje, aby bolo toto technologické zariadenie, materiály alebo práce  následne znovu preskúšané, budú sa skúšky za rovnakých podmienok opakovať. Ak odmietnutie a opakované skúšanie spôsobí objednávateľovi dodatočné náklady, uhradí zhotoviteľ podľa podčlánkov Nároky objednávateľa v časti "E" tieto náklady objednávateľovi. </w:t>
      </w:r>
    </w:p>
    <w:p>
      <w:pPr>
        <w:pStyle w:val="Normal"/>
        <w:numPr>
          <w:ilvl w:val="1"/>
          <w:numId w:val="5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Opravné práce</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Bez ohľadu na predchádzajúcu skúšku alebo certifikáciu môže zástupca pre veci technické alebo stavebný dozor vydať zhotoviteľovi príkazy k tomu, aby:</w:t>
      </w:r>
    </w:p>
    <w:p>
      <w:pPr>
        <w:pStyle w:val="Normal"/>
        <w:numPr>
          <w:ilvl w:val="2"/>
          <w:numId w:val="7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stránil zo staveniska všetky technologické zariadenia alebo materiály, ktoré nie sú v súlade so Zmluvou, </w:t>
      </w:r>
    </w:p>
    <w:p>
      <w:pPr>
        <w:pStyle w:val="Normal"/>
        <w:numPr>
          <w:ilvl w:val="2"/>
          <w:numId w:val="7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dstránil a znovu vykonal akékoľvek práce, ktoré nie sú v súlade so Zmluvou,</w:t>
      </w:r>
    </w:p>
    <w:p>
      <w:pPr>
        <w:pStyle w:val="Normal"/>
        <w:numPr>
          <w:ilvl w:val="2"/>
          <w:numId w:val="7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ykonal akékoľvek práce, ktoré sú nutné pre bezpečnosť diela, či už z dôvodu nehody, nepredvídateľnej udalosti alebo iného dôvodu. </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plní príkazy v primeranej lehote, ktorou bude lehota stanovená v príkaze  alebo okamžite, ak je stanovená bezodkladnosť podľa pododstavca (c).</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nesplní (alebo nie je schopný splniť) príkaz, bude objednávateľ oprávnený zamestnať iné osoby, ktoré prácu vykonajú. Okrem sumy, ktorá by predstavovala nároky zhotoviteľa na platbu za prácu, bude zhotoviteľ povinný podľa podčlánkov Nároky objednávateľa v časti "E" uhradiť objednávateľovi všetky náklady plynúce z tohoto nesplnenia (alebo neschopnosti splnenia). </w:t>
      </w:r>
    </w:p>
    <w:p>
      <w:pPr>
        <w:pStyle w:val="Normal"/>
        <w:numPr>
          <w:ilvl w:val="1"/>
          <w:numId w:val="75"/>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oplatky</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echnicko-kvalitatívnych podmienkach stanovené ináč, zaplatí zhotoviteľ všetky poplatky, výpožičné a ďalšie platby za:</w:t>
      </w:r>
    </w:p>
    <w:p>
      <w:pPr>
        <w:pStyle w:val="Normal"/>
        <w:numPr>
          <w:ilvl w:val="2"/>
          <w:numId w:val="10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rodné materiály získané mimo staveniska a</w:t>
      </w:r>
    </w:p>
    <w:p>
      <w:pPr>
        <w:pStyle w:val="Normal"/>
        <w:numPr>
          <w:ilvl w:val="2"/>
          <w:numId w:val="10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voz materiálov po demoláciách a výkopoch a ďalších nadbytočných materiálov,   </w:t>
      </w:r>
    </w:p>
    <w:p>
      <w:pPr>
        <w:pStyle w:val="Normal"/>
        <w:spacing w:lineRule="auto" w:line="240"/>
        <w:ind w:left="720" w:hanging="0"/>
        <w:jc w:val="both"/>
        <w:rPr>
          <w:rFonts w:ascii="Times New Roman" w:hAnsi="Times New Roman" w:cs="Times New Roman"/>
          <w:b/>
          <w:b/>
          <w:lang w:val="sk-SK"/>
        </w:rPr>
      </w:pPr>
      <w:r>
        <w:rPr>
          <w:rFonts w:cs="Times New Roman" w:ascii="Times New Roman" w:hAnsi="Times New Roman"/>
          <w:lang w:val="sk-SK"/>
        </w:rPr>
        <w:t xml:space="preserve">okrem prípadu kedy sa priestory pre ich uloženie nachádzajú na stavenisku.  </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AČATIE PRÁC, ONESKORENIE A PRERUŠENIE PRÁC   </w:t>
      </w:r>
      <w:r>
        <w:rPr>
          <w:rFonts w:cs="Times New Roman" w:ascii="Times New Roman" w:hAnsi="Times New Roman"/>
          <w:b/>
          <w:color w:val="FF0000"/>
          <w:sz w:val="24"/>
          <w:szCs w:val="24"/>
          <w:lang w:val="sk-SK"/>
        </w:rPr>
        <w:t xml:space="preserve"> </w:t>
      </w:r>
    </w:p>
    <w:p>
      <w:pPr>
        <w:pStyle w:val="Normal"/>
        <w:numPr>
          <w:ilvl w:val="1"/>
          <w:numId w:val="104"/>
        </w:numPr>
        <w:spacing w:lineRule="auto" w:line="240" w:before="0" w:after="0"/>
        <w:rPr>
          <w:rFonts w:ascii="Times New Roman" w:hAnsi="Times New Roman" w:cs="Times New Roman"/>
          <w:b/>
          <w:b/>
          <w:lang w:val="sk-SK"/>
        </w:rPr>
      </w:pPr>
      <w:r>
        <w:rPr>
          <w:rFonts w:cs="Times New Roman" w:ascii="Times New Roman" w:hAnsi="Times New Roman"/>
          <w:b/>
          <w:lang w:val="sk-SK"/>
        </w:rPr>
        <w:tab/>
        <w:t>Začatie prác</w:t>
      </w:r>
    </w:p>
    <w:p>
      <w:pPr>
        <w:pStyle w:val="Normal"/>
        <w:numPr>
          <w:ilvl w:val="2"/>
          <w:numId w:val="82"/>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vziať stavenisko na základe výzvy objednávateľa a najneskôr do 7 pracovných dní  po prevzatí staveniska začať práce v zmysle podmienok tejto zmluvy. Zhotoviteľ oznámi stavebnému  dozorovi dátum začatia prác najmenej 7 dní vopred.  V prípade neodôvodneného neprevzatia staveniska zo strany zhotoviteľa, bude sa jednať o hrubé porušenie podmienok zmluvy a objednávateľ uplatní sankčné pokuty  v zmysle tejto zmluvy. Odôvodnenými podmienkami neprevzatia staveniska, zhotoviteľom sú  majetkoprávne nároky tretích osôb, nezabezpečenie vstupu na stavenisko od tretích osôb, kolízie s inžinierskymi sieťami, ktoré nerieši objednávateľom poskytovaná projektová dokumentácia, vyššia moc. V prípade že odôvodnené podmienky neprevzatia staveniska sa týkajú len časti staveniska, zhotoviteľ bude povinný prevziať tie časti staveniska, ktorých sa odôvodnenými podmienkami neprevzatia staveniska netýkajú. Pri následnom úplnom prevzatí staveniska je zhotoviteľ povinný uviesť toto následné úplné prevzatie staveniska bude mať vplyv na termín ukončenia predmetu zmluvy. V prípade, že si zhotoviteľ uplatní predĺženie termínu z dôvodu úplného prevzatia staveniska a preukáže relevantnosť tohto nároku, termín ukončenia predmetu zmluvy bude možné predĺžiť maximálne o predĺženú lehotu na úplné prevzatie staveniska od čiastočného prevzatia.</w:t>
      </w:r>
    </w:p>
    <w:p>
      <w:pPr>
        <w:pStyle w:val="Normal"/>
        <w:numPr>
          <w:ilvl w:val="2"/>
          <w:numId w:val="82"/>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čne s výstavbou diela okamžite ako je to odôvodnene uskutočniteľné po dátume začatia prác a potom bude so stavbou postupovať so zodpovedajúcou rýchlosťou a bez odkladu a podľa časového harmonogramu realizácie jednotlivých činností podľa časti "G" tejto zmluvy o dielo.</w:t>
      </w:r>
    </w:p>
    <w:p>
      <w:pPr>
        <w:pStyle w:val="Normal"/>
        <w:numPr>
          <w:ilvl w:val="1"/>
          <w:numId w:val="97"/>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Lehota výstavby</w:t>
      </w:r>
    </w:p>
    <w:p>
      <w:pPr>
        <w:pStyle w:val="Normal"/>
        <w:numPr>
          <w:ilvl w:val="2"/>
          <w:numId w:val="8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dokončí celý predmet v lehote podľa čl. IV. časti "A"  tejto Zmluvy v lehote vrátane:</w:t>
      </w:r>
    </w:p>
    <w:p>
      <w:pPr>
        <w:pStyle w:val="Normal"/>
        <w:numPr>
          <w:ilvl w:val="0"/>
          <w:numId w:val="31"/>
        </w:numPr>
        <w:spacing w:lineRule="auto" w:line="240" w:before="0" w:after="0"/>
        <w:jc w:val="both"/>
        <w:rPr>
          <w:rFonts w:ascii="Times New Roman" w:hAnsi="Times New Roman" w:cs="Times New Roman"/>
          <w:lang w:val="sk-SK"/>
        </w:rPr>
      </w:pPr>
      <w:r>
        <w:rPr>
          <w:rFonts w:cs="Times New Roman" w:ascii="Times New Roman" w:hAnsi="Times New Roman"/>
          <w:lang w:val="sk-SK"/>
        </w:rPr>
        <w:t>úspešného výsledku preberacích skúšok a</w:t>
      </w:r>
    </w:p>
    <w:p>
      <w:pPr>
        <w:pStyle w:val="Normal"/>
        <w:numPr>
          <w:ilvl w:val="0"/>
          <w:numId w:val="31"/>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dokončenie všetkých prác, ktoré sú uvedené v Zmluve tak, ako sa to vyžaduje, aby bola stavba podľa považovaná za dokončenú pre účely prevzatia podľa podčlánkov Preberacie  konanie v časti "E" </w:t>
        <w:tab/>
      </w:r>
    </w:p>
    <w:p>
      <w:pPr>
        <w:pStyle w:val="Normal"/>
        <w:numPr>
          <w:ilvl w:val="1"/>
          <w:numId w:val="88"/>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Harmonogram prác</w:t>
      </w:r>
    </w:p>
    <w:p>
      <w:pPr>
        <w:pStyle w:val="Normal"/>
        <w:numPr>
          <w:ilvl w:val="0"/>
          <w:numId w:val="7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Časový harmonogram jednotlivých činností vrátane vyhotovenia projektovej dokumentácie pre realizáciu stavby je v rámci zmluvy vypracovaný ako úsečkový pre každý fakturačný celok. Okrem realizácie činností jednotlivých fakturačných celkov je z neho zrejmé, kedy a v akom časovom horizonte bude realizované vypracovanie dokumentácie pre realizáciu stavby. Ďalej je z neho zrejmé, kedy sa s konkrétnou aktivitou (v týždňoch od odovzdania staveniska) začne, koľko dní bude trvať, a kedy sa ukončí v zmysle podmienok zmluvy (týždeň a mesiac)</w:t>
      </w:r>
    </w:p>
    <w:p>
      <w:pPr>
        <w:pStyle w:val="Normal"/>
        <w:numPr>
          <w:ilvl w:val="0"/>
          <w:numId w:val="7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Keďže nebolo možné vopred predpokladať, kedy bude ukončená súťaž, a v ktorom časovom úseku kalendárneho roka obdrží objednávateľ finančné prostriedky na spolufinancovanie zákazky, bude mať zhotoviteľ právo v prípade, ak  bude časový harmonogram realizácie jednotlivých činností podľa časti "G" tejto zmluvy o dielo v rozpore s možnými klimatickými pomermi zimného obdobia pre dané územie, predložiť zástupcovi objednávateľa a stavebnému dozorovi v lehote do 14 dní odo dňa odovzdania a prevzatia staveniska na odsúhlasenie aktualizovaný časový harmonogram realizácie jednotlivých činností (v časti "G" Zmluvy).</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 xml:space="preserve">Aktualizovaný harmonogram musí obsahovo aj vecne byť zhodný s pôvodným, časovo sa pripúšťajú zmeny len v častiach, kde technologické procesy nie sú zlučiteľné s klimatickými podmienkami zimného obdobia pre dané územie, pričom celková lehota podľa článku IV. časti "A" Zmluvy o dielo musí byť zachovaná.  </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ich odsúhlasení Objednávateľom a stavebným dozorom sa tieto stanú záväznými pre realizáciu predmetu zmluvy a nahradia pôvodné dokumenty zmluvy.</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edložil objednávateľovi časový harmonogram realizácie jednotlivých činností (ďalej môže byť len harmonogram) ako súčasť ponuky v rámci súťaže.  </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Harmonogram podľa predchádzajúceho bodu bude obsahovať:</w:t>
      </w:r>
    </w:p>
    <w:p>
      <w:pPr>
        <w:pStyle w:val="Normal"/>
        <w:numPr>
          <w:ilvl w:val="0"/>
          <w:numId w:val="78"/>
        </w:numPr>
        <w:spacing w:lineRule="auto" w:line="240" w:before="0" w:after="0"/>
        <w:jc w:val="both"/>
        <w:rPr/>
      </w:pPr>
      <w:r>
        <w:rPr>
          <w:rFonts w:cs="Times New Roman" w:ascii="Times New Roman" w:hAnsi="Times New Roman"/>
          <w:lang w:val="sk-SK"/>
        </w:rPr>
        <w:t>postup, ktorým chce zhotoviteľ realizovať stavbu, dokumentáciu zhotoviteľa, postupu zadávania subdodávok, dodávky na stavenisko, výstavby, montáže a odskúšania,</w:t>
      </w:r>
    </w:p>
    <w:p>
      <w:pPr>
        <w:pStyle w:val="Normal"/>
        <w:numPr>
          <w:ilvl w:val="0"/>
          <w:numId w:val="78"/>
        </w:numPr>
        <w:spacing w:lineRule="auto" w:line="240" w:before="0" w:after="0"/>
        <w:jc w:val="both"/>
        <w:rPr/>
      </w:pPr>
      <w:r>
        <w:rPr>
          <w:rFonts w:cs="Times New Roman" w:ascii="Times New Roman" w:hAnsi="Times New Roman"/>
          <w:lang w:val="sk-SK"/>
        </w:rPr>
        <w:t>všetky tieto štádia práce vykonávané každým z menovaných subdodávateľov tak,   ako  sú definovaní v článkoch Menovaní subdodávatelia v časti "E",</w:t>
      </w:r>
    </w:p>
    <w:p>
      <w:pPr>
        <w:pStyle w:val="Normal"/>
        <w:numPr>
          <w:ilvl w:val="0"/>
          <w:numId w:val="78"/>
        </w:numPr>
        <w:spacing w:lineRule="auto" w:line="240" w:before="0" w:after="0"/>
        <w:jc w:val="both"/>
        <w:rPr/>
      </w:pPr>
      <w:r>
        <w:rPr>
          <w:rFonts w:cs="Times New Roman" w:ascii="Times New Roman" w:hAnsi="Times New Roman"/>
          <w:lang w:val="sk-SK"/>
        </w:rPr>
        <w:t>sled a načasovanie prehliadok a skúšok a</w:t>
      </w:r>
    </w:p>
    <w:p>
      <w:pPr>
        <w:pStyle w:val="Normal"/>
        <w:numPr>
          <w:ilvl w:val="0"/>
          <w:numId w:val="78"/>
        </w:numPr>
        <w:spacing w:lineRule="auto" w:line="240" w:before="0" w:after="0"/>
        <w:jc w:val="both"/>
        <w:rPr>
          <w:rFonts w:ascii="Times New Roman" w:hAnsi="Times New Roman" w:cs="Times New Roman"/>
          <w:lang w:val="sk-SK"/>
        </w:rPr>
      </w:pPr>
      <w:r>
        <w:rPr>
          <w:rFonts w:cs="Times New Roman" w:ascii="Times New Roman" w:hAnsi="Times New Roman"/>
          <w:lang w:val="sk-SK"/>
        </w:rPr>
        <w:t>sprievodnú správu, ktorá obsahuje:</w:t>
      </w:r>
    </w:p>
    <w:p>
      <w:pPr>
        <w:pStyle w:val="Normal"/>
        <w:numPr>
          <w:ilvl w:val="2"/>
          <w:numId w:val="59"/>
        </w:numPr>
        <w:spacing w:lineRule="auto" w:line="240" w:before="0" w:after="0"/>
        <w:ind w:left="1418" w:hanging="284"/>
        <w:jc w:val="both"/>
        <w:rPr/>
      </w:pPr>
      <w:r>
        <w:rPr>
          <w:rFonts w:cs="Times New Roman" w:ascii="Times New Roman" w:hAnsi="Times New Roman"/>
          <w:lang w:val="sk-SK"/>
        </w:rPr>
        <w:t>všeobecný popis metód, ktorý zhotoviteľ mieni použiť, popis hlavných etáp vykonávaných prác a</w:t>
      </w:r>
    </w:p>
    <w:p>
      <w:pPr>
        <w:pStyle w:val="Normal"/>
        <w:numPr>
          <w:ilvl w:val="2"/>
          <w:numId w:val="59"/>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podrobnosti, ukazujúce zhotoviteľov odôvodnený odhad počtu pracovníkov zhotoviteľa v každej kategórii a všetkých typov zariadení zhotoviteľa, ktoré sa požadujú na stavenisku v každej z hlavných etáp.</w:t>
      </w:r>
    </w:p>
    <w:p>
      <w:pPr>
        <w:pStyle w:val="Normal"/>
        <w:numPr>
          <w:ilvl w:val="1"/>
          <w:numId w:val="86"/>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Predĺženie lehoty výstavby </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mať podľa podčlánkov Požiadavky zhotoviteľa v časti "C" právo na predĺženie lehoty výstavby do tej miery, v akej dokončenie pre účely podčlánkoch Preberacie konanie v časti "E" je alebo bude oneskorené preukázateľne z niektorých nasledujúcich dôvodov: </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prípade vyššej moci </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ékoľvek oneskorenie, prekážka alebo opatrenie spôsobené objednávateľom alebo personálom objednávateľa alebo inými zhotoviteľmi (objednávateľa) na stavenisku.</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 xml:space="preserve">Predĺženie lehoty výstavby nad rámec lehoty podľa tejto zmluvy však podlieha predbežnému schváleniu Poskytovateľom finančnej podpory. </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domnieva, že má nárok na predĺženie lehoty výstavby, oznámi to stavebnému dozorovi v súlade s podčlánkami Požiadavky zhotoviteľa v časti "C". Pri určovaní každého predĺženia lehoty podľa podčlánkov Požiadavky zhotoviteľa v časti "C", skontroluje stavebný dozor všetky predchádzajúce rozhodnutia a môže celkové predĺženie lehoty zvýšiť, nie však znížiť. Konečné odsúhlasenie zvýšenie lehoty výstavby podlieha schváleniu a podpisu dodatku k ZoD obidvomi zmluvnými stranami. </w:t>
      </w:r>
    </w:p>
    <w:p>
      <w:pPr>
        <w:pStyle w:val="Normal"/>
        <w:numPr>
          <w:ilvl w:val="1"/>
          <w:numId w:val="2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neskorenie spôsobené úradmi</w:t>
      </w:r>
    </w:p>
    <w:p>
      <w:pPr>
        <w:pStyle w:val="Normal"/>
        <w:numPr>
          <w:ilvl w:val="0"/>
          <w:numId w:val="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ým, že objednávateľ odovzdal všetku dokumentáciu, ktorú má k dispozícii zhotoviteľovi ešte v rámci súťaže a všetky ostatné činnosti zabezpečuje alebo vykonáva zhotoviteľ (aj styk s úradmi na zabezpečenie predmetu zmluvy), oneskorenie spôsobené úradmi ide na vrub zhotoviteľa.</w:t>
      </w:r>
    </w:p>
    <w:p>
      <w:pPr>
        <w:pStyle w:val="Normal"/>
        <w:numPr>
          <w:ilvl w:val="1"/>
          <w:numId w:val="2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Rýchlosť postupu</w:t>
      </w:r>
    </w:p>
    <w:p>
      <w:pPr>
        <w:pStyle w:val="Normal"/>
        <w:numPr>
          <w:ilvl w:val="2"/>
          <w:numId w:val="7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kedykoľvek postup sa spomalil oproti platnému harmonogramu podľa podčlánkov Harmonogram prác v časti "E" z iných dôvodov, než ktoré sú uvedené v podčlánkoch Predĺženie lehoty výstavby v časti "E",  potom môže stavebný dozor vydať zhotoviteľovi príkaz, aby podľa podčlánkoch Harmonogram prác v časti "E" predložil revidovaný harmonogram so sprievodnou správou, v ktorej popíše revidované metódy, ktoré chce prijať, aby sa postup urýchlil a umožnil ukončenie stavby v rámci lehoty výstavby.  </w:t>
      </w:r>
    </w:p>
    <w:p>
      <w:pPr>
        <w:pStyle w:val="Normal"/>
        <w:numPr>
          <w:ilvl w:val="2"/>
          <w:numId w:val="7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neoznámi stavebný dozor niečo iné, prijme zhotoviteľ revidované metódy, ktoré môžu vyžadovať predĺženie pracovnej doby a/alebo nárast počtu pracovníkov zhotoviteľa a /alebo zvýšenie vybavenia na riziko a náklady zhotoviteľa. Ak tieto revidované metódy spôsobia objednávateľovi dodatočné náklady, uhradí zhotoviteľ podľa podčlánkov Nároky objednávateľa v časti "E" tieto náklady objednávateľovi, spolu s odškodnením za oneskorenie (ak nastane) podľa podčlánkov Odškodnenie za oneskorenie v časti "E". </w:t>
      </w:r>
    </w:p>
    <w:p>
      <w:pPr>
        <w:pStyle w:val="Normal"/>
        <w:numPr>
          <w:ilvl w:val="1"/>
          <w:numId w:val="6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dškodnenie za oneskorenie</w:t>
      </w:r>
      <w:r>
        <w:rPr>
          <w:rFonts w:cs="Times New Roman" w:ascii="Times New Roman" w:hAnsi="Times New Roman"/>
          <w:b/>
          <w:color w:val="FF0000"/>
          <w:lang w:val="sk-SK"/>
        </w:rPr>
        <w:t xml:space="preserve"> </w:t>
      </w:r>
    </w:p>
    <w:p>
      <w:pPr>
        <w:pStyle w:val="Normal"/>
        <w:numPr>
          <w:ilvl w:val="2"/>
          <w:numId w:val="15"/>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nebude konať v súlade s podčlánkami Lehota výstavby časti "E" a článku IV: časti "A", je objednávateľ oprávnený zhotoviteľovi účtovať za tento nedostatok zmluvnú pokutu vo výške</w:t>
      </w:r>
      <w:r>
        <w:rPr>
          <w:rFonts w:cs="Times New Roman" w:ascii="Times New Roman" w:hAnsi="Times New Roman"/>
          <w:i/>
          <w:color w:val="0070C0"/>
          <w:lang w:val="sk-SK"/>
        </w:rPr>
        <w:t xml:space="preserve">  </w:t>
      </w:r>
      <w:r>
        <w:rPr>
          <w:rFonts w:cs="Times New Roman" w:ascii="Times New Roman" w:hAnsi="Times New Roman"/>
          <w:lang w:val="sk-SK"/>
        </w:rPr>
        <w:t>špecifikovanej v podčlánkov Zmluvné sankcie v časti "C"</w:t>
      </w:r>
      <w:r>
        <w:rPr>
          <w:rFonts w:cs="Times New Roman" w:ascii="Times New Roman" w:hAnsi="Times New Roman"/>
          <w:i/>
          <w:color w:val="0070C0"/>
          <w:lang w:val="sk-SK"/>
        </w:rPr>
        <w:t>.</w:t>
      </w:r>
      <w:r>
        <w:rPr>
          <w:rFonts w:cs="Times New Roman" w:ascii="Times New Roman" w:hAnsi="Times New Roman"/>
          <w:lang w:val="sk-SK"/>
        </w:rPr>
        <w:t xml:space="preserve"> Tým nie dotknuté právo objednávateľa na náhradu škody, ktorá mu vznikla omeškaním zhotoviteľa.</w:t>
      </w:r>
    </w:p>
    <w:p>
      <w:pPr>
        <w:pStyle w:val="Normal"/>
        <w:numPr>
          <w:ilvl w:val="2"/>
          <w:numId w:val="1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Toto odškodnenie nezbavuje zhotoviteľa jeho povinnosti dokončiť stavbu, ani iných povinností, záväzkov alebo zodpovednosti,  ktoré môže mať podľa zákona lebo Zmluvy.  </w:t>
      </w:r>
    </w:p>
    <w:p>
      <w:pPr>
        <w:pStyle w:val="Normal"/>
        <w:numPr>
          <w:ilvl w:val="1"/>
          <w:numId w:val="15"/>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rušenie prác</w:t>
      </w:r>
    </w:p>
    <w:p>
      <w:pPr>
        <w:pStyle w:val="Normal"/>
        <w:numPr>
          <w:ilvl w:val="0"/>
          <w:numId w:val="76"/>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môže kedykoľvek vydať zhotoviteľovi pokyn, aby prerušil práce na celej stavbe alebo jej časti. V priebehu tohto prerušenia bude zhotoviteľ chrániť, uchovávať a zabezpečovať stavbu alebo časť stavby pred akýmkoľvek chátraním, stratou alebo poškodením. </w:t>
      </w:r>
    </w:p>
    <w:p>
      <w:pPr>
        <w:pStyle w:val="Normal"/>
        <w:numPr>
          <w:ilvl w:val="0"/>
          <w:numId w:val="76"/>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tiež oznámi  príčinu prerušenia. Ak, a do tej miery ako je príčina ohlásená  a zodpovedá za ňu zhotoviteľ, alebo je ním spôsobená, neplatia nasledujúce podčlánky Následky prerušenia v časti "E" a Predĺženie prerušenia v časti "E".  </w:t>
      </w:r>
    </w:p>
    <w:p>
      <w:pPr>
        <w:pStyle w:val="Normal"/>
        <w:numPr>
          <w:ilvl w:val="1"/>
          <w:numId w:val="15"/>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Následky prerušenia</w:t>
      </w:r>
    </w:p>
    <w:p>
      <w:pPr>
        <w:pStyle w:val="Normal"/>
        <w:numPr>
          <w:ilvl w:val="0"/>
          <w:numId w:val="5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Keď sa zhotoviteľ oneskorí a/alebo mu vzniknú náklady tým, že splnil pokyny zástupcu vo veciach technických alebo stavebného dozoru podľa podčlánkov Prerušenie prác v časti "E" a/alebo tým, že znovu začal s prácou, oznámi to zhotoviteľ stavebnému dozorovi a vznikne mu nárok podľa podčlánkov Požiadavky zhotoviteľa v časti "C" na  predĺženie lehoty v dôsledku každého takého oneskorenia, pokiaľ je alebo bude dokončenie preukázateľne oneskorené z tohto dôvodu, podľa podčlánkov Predĺženie lehoty výstavby v časti "E".  Po obdržaní tohto oznámenia bude stavebný dozor postupovať v súlade s podčlánkami Rozhodnutia v časti "E", aby tieto záležitosti odsúhlasil alebo o nich rozhodol. </w:t>
      </w:r>
    </w:p>
    <w:p>
      <w:pPr>
        <w:pStyle w:val="Normal"/>
        <w:numPr>
          <w:ilvl w:val="0"/>
          <w:numId w:val="5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nebude mať nárok na predĺženie lehoty ani na zaplatenie vzniknutých nákladov v prípade nápravy chybnej práce alebo materiálov zhotoviteľa alebo v prípade, že zhotoviteľ nedostatočne chránil, uchovával alebo zabezpečil dielo podľa podčlánkov Prerušenie práce v časti "E".  </w:t>
      </w:r>
    </w:p>
    <w:p>
      <w:pPr>
        <w:pStyle w:val="Normal"/>
        <w:numPr>
          <w:ilvl w:val="1"/>
          <w:numId w:val="72"/>
        </w:numPr>
        <w:spacing w:lineRule="auto" w:line="240" w:before="0" w:after="0"/>
        <w:ind w:left="709" w:hanging="709"/>
        <w:jc w:val="both"/>
        <w:rPr>
          <w:rFonts w:ascii="Times New Roman" w:hAnsi="Times New Roman" w:cs="Times New Roman"/>
          <w:i/>
          <w:i/>
          <w:lang w:val="sk-SK"/>
        </w:rPr>
      </w:pPr>
      <w:r>
        <w:rPr>
          <w:rFonts w:cs="Times New Roman" w:ascii="Times New Roman" w:hAnsi="Times New Roman"/>
          <w:b/>
          <w:lang w:val="sk-SK"/>
        </w:rPr>
        <w:t>Predĺženie prerušenia</w:t>
      </w:r>
    </w:p>
    <w:p>
      <w:pPr>
        <w:pStyle w:val="Normal"/>
        <w:numPr>
          <w:ilvl w:val="2"/>
          <w:numId w:val="16"/>
        </w:numPr>
        <w:spacing w:lineRule="auto" w:line="240" w:before="0" w:after="0"/>
        <w:jc w:val="both"/>
        <w:rPr>
          <w:rFonts w:ascii="Times New Roman" w:hAnsi="Times New Roman" w:cs="Times New Roman"/>
          <w:i/>
          <w:i/>
          <w:lang w:val="sk-SK"/>
        </w:rPr>
      </w:pPr>
      <w:r>
        <w:rPr>
          <w:rFonts w:cs="Times New Roman" w:ascii="Times New Roman" w:hAnsi="Times New Roman"/>
          <w:lang w:val="sk-SK"/>
        </w:rPr>
        <w:t>Ak na diele podľa článkov Prerušenie práce v časti "E" trvá viac než 84</w:t>
      </w:r>
      <w:r>
        <w:rPr>
          <w:rFonts w:cs="Times New Roman" w:ascii="Times New Roman" w:hAnsi="Times New Roman"/>
          <w:color w:val="0070C0"/>
          <w:lang w:val="sk-SK"/>
        </w:rPr>
        <w:t xml:space="preserve"> </w:t>
      </w:r>
      <w:r>
        <w:rPr>
          <w:rFonts w:cs="Times New Roman" w:ascii="Times New Roman" w:hAnsi="Times New Roman"/>
          <w:lang w:val="sk-SK"/>
        </w:rPr>
        <w:t>dní, môže zhotoviteľ požiadať stavebný dozor o povolenie pokračovať v práci. Ak stavebný dozor nevydá povolenie do 28 dní po tom, čo o to bol požiadaný, môže zhotoviteľ, ak to oznámi stavebnému dozoru, považovať  toto prerušenie za nevykonanie dotknutej časti stavby podľa článkov Zmeny a dodatky. Ak prerušenie zasiahne celú stavbu, môže zhotoviteľ oznámiť odstúpenie od Zmluvy o dielo podľa článkov Odstúpenie od zmluvy zo strany zhotoviteľa v časti "C".</w:t>
      </w:r>
    </w:p>
    <w:p>
      <w:pPr>
        <w:pStyle w:val="Normal"/>
        <w:numPr>
          <w:ilvl w:val="1"/>
          <w:numId w:val="16"/>
        </w:numPr>
        <w:spacing w:lineRule="auto" w:line="240" w:before="0" w:after="0"/>
        <w:ind w:left="709" w:hanging="709"/>
        <w:jc w:val="both"/>
        <w:rPr>
          <w:rFonts w:ascii="Times New Roman" w:hAnsi="Times New Roman" w:cs="Times New Roman"/>
          <w:b/>
          <w:b/>
          <w:color w:val="FF0000"/>
          <w:lang w:val="sk-SK"/>
        </w:rPr>
      </w:pPr>
      <w:r>
        <w:rPr>
          <w:rFonts w:cs="Times New Roman" w:ascii="Times New Roman" w:hAnsi="Times New Roman"/>
          <w:b/>
          <w:lang w:val="sk-SK"/>
        </w:rPr>
        <w:t>Pokračovanie v práci</w:t>
      </w:r>
    </w:p>
    <w:p>
      <w:pPr>
        <w:pStyle w:val="Normal"/>
        <w:numPr>
          <w:ilvl w:val="0"/>
          <w:numId w:val="83"/>
        </w:numPr>
        <w:spacing w:lineRule="auto" w:line="240" w:before="0" w:after="0"/>
        <w:ind w:left="709" w:hanging="567"/>
        <w:jc w:val="both"/>
        <w:rPr>
          <w:rFonts w:ascii="Times New Roman" w:hAnsi="Times New Roman" w:cs="Times New Roman"/>
          <w:b/>
          <w:b/>
          <w:color w:val="FF0000"/>
          <w:lang w:val="sk-SK"/>
        </w:rPr>
      </w:pPr>
      <w:r>
        <w:rPr>
          <w:rFonts w:cs="Times New Roman" w:ascii="Times New Roman" w:hAnsi="Times New Roman"/>
          <w:lang w:val="sk-SK"/>
        </w:rPr>
        <w:t>Po vydaní povolenia alebo príkazu k pokračovaniu v práci, skontroluje stavebný dozor a zhotoviteľ spoločne stavbu, technologické zariadenia a materiály, ktorých sa prerušenie prác týkalo. Zhotoviteľ napraví všetky schátrania alebo vady či straty na stavbe, alebo v technologických zariadeniach a materiáloch, ak k nim došlo v priebehu prerušenia prác.</w:t>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CIE SKÚŠKY</w:t>
      </w:r>
    </w:p>
    <w:p>
      <w:pPr>
        <w:pStyle w:val="Normal"/>
        <w:numPr>
          <w:ilvl w:val="1"/>
          <w:numId w:val="77"/>
        </w:numPr>
        <w:spacing w:lineRule="auto" w:line="240" w:before="0" w:after="0"/>
        <w:rPr/>
      </w:pPr>
      <w:r>
        <w:rPr>
          <w:rFonts w:cs="Times New Roman" w:ascii="Times New Roman" w:hAnsi="Times New Roman"/>
          <w:b/>
          <w:lang w:val="sk-SK"/>
        </w:rPr>
        <w:t>Povinnosti zhotoviteľa</w:t>
      </w:r>
    </w:p>
    <w:p>
      <w:pPr>
        <w:pStyle w:val="Normal"/>
        <w:numPr>
          <w:ilvl w:val="2"/>
          <w:numId w:val="3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preberacie skúšky v súlade s týmto článkom  a podčlánkami Skúšky v časti "E" po tom, čo poskytol dokumenty v súlade  podčlánkami Všeobecné povinnosti zhotoviteľa v časti "E". </w:t>
      </w:r>
    </w:p>
    <w:p>
      <w:pPr>
        <w:pStyle w:val="Normal"/>
        <w:numPr>
          <w:ilvl w:val="2"/>
          <w:numId w:val="36"/>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známi stavebnému dozoru dátum, po ktorom bude pripravený vykonať každú z preberacích skúšok, 10 dní vopred. Ak nie je dohodnuté inak, budú preberacie skúšky uskutočnené najneskôr do 14 dní po tomto dátume v deň alebo v dňoch určených stavebným dozorom.</w:t>
      </w:r>
    </w:p>
    <w:p>
      <w:pPr>
        <w:pStyle w:val="Normal"/>
        <w:numPr>
          <w:ilvl w:val="2"/>
          <w:numId w:val="3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ri zvažovaní výsledkov preberacích skúšok prihliadne stavebný dozor k účinku akéhokoľvek užívania stavby objednávateľom pri prevádzke alebo k iným vlastnostiam stavby. Ako náhle stavba, alebo časť stavby prejde niektorými preberacími skúškami, odovzdá zhotoviteľ overenú správu o výsledkoch týchto skúšok stavebnému dozoru.  </w:t>
      </w:r>
      <w:r>
        <w:rPr>
          <w:rFonts w:cs="Times New Roman" w:ascii="Times New Roman" w:hAnsi="Times New Roman"/>
          <w:color w:val="FF0000"/>
          <w:lang w:val="sk-SK"/>
        </w:rPr>
        <w:t xml:space="preserve"> </w:t>
      </w:r>
    </w:p>
    <w:p>
      <w:pPr>
        <w:pStyle w:val="Normal"/>
        <w:numPr>
          <w:ilvl w:val="1"/>
          <w:numId w:val="36"/>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dklad skúšok</w:t>
      </w:r>
    </w:p>
    <w:p>
      <w:pPr>
        <w:pStyle w:val="Normal"/>
        <w:numPr>
          <w:ilvl w:val="0"/>
          <w:numId w:val="10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ú preberacie skúšky bezdôvodne odložené objednávateľom, budú platiť podčlánky Skúšky v časti "E" a/alebo podčlánky Prekážky vykonania preberacích skúšok v časti "E".</w:t>
      </w:r>
    </w:p>
    <w:p>
      <w:pPr>
        <w:pStyle w:val="Normal"/>
        <w:numPr>
          <w:ilvl w:val="0"/>
          <w:numId w:val="10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sú preberacie skúšky bezdôvodne odložené zhotoviteľom, môže stavebný dozor oznámením požiadať zhotoviteľa, aby skúšky vykonal do 3 pracovných dní po tom, čo obdržal oznámenie. Zhotoviteľ vykoná skúšky v deň alebo v dňoch v tejto lehote, ako to zhotoviteľ stanoví a oznámi stavebnému dozoru.  </w:t>
      </w:r>
    </w:p>
    <w:p>
      <w:pPr>
        <w:pStyle w:val="Normal"/>
        <w:numPr>
          <w:ilvl w:val="0"/>
          <w:numId w:val="10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nevykoná skúšky do 21 dní,  môže k skúškam pristúpiť personál objednávateľa na riziko a náklady zhotoviteľa. Potom sa bude mať za to, že preberacie skúšky boli vykonané za prítomnosti zhotoviteľa a výsledky skúšok budú akceptované ako správne.</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36"/>
        </w:numPr>
        <w:spacing w:lineRule="auto" w:line="240" w:before="0" w:after="0"/>
        <w:ind w:left="709" w:hanging="709"/>
        <w:rPr/>
      </w:pPr>
      <w:r>
        <w:rPr>
          <w:rFonts w:cs="Times New Roman" w:ascii="Times New Roman" w:hAnsi="Times New Roman"/>
          <w:b/>
          <w:lang w:val="sk-SK"/>
        </w:rPr>
        <w:t>Opakovanie skúšok</w:t>
      </w:r>
    </w:p>
    <w:p>
      <w:pPr>
        <w:pStyle w:val="Normal"/>
        <w:numPr>
          <w:ilvl w:val="0"/>
          <w:numId w:val="2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tavba, alebo časť stavby neprejde preberacími skúškami, budú platiť podčlánky Odmietnutie v časti "E" a stavebný dozor alebo zhotoviteľ môžu požadovať, aby sa skúšky a tiež preberacie skúšky ktorejkoľvek súvisiacej práce za rovnakých podmienok opakovali.</w:t>
      </w:r>
    </w:p>
    <w:p>
      <w:pPr>
        <w:pStyle w:val="Normal"/>
        <w:numPr>
          <w:ilvl w:val="1"/>
          <w:numId w:val="36"/>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Neúspešné preberacie skúšky </w:t>
      </w:r>
    </w:p>
    <w:p>
      <w:pPr>
        <w:pStyle w:val="Normal"/>
        <w:numPr>
          <w:ilvl w:val="2"/>
          <w:numId w:val="53"/>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ď stavba neprejde opakovanými  preberacími skúškami podľa podčlánkov Opakovanie skúšok v časti "E", bude stavebný dozor oprávnený :</w:t>
      </w:r>
    </w:p>
    <w:p>
      <w:pPr>
        <w:pStyle w:val="Normal"/>
        <w:numPr>
          <w:ilvl w:val="0"/>
          <w:numId w:val="112"/>
        </w:numPr>
        <w:spacing w:lineRule="auto" w:line="240" w:before="0" w:after="0"/>
        <w:jc w:val="both"/>
        <w:rPr/>
      </w:pPr>
      <w:r>
        <w:rPr>
          <w:rFonts w:cs="Times New Roman" w:ascii="Times New Roman" w:hAnsi="Times New Roman"/>
          <w:lang w:val="sk-SK"/>
        </w:rPr>
        <w:t>nariadiť ďalšie opakovanie preberacích skúšok. Opakovanie skúšok v časti "E";</w:t>
      </w:r>
    </w:p>
    <w:p>
      <w:pPr>
        <w:pStyle w:val="Normal"/>
        <w:numPr>
          <w:ilvl w:val="0"/>
          <w:numId w:val="112"/>
        </w:numPr>
        <w:spacing w:lineRule="auto" w:line="240" w:before="0" w:after="0"/>
        <w:jc w:val="both"/>
        <w:rPr/>
      </w:pPr>
      <w:r>
        <w:rPr>
          <w:rFonts w:cs="Times New Roman" w:ascii="Times New Roman" w:hAnsi="Times New Roman"/>
          <w:lang w:val="sk-SK"/>
        </w:rPr>
        <w:t>keď neúspech skúšok zbavuje objednávateľa v podstate celého úžitku zo stavby, alebo časti stavby, odmietnuť stavbu, alebo časť stavby (podľa okolností) a v tomto prípade bude mať objednávateľ rovnaké opravné prostriedky, aké poskytuje podčlánok 19.5.2 odsek (c) podčlánku Neodstránenie vád v časti "E";</w:t>
      </w:r>
    </w:p>
    <w:p>
      <w:pPr>
        <w:pStyle w:val="Normal"/>
        <w:numPr>
          <w:ilvl w:val="0"/>
          <w:numId w:val="112"/>
        </w:numPr>
        <w:spacing w:lineRule="auto" w:line="240" w:before="0" w:after="0"/>
        <w:jc w:val="both"/>
        <w:rPr/>
      </w:pPr>
      <w:r>
        <w:rPr>
          <w:rFonts w:cs="Times New Roman" w:ascii="Times New Roman" w:hAnsi="Times New Roman"/>
          <w:lang w:val="sk-SK"/>
        </w:rPr>
        <w:t>vydať preberací protokol, ak to vyžaduje objednávateľ.</w:t>
      </w:r>
    </w:p>
    <w:p>
      <w:pPr>
        <w:pStyle w:val="Normal"/>
        <w:numPr>
          <w:ilvl w:val="0"/>
          <w:numId w:val="112"/>
        </w:numPr>
        <w:spacing w:lineRule="auto" w:line="240" w:before="0" w:after="0"/>
        <w:jc w:val="both"/>
        <w:rPr/>
      </w:pPr>
      <w:r>
        <w:rPr>
          <w:rFonts w:cs="Times New Roman" w:ascii="Times New Roman" w:hAnsi="Times New Roman"/>
          <w:lang w:val="sk-SK"/>
        </w:rPr>
        <w:t>V prípade, že nastane skutočnosť uvedená v odseku ©, bude zhotoviteľ pokračovať podľa všetkých ostatných povinností podľa Zmluvy o dielo a zmluvná cena bude znížená o takú čiastku, ktorá bude pokrývať zníženú hodnotu pre objednávateľa v dôsledku tohto neúspechu. Pokiaľ nie je zodpovedajúce zníženie uvedené v Zmluve o dielo (alebo definovaná metóda jeho výpočtu), môže objednávateľ požadovať, aby zníženie bolo schválené oboma stranami (tak, aby plne uhradilo len tento neúspech) a zaplatené pred vydaním tohto preberacieho protokolu, alebo  stanovené a zaplatené podľa podčlánkov Nároky objednávateľa v časti "E" a podčlánkov Rozhodnutia v časti "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NIE STAVBY OBJEDNÁVATEĹOM</w:t>
      </w:r>
    </w:p>
    <w:p>
      <w:pPr>
        <w:pStyle w:val="Normal"/>
        <w:numPr>
          <w:ilvl w:val="1"/>
          <w:numId w:val="81"/>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Preberacie konanie </w:t>
      </w:r>
    </w:p>
    <w:p>
      <w:pPr>
        <w:pStyle w:val="Normal"/>
        <w:numPr>
          <w:ilvl w:val="2"/>
          <w:numId w:val="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S výnimkou stanovenou podčlánkami Neúspešné preberacie skúšky v časti "E", bude stavba prebratá objednávateľom, keď bola stavba dokončená v súlade so Zmluvou o dielo, vrátane záležitostí popísaných v podčlánkami Lehota výstavby časti E a článku IV. časti "A" a s výnimkou dovolenou podľa podčlánku 17.4.1. písm. c) uvedenom vyššie v časti "E".  </w:t>
      </w:r>
    </w:p>
    <w:p>
      <w:pPr>
        <w:pStyle w:val="Normal"/>
        <w:numPr>
          <w:ilvl w:val="2"/>
          <w:numId w:val="6"/>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rostredníctvom oznámenia stavebnému dozoru požiada o zvolanie preberacieho konania, nie skôr ako 14 dní predtým, než bude stavba podľa názoru zhotoviteľa dokončená a pripravená k prebratiu. Výsledkom preberacieho konania po úspešnom ukončení bude vydanie preberacieho protokolu</w:t>
      </w:r>
    </w:p>
    <w:p>
      <w:pPr>
        <w:pStyle w:val="Normal"/>
        <w:numPr>
          <w:ilvl w:val="1"/>
          <w:numId w:val="6"/>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Prekážky vykonania preberacích skúšok </w:t>
      </w:r>
    </w:p>
    <w:p>
      <w:pPr>
        <w:pStyle w:val="Normal"/>
        <w:numPr>
          <w:ilvl w:val="0"/>
          <w:numId w:val="6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Keď je zhotoviteľovi po viac ako 14 dní bránené vo vykonaní preberacích skúšok z dôvodov, za ktoré nesie zodpovednosť objednávateľ, bude sa mať za to, že objednávateľ prevzal stavbu, alebo časť stavby (podľa okolností) v deň, kedy by preberacie skúšky inak skončili.</w:t>
      </w:r>
    </w:p>
    <w:p>
      <w:pPr>
        <w:pStyle w:val="Normal"/>
        <w:numPr>
          <w:ilvl w:val="2"/>
          <w:numId w:val="63"/>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potom v súlade s tým vydá preberací protokol a zhotoviteľ vykoná preberacie skúšky v najkratšom možnom čase pred skončením lehoty na oznámenie vád. Stavebný dozor bude požadovať, aby boli preberacie skúšky vykonané tak, že to oznámi 14 dní vopred a v súlade so zodpovedajúcimi ustanoveniami Zmluvy o dielo.</w:t>
      </w:r>
    </w:p>
    <w:p>
      <w:pPr>
        <w:pStyle w:val="Normal"/>
        <w:numPr>
          <w:ilvl w:val="2"/>
          <w:numId w:val="63"/>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ď zhotoviteľovi vznikne oneskorenie a/alebo náklady v dôsledku tohto oneskorenia v realizácii preberacích skúšok, oznámi to stavebnému dozoru a vznikne mu nárok podľa podčlánkov Požiadavky</w:t>
      </w:r>
      <w:r>
        <w:rPr>
          <w:rFonts w:cs="Times New Roman" w:ascii="Times New Roman" w:hAnsi="Times New Roman"/>
          <w:i/>
          <w:color w:val="0070C0"/>
          <w:lang w:val="sk-SK"/>
        </w:rPr>
        <w:t xml:space="preserve"> </w:t>
      </w:r>
      <w:r>
        <w:rPr>
          <w:rFonts w:cs="Times New Roman" w:ascii="Times New Roman" w:hAnsi="Times New Roman"/>
          <w:lang w:val="sk-SK"/>
        </w:rPr>
        <w:t xml:space="preserve">zhotoviteľa v časti "C" na predĺženie lehoty v dôsledku tohto oneskorenia podľa podčlánkov Predĺženie lehoty výstavby v časti "E", pokiaľ je alebo bude dokončenie oneskorené preukázateľne z tohto dôvodu. </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2"/>
        </w:numPr>
        <w:spacing w:lineRule="auto" w:line="240" w:before="0" w:after="0"/>
        <w:ind w:left="709" w:hanging="709"/>
        <w:rPr/>
      </w:pPr>
      <w:r>
        <w:rPr>
          <w:rFonts w:cs="Times New Roman" w:ascii="Times New Roman" w:hAnsi="Times New Roman"/>
          <w:b/>
          <w:lang w:val="sk-SK"/>
        </w:rPr>
        <w:t xml:space="preserve">Plochy vyžadujúce uvedenie do pôvodného stavu </w:t>
      </w:r>
    </w:p>
    <w:p>
      <w:pPr>
        <w:pStyle w:val="Normal"/>
        <w:numPr>
          <w:ilvl w:val="2"/>
          <w:numId w:val="8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preberacom protokole uvedené inak, neplatí, že protokol na časť stavby alebo časť prác potvrdzuje dokončenie terénnych úprav alebo úpravu iných plôch vyžadujúcich uvedenie do pôvodného stavu.</w:t>
      </w:r>
    </w:p>
    <w:p>
      <w:pPr>
        <w:pStyle w:val="Normal"/>
        <w:numPr>
          <w:ilvl w:val="1"/>
          <w:numId w:val="84"/>
        </w:numPr>
        <w:spacing w:lineRule="auto" w:line="240" w:before="0" w:after="0"/>
        <w:ind w:left="709" w:hanging="709"/>
        <w:rPr/>
      </w:pPr>
      <w:r>
        <w:rPr>
          <w:rFonts w:cs="Times New Roman" w:ascii="Times New Roman" w:hAnsi="Times New Roman"/>
          <w:b/>
          <w:lang w:val="sk-SK"/>
        </w:rPr>
        <w:t>Osobitné podmienky pre prebratie stavby a jej častí</w:t>
      </w:r>
    </w:p>
    <w:p>
      <w:pPr>
        <w:pStyle w:val="Normal"/>
        <w:numPr>
          <w:ilvl w:val="0"/>
          <w:numId w:val="2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Po dokončení diela, najneskôr však do 21 dní odo dňa oznámenia podľa bodu 18.1.2. časti "E"  je zhotoviteľ povinný odovzdať objednávateľovi všetky dokumenty podľa § 13 a § 14 zák. č. 254/1998 Z. z. o verejných prácach (v platnom znení), ako aj potvrdenie správcu skládky odpadov o prijatí stavebných odpadov vo fakturovanom množstve, geometrický plán v 3 vyhotoveniach pre zápis do katastra nehnuteľností a porealizačné zameranie stavby. Porealizačné zamerania stavby je zhotoviteľ povinný zabezpečiť pomocou osoby oprávnenej realizovať geodetické práce, pričom zhotoviteľ zabezpečí pre digitálne porealizačné zameranie stavby, aby toto digitálne zamerania stavby bolo odovzdané ako súbor (výkres) dgn (Micro-Station).  V prípade prevodov z iných súborov je vecou zhotoviteľa, aby zabezpečil korektný prevod.</w:t>
      </w:r>
    </w:p>
    <w:p>
      <w:pPr>
        <w:pStyle w:val="Normal"/>
        <w:numPr>
          <w:ilvl w:val="0"/>
          <w:numId w:val="2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bude povinný k prebratiu stavby predložiť aj :</w:t>
      </w:r>
    </w:p>
    <w:p>
      <w:pPr>
        <w:pStyle w:val="Normal"/>
        <w:numPr>
          <w:ilvl w:val="0"/>
          <w:numId w:val="51"/>
        </w:numPr>
        <w:spacing w:lineRule="auto" w:line="240" w:before="0" w:after="0"/>
        <w:jc w:val="both"/>
        <w:rPr>
          <w:rFonts w:ascii="Times New Roman" w:hAnsi="Times New Roman" w:cs="Times New Roman"/>
          <w:lang w:val="sk-SK"/>
        </w:rPr>
      </w:pPr>
      <w:r>
        <w:rPr>
          <w:rFonts w:cs="Times New Roman" w:ascii="Times New Roman" w:hAnsi="Times New Roman"/>
          <w:lang w:val="sk-SK"/>
        </w:rPr>
        <w:t>energetický certifikát podľa zákona č. 555/2005 Z. z. v znení neskorších zmien a doplnkov a v znení zákona č. 300/2012 Z. z.</w:t>
      </w:r>
    </w:p>
    <w:p>
      <w:pPr>
        <w:pStyle w:val="Normal"/>
        <w:numPr>
          <w:ilvl w:val="0"/>
          <w:numId w:val="51"/>
        </w:numPr>
        <w:spacing w:lineRule="auto" w:line="240" w:before="0" w:after="0"/>
        <w:jc w:val="both"/>
        <w:rPr/>
      </w:pPr>
      <w:r>
        <w:rPr>
          <w:rFonts w:cs="Times New Roman" w:ascii="Times New Roman" w:hAnsi="Times New Roman"/>
          <w:lang w:val="sk-SK"/>
        </w:rPr>
        <w:t>a v prípade novostavby, alebo prístavby k jestvujúcej stavbe úradne overený príslušnou správou katastra geometrický plán stavby pre účely kolaudačného konania a zápisu stavby do evidencie katastra nehnuteľností</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ODPOVEDNOSŤ ZA VADY</w:t>
      </w:r>
    </w:p>
    <w:p>
      <w:pPr>
        <w:pStyle w:val="Normal"/>
        <w:numPr>
          <w:ilvl w:val="1"/>
          <w:numId w:val="94"/>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odpovednosť za vady</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riadne vykonať a riadne dokončiť dielo. Dielo je riadne vykonané, ak je vykonané v súlade s podmienkami dohodnutými medzi zmluvnými stranami, podkladmi pre vykonanie diela a ich záväznými zmenami, príslušnými právnymi predpismi a technickými normami, ktoré sa vzťahujú na dielo  a v ich medziach aj  v súlade s pokynmi, potrebami a oprávnenými záujmami objednávateľa, ktoré sú zhotoviteľovi známe. Dielo je riadne dokončené, ak sú vykonané všetky práce a dodávky určené v podkladoch pre vykonanie diela a ich záväzných zmenách.</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Dielo trpí vadami, najmä ak dielo nie je riadne vykonané alebo dokončené alebo ak dielo nemá vlastnosti alebo nespĺňa požiadavky vyžadované objednávateľom alebo ak nie je spôsobilé na použitie na účel, ktorému má slúžiť.</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zodpovedá za vady, ktoré má dielo v čase jeho prevzatia objednávateľom, a to aj v prípade, ak sa taká vada stane zjavnou až po tomto čase, pokiaľ zhotoviteľ nepreukáže, že k vade došlo zavinením objednávateľa. Zhotoviteľ zodpovedá za vady diela vzniknuté po jeho prevzatí objednávateľom, ak sú spôsobené porušením povinností zhotoviteľa.</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ďalej poskytuje objednávateľovi záruku, že dielo bude spôsobilé na použitie na účel, ktorému má slúžiť, a že si zachová vlastnosti určené v podkladoch pre vykonanie diela a ich záväzných zmenách, v príslušných právnych predpisoch a v technických normách, ktoré sa vzťahujú na dielo, a to v trvaní  </w:t>
      </w:r>
      <w:r>
        <w:rPr>
          <w:rFonts w:cs="Times New Roman" w:ascii="Times New Roman" w:hAnsi="Times New Roman"/>
          <w:b/>
          <w:lang w:val="sk-SK"/>
        </w:rPr>
        <w:t>60  mesiacov</w:t>
      </w:r>
      <w:r>
        <w:rPr>
          <w:rFonts w:cs="Times New Roman" w:ascii="Times New Roman" w:hAnsi="Times New Roman"/>
          <w:lang w:val="sk-SK"/>
        </w:rPr>
        <w:t xml:space="preserve"> odo dňa prevzatia diela objednávateľom. Záruka sa rovnako vzťahuje na všetky vykonané práce a dodávky pri vykonávaní diela. </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áručná doba na celé dielo sa bez ďalšieho predlžuje o dobu od vytknutia vady diela do jej úplného odstránenia, a to aj v prípade, ak sa vada týka iba časti diela, okrem prípadu ak ide o vadu, ktorá nebráni riadnemu užívaniu diela. V takom prípade sa o túto lehotu predlžuje záručná doba len tej časti diela, ktorej sa vytknutá vada týka.</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Nároky objednávateľa z vád diela a zo záruky sa spravujú ustanoveniami zákona č. 513/1991 Zb. Obch. zákonník (v znení neskorších predpisov)  najmä § 563 až 565. Nároky z vád je objednávateľ povinný uplatniť u zhotoviteľa v písomnej forme. Ak  objednávateľ požaduje odstránenie vád diela, je zároveň oprávnený určiť primeranú lehotu na ich odstránenie s prihliadnutím na povahu vady a svoje oprávnené záujmy, ktorú je zhotoviteľ povinný dodržať; pri závažných vadách diela je zhotoviteľ povinný začať s ich odstraňovaním okamžite po doručení žiadosti objednávateľa.</w:t>
      </w:r>
    </w:p>
    <w:p>
      <w:pPr>
        <w:pStyle w:val="Normal"/>
        <w:numPr>
          <w:ilvl w:val="1"/>
          <w:numId w:val="94"/>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Dokončenie zostávajúcich prác a odstránenie vád </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by bola stavba, dokumentácia zhotoviteľa a každá časť stavby, v stave požadovanom v Zmluve o dielo (s výnimkou prirodzeného opotrebovania) do dátumu, kedy skončí zodpovedajúca lehota pre oznámenie vád alebo odôvodnene čo najskôr, potom zhotoviteľ:</w:t>
      </w:r>
    </w:p>
    <w:p>
      <w:pPr>
        <w:pStyle w:val="Normal"/>
        <w:numPr>
          <w:ilvl w:val="1"/>
          <w:numId w:val="96"/>
        </w:numPr>
        <w:spacing w:lineRule="auto" w:line="240" w:before="0" w:after="0"/>
        <w:ind w:left="993" w:hanging="284"/>
        <w:jc w:val="both"/>
        <w:rPr/>
      </w:pPr>
      <w:r>
        <w:rPr>
          <w:rFonts w:cs="Times New Roman" w:ascii="Times New Roman" w:hAnsi="Times New Roman"/>
          <w:lang w:val="sk-SK"/>
        </w:rPr>
        <w:t>dokončí všetky práce, ktoré zostávajú vykonať k dátumu uvedenom v preberacom protokole v primeranej lehote, podľa pokynov stavebného dozoru  a</w:t>
      </w:r>
    </w:p>
    <w:p>
      <w:pPr>
        <w:pStyle w:val="Normal"/>
        <w:numPr>
          <w:ilvl w:val="1"/>
          <w:numId w:val="96"/>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vykoná všetky práce požadované k odstráneniu vád, ktoré boli oznámené objednávateľom (alebo v jeho zastúpení) pred dátumom alebo k dátumu skončenia lehoty pre oznámenie vád pre stavbu alebo časť stavby (podľa okolností).</w:t>
      </w:r>
    </w:p>
    <w:p>
      <w:pPr>
        <w:pStyle w:val="Normal"/>
        <w:numPr>
          <w:ilvl w:val="1"/>
          <w:numId w:val="94"/>
        </w:numPr>
        <w:spacing w:lineRule="auto" w:line="240" w:before="0" w:after="0"/>
        <w:jc w:val="both"/>
        <w:rPr/>
      </w:pPr>
      <w:r>
        <w:rPr>
          <w:rFonts w:cs="Times New Roman" w:ascii="Times New Roman" w:hAnsi="Times New Roman"/>
          <w:b/>
          <w:lang w:val="sk-SK"/>
        </w:rPr>
        <w:t xml:space="preserve">Náklady na odstránenie vád </w:t>
      </w:r>
    </w:p>
    <w:p>
      <w:pPr>
        <w:pStyle w:val="Normal"/>
        <w:numPr>
          <w:ilvl w:val="2"/>
          <w:numId w:val="116"/>
        </w:numPr>
        <w:spacing w:lineRule="auto" w:line="240" w:before="0" w:after="0"/>
        <w:rPr/>
      </w:pPr>
      <w:r>
        <w:rPr>
          <w:rFonts w:cs="Times New Roman" w:ascii="Times New Roman" w:hAnsi="Times New Roman"/>
          <w:lang w:val="sk-SK"/>
        </w:rPr>
        <w:t>Všetky práce uvedené v podčlánku 19.2.1. písm. b) Dokončenie zostávajúcich prác a odstránenie vád v časti "E", budú vykonané na riziko a náklady zhotoviteľa, keď a do tej miery, v ktorej možno práce pričítať:</w:t>
      </w:r>
    </w:p>
    <w:p>
      <w:pPr>
        <w:pStyle w:val="Normal"/>
        <w:numPr>
          <w:ilvl w:val="0"/>
          <w:numId w:val="99"/>
        </w:numPr>
        <w:spacing w:lineRule="auto" w:line="240" w:before="0" w:after="0"/>
        <w:ind w:left="993" w:hanging="284"/>
        <w:rPr/>
      </w:pPr>
      <w:r>
        <w:rPr>
          <w:rFonts w:cs="Times New Roman" w:ascii="Times New Roman" w:hAnsi="Times New Roman"/>
          <w:lang w:val="sk-SK"/>
        </w:rPr>
        <w:t xml:space="preserve">akejkoľvek chybe v projektovej dokumentácii, za ktorú zodpovedá zhotoviteľ, </w:t>
      </w:r>
    </w:p>
    <w:p>
      <w:pPr>
        <w:pStyle w:val="Normal"/>
        <w:numPr>
          <w:ilvl w:val="0"/>
          <w:numId w:val="99"/>
        </w:numPr>
        <w:spacing w:lineRule="auto" w:line="240" w:before="0" w:after="0"/>
        <w:ind w:left="993" w:hanging="284"/>
        <w:rPr/>
      </w:pPr>
      <w:r>
        <w:rPr>
          <w:rFonts w:cs="Times New Roman" w:ascii="Times New Roman" w:hAnsi="Times New Roman"/>
          <w:lang w:val="sk-SK"/>
        </w:rPr>
        <w:t xml:space="preserve">technologickému zariadeniu, materiálom alebo prácam, ktoré nie sú v súlade so Zmluvou o dielo, alebo </w:t>
      </w:r>
    </w:p>
    <w:p>
      <w:pPr>
        <w:pStyle w:val="Normal"/>
        <w:numPr>
          <w:ilvl w:val="0"/>
          <w:numId w:val="99"/>
        </w:numPr>
        <w:spacing w:lineRule="auto" w:line="240" w:before="0" w:after="0"/>
        <w:ind w:left="993" w:hanging="284"/>
        <w:rPr>
          <w:rFonts w:ascii="Times New Roman" w:hAnsi="Times New Roman" w:cs="Times New Roman"/>
          <w:lang w:val="sk-SK"/>
        </w:rPr>
      </w:pPr>
      <w:r>
        <w:rPr>
          <w:rFonts w:cs="Times New Roman" w:ascii="Times New Roman" w:hAnsi="Times New Roman"/>
          <w:lang w:val="sk-SK"/>
        </w:rPr>
        <w:t xml:space="preserve">tomu, že zhotoviteľ nesplnil inú svoju povinnosť. </w:t>
      </w:r>
    </w:p>
    <w:p>
      <w:pPr>
        <w:pStyle w:val="Normal"/>
        <w:numPr>
          <w:ilvl w:val="0"/>
          <w:numId w:val="56"/>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Keď a do tej miery, v ktorej možno prácu pričítať inej príčine, bude to zhotoviteľovi okamžite oznámené objednávateľom (alebo v jeho mene) a budú platiť podčlánky Postup pri zmenách v časti "E"</w:t>
      </w:r>
    </w:p>
    <w:p>
      <w:pPr>
        <w:pStyle w:val="Normal"/>
        <w:numPr>
          <w:ilvl w:val="1"/>
          <w:numId w:val="94"/>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Predĺženie záručnej doby </w:t>
      </w:r>
    </w:p>
    <w:p>
      <w:pPr>
        <w:pStyle w:val="Normal"/>
        <w:numPr>
          <w:ilvl w:val="0"/>
          <w:numId w:val="11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Objednávateľ bude mať podľa podčlánkov Nároky objednávateľa v časti "E" nárok na predĺženie lehoty na oznámenie vád pre stavbu alebo časť stavby, ak a do tej miery v ktorej stavba, časť stavby alebo niektorá hlavná súčasť technologického zariadenia (podľa okolností a po prebratí) nemôžu byť používané k účelom pre ktoré boli určené, z dôvodu vady alebo poškodenia.  </w:t>
      </w:r>
    </w:p>
    <w:p>
      <w:pPr>
        <w:pStyle w:val="Normal"/>
        <w:numPr>
          <w:ilvl w:val="1"/>
          <w:numId w:val="94"/>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Neodstránenie vád  </w:t>
      </w:r>
    </w:p>
    <w:p>
      <w:pPr>
        <w:pStyle w:val="Normal"/>
        <w:numPr>
          <w:ilvl w:val="0"/>
          <w:numId w:val="11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hotoviteľ v primeranej dobe neodstráni vadu alebo poškodenie, môže byť objednávateľom stanovený reálny dátum, kedy alebo dokedy má byť vada alebo poškodenie odstránené. </w:t>
      </w:r>
    </w:p>
    <w:p>
      <w:pPr>
        <w:pStyle w:val="Normal"/>
        <w:numPr>
          <w:ilvl w:val="0"/>
          <w:numId w:val="11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do tohto oznámeného dátumu vadu alebo poškodenie neodstráni a tieto nápravné práce mali byť vykonané na náklady zhotoviteľa podľa podčlánkov Náklady na odstránenie vád v časti "E", objednávateľ môže (podľa vlastnej voľby):</w:t>
      </w:r>
    </w:p>
    <w:p>
      <w:pPr>
        <w:pStyle w:val="Normal"/>
        <w:numPr>
          <w:ilvl w:val="2"/>
          <w:numId w:val="1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konať prácu sám alebo prostredníctvom iných, zodpovedajúcim spôsobom a na riziko a náklady zhotoviteľa, avšak zhotoviteľ za túto prácu nenesie žiadnu zodpovednosť a zhotoviteľ podľa podčlánkov Nároky objednávateľa v časti "E" zaplatí objednávateľovi účelne vynaložené náklady, ktoré vznikli objednávateľovi pri odstraňovaní vady alebo poškodenia,</w:t>
      </w:r>
    </w:p>
    <w:p>
      <w:pPr>
        <w:pStyle w:val="Normal"/>
        <w:numPr>
          <w:ilvl w:val="2"/>
          <w:numId w:val="1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žiadať stavebný dozor, aby odsúhlasil alebo stanovil zodpovedajúce zníženie ceny diela v súlade s podčlánkov Rozhodnutia v časti "E", alebo </w:t>
      </w:r>
    </w:p>
    <w:p>
      <w:pPr>
        <w:pStyle w:val="Normal"/>
        <w:numPr>
          <w:ilvl w:val="2"/>
          <w:numId w:val="1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 vada alebo poškodenie zbavuje objednávateľa v zásade akéhokoľvek prospechu zo stavby alebo časti stavby, odstúpiť od Zmluvy o dielo ako celku, alebo vo vzťahu ku ktorýmkoľvek častiam stavby, ktoré nemôžu byť uvedené do zamýšľaného užívania. Bez toho, aby to ovplyvnilo ostatné práva podľa Zmluvy o dielo alebo iné, bude mať potom objednávateľ nárok na vrátenie čiastok zaplatených za celú stavbu alebo jej časti (podľa okolností), plus náklady na financovanie a náklady na demontáž stavby alebo jej časti, upratanie staveniska a vrátenie technologického zariadenia a materiálov zhotoviteľovi.</w:t>
      </w:r>
    </w:p>
    <w:p>
      <w:pPr>
        <w:pStyle w:val="Normal"/>
        <w:numPr>
          <w:ilvl w:val="1"/>
          <w:numId w:val="105"/>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Odstránenie vadnej práce</w:t>
      </w:r>
    </w:p>
    <w:p>
      <w:pPr>
        <w:pStyle w:val="Normal"/>
        <w:numPr>
          <w:ilvl w:val="2"/>
          <w:numId w:val="121"/>
        </w:numPr>
        <w:spacing w:lineRule="auto" w:line="240" w:before="0" w:after="0"/>
        <w:ind w:left="851" w:hanging="851"/>
        <w:jc w:val="both"/>
        <w:rPr>
          <w:rFonts w:ascii="Times New Roman" w:hAnsi="Times New Roman" w:cs="Times New Roman"/>
          <w:b/>
          <w:b/>
          <w:lang w:val="sk-SK"/>
        </w:rPr>
      </w:pPr>
      <w:r>
        <w:rPr>
          <w:rFonts w:cs="Times New Roman" w:ascii="Times New Roman" w:hAnsi="Times New Roman"/>
          <w:lang w:val="sk-SK"/>
        </w:rPr>
        <w:t>Ak nemôže byť vada alebo poškodenie účinne odstránené na stavenisku a objednávateľ s tým súhlasí, môže zhotoviteľ odviezť zo staveniska pre účely opravy tie súčasti stavby a technologické zariadenia, ktoré sú vadné alebo poškodené. V tomto súhlase je možné požadovať, aby zhotoviteľ zvýšil čiastku záruky za prevedenie diela o úplné náklady na náhrady tých častí alebo aby poskytol iné vhodné záruky.</w:t>
      </w:r>
    </w:p>
    <w:p>
      <w:pPr>
        <w:pStyle w:val="Normal"/>
        <w:numPr>
          <w:ilvl w:val="1"/>
          <w:numId w:val="105"/>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 xml:space="preserve">Ďalšie skúšky </w:t>
      </w:r>
    </w:p>
    <w:p>
      <w:pPr>
        <w:pStyle w:val="Normal"/>
        <w:numPr>
          <w:ilvl w:val="0"/>
          <w:numId w:val="58"/>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Ak je možné, že odstraňovanie niektorej vady alebo poškodenia by mohlo ovplyvniť realizáciu stavby, môže zástupca pre veci technické alebo stavebný dozor vyžadovať opakovanie akejkoľvek skúšky popísanej v Zmluve o dielo. Táto požiadavka bude oznámená do 28 dní potom, čo bola vada alebo poškodenie odstránené.</w:t>
      </w:r>
    </w:p>
    <w:p>
      <w:pPr>
        <w:pStyle w:val="Normal"/>
        <w:numPr>
          <w:ilvl w:val="0"/>
          <w:numId w:val="58"/>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Tieto skúšky budú vykonané v súlade s podmienkami použitými pre predchádzajúce skúšky okrem toho, že budú vykonané na riziko a náklady strany zodpovednej za náklady na opravné práce podľa podčlánkov Náklady na odstránenie vád v časti "E".</w:t>
      </w:r>
    </w:p>
    <w:p>
      <w:pPr>
        <w:pStyle w:val="Normal"/>
        <w:numPr>
          <w:ilvl w:val="0"/>
          <w:numId w:val="61"/>
        </w:numPr>
        <w:spacing w:lineRule="auto" w:line="240" w:before="0" w:after="0"/>
        <w:ind w:left="426" w:hanging="360"/>
        <w:jc w:val="both"/>
        <w:rPr>
          <w:rFonts w:ascii="Times New Roman" w:hAnsi="Times New Roman" w:cs="Times New Roman"/>
          <w:b/>
          <w:b/>
          <w:lang w:val="sk-SK"/>
        </w:rPr>
      </w:pPr>
      <w:r>
        <w:rPr>
          <w:rFonts w:cs="Times New Roman" w:ascii="Times New Roman" w:hAnsi="Times New Roman"/>
          <w:b/>
          <w:lang w:val="sk-SK"/>
        </w:rPr>
        <w:t>Právo na prístup</w:t>
      </w:r>
    </w:p>
    <w:p>
      <w:pPr>
        <w:pStyle w:val="Normal"/>
        <w:numPr>
          <w:ilvl w:val="0"/>
          <w:numId w:val="47"/>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Pokiaľ nie je vydané potvrdenie o vykonaní diela bude mať zhotoviteľ také právo na prístup k stavbe, aké je odôvodnene potrebné k tomu, aby zhotoviteľ vyhovel tomuto článku pokiaľ to neodporuje bezpečnostným obmedzeniam objednávateľa.</w:t>
      </w:r>
    </w:p>
    <w:p>
      <w:pPr>
        <w:pStyle w:val="Normal"/>
        <w:numPr>
          <w:ilvl w:val="0"/>
          <w:numId w:val="124"/>
        </w:numPr>
        <w:spacing w:lineRule="auto" w:line="240" w:before="0" w:after="0"/>
        <w:ind w:left="426" w:hanging="360"/>
        <w:jc w:val="both"/>
        <w:rPr/>
      </w:pPr>
      <w:r>
        <w:rPr>
          <w:rFonts w:cs="Times New Roman" w:ascii="Times New Roman" w:hAnsi="Times New Roman"/>
          <w:b/>
          <w:lang w:val="sk-SK"/>
        </w:rPr>
        <w:t>Zhotoviteľove zisťovanie príčiny vady</w:t>
      </w:r>
    </w:p>
    <w:p>
      <w:pPr>
        <w:pStyle w:val="Normal"/>
        <w:numPr>
          <w:ilvl w:val="2"/>
          <w:numId w:val="9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je o to zhotoviteľ požiadaný zástupcom vo veciach technických alebo stavebným dozorom, bude pod vedením dozoru stavby zisťovať príčinu vady. Ak nemá byť vada odstránená na náklady zhotoviteľa podľa podčlánkov Náklady na odstránenie vád v časti "E", stavebný dozor odsúhlasí alebo určí v súlade s podčlánkami Rozhodnutia v časti "E" náklady na toto zisťovanie,   ktoré budú zahrnuté do zmluvnej ceny.</w:t>
      </w:r>
    </w:p>
    <w:p>
      <w:pPr>
        <w:pStyle w:val="Normal"/>
        <w:numPr>
          <w:ilvl w:val="1"/>
          <w:numId w:val="6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Protokol o vyhotovení diela</w:t>
      </w:r>
    </w:p>
    <w:p>
      <w:pPr>
        <w:pStyle w:val="Normal"/>
        <w:numPr>
          <w:ilvl w:val="2"/>
          <w:numId w:val="68"/>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plnenie povinností zhotoviteľa nebude pokladané za úplné, pokiaľ stavebný dozor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zhotoviteľovi nevydá Protokol o vyhotovení diela s uvedením dátumu, kedy zhotoviteľ dokončil svoje povinnosti podľa Zmluvy o dielo.</w:t>
      </w:r>
    </w:p>
    <w:p>
      <w:pPr>
        <w:pStyle w:val="Normal"/>
        <w:numPr>
          <w:ilvl w:val="2"/>
          <w:numId w:val="68"/>
        </w:numPr>
        <w:spacing w:lineRule="auto" w:line="240" w:before="0" w:after="0"/>
        <w:jc w:val="both"/>
        <w:rPr/>
      </w:pPr>
      <w:r>
        <w:rPr>
          <w:rFonts w:cs="Times New Roman" w:ascii="Times New Roman" w:hAnsi="Times New Roman"/>
          <w:lang w:val="sk-SK"/>
        </w:rPr>
        <w:t xml:space="preserve"> </w:t>
      </w:r>
      <w:r>
        <w:rPr>
          <w:rFonts w:cs="Times New Roman" w:ascii="Times New Roman" w:hAnsi="Times New Roman"/>
          <w:lang w:val="sk-SK"/>
        </w:rPr>
        <w:t>Stavebný dozor vydá Protokol o vyhotovení diela do 14 dní potom, čo skončí posledná z lehôt pre oznámenie vád alebo čo najskôr potom, ako náhle zhotoviteľ poskytne celú dokumentáciu zhotoviteľa o skutočne realizovanej stavbe a dokončí a vyskúša celú stavbu vrátane odstránenia všetkých vád. Jedna kópia potvrdenia o vykonaní diela bude odovzdaná objednávateľovi. Prijatie prác bude dokladať len Protokol  o vyhotovení diela.</w:t>
      </w:r>
    </w:p>
    <w:p>
      <w:pPr>
        <w:pStyle w:val="Normal"/>
        <w:numPr>
          <w:ilvl w:val="1"/>
          <w:numId w:val="68"/>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Nesplnené záväzky</w:t>
      </w:r>
    </w:p>
    <w:p>
      <w:pPr>
        <w:pStyle w:val="Normal"/>
        <w:numPr>
          <w:ilvl w:val="2"/>
          <w:numId w:val="6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otom, čo bolo vydané potvrdenie o vykonaní diela zostáva každá zo strán zaviazaná k splneniu všetkých povinností, ktoré v tejto dobe zostávajú nesplnené. Pre účely stanovenia povahy a rozsahu neuskutočnených povinností sa bude mať za to, že Zmluva o dielo zostáva v platnosti.</w:t>
      </w:r>
    </w:p>
    <w:p>
      <w:pPr>
        <w:pStyle w:val="Normal"/>
        <w:numPr>
          <w:ilvl w:val="1"/>
          <w:numId w:val="68"/>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Upratanie staveniska</w:t>
      </w:r>
    </w:p>
    <w:p>
      <w:pPr>
        <w:pStyle w:val="Normal"/>
        <w:numPr>
          <w:ilvl w:val="2"/>
          <w:numId w:val="6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o prebratí potvrdenia o vykonaní diela zhotoviteľ bezodkladne odstráni zostávajúce vybavenie zhotoviteľa, prebytočný materiál, odpad, sutinu a pomocné konštrukcie (dočasné stavby) zo staveniska. </w:t>
      </w:r>
    </w:p>
    <w:p>
      <w:pPr>
        <w:pStyle w:val="Normal"/>
        <w:numPr>
          <w:ilvl w:val="2"/>
          <w:numId w:val="68"/>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všetky tieto položky nie sú odstránené do 10 dní potom, čo objednávateľ obdržal kópiu potvrdenia o vykonaní diela, môže objednávateľ, ak sa zmluvné strany písomne nedohodnú inak, všetky zbytky predať alebo s nimi naložiť inak. Objednávateľ bude mať nárok na zaplatenie nákladov, ktoré vzniknú v súvislosti s týmto predajom alebo odstránením a rekultiváciou staveniska.</w:t>
      </w:r>
    </w:p>
    <w:p>
      <w:pPr>
        <w:pStyle w:val="Normal"/>
        <w:numPr>
          <w:ilvl w:val="2"/>
          <w:numId w:val="68"/>
        </w:numPr>
        <w:spacing w:lineRule="auto" w:line="240" w:before="0" w:after="0"/>
        <w:jc w:val="both"/>
        <w:rPr>
          <w:rFonts w:ascii="Times New Roman" w:hAnsi="Times New Roman" w:cs="Times New Roman"/>
          <w:b/>
          <w:b/>
          <w:lang w:val="sk-SK"/>
        </w:rPr>
      </w:pPr>
      <w:r>
        <w:rPr>
          <w:rFonts w:cs="Times New Roman" w:ascii="Times New Roman" w:hAnsi="Times New Roman"/>
          <w:lang w:val="sk-SK"/>
        </w:rPr>
        <w:t>Peňažný zostatok z predaja bude vyplatený zhotoviteľovi. Ak je týchto peňazí menej, než koľko činia náklady objednávateľa, zhotoviteľ uhradí tento rozdiel objednávateľovi.</w:t>
      </w:r>
    </w:p>
    <w:p>
      <w:pPr>
        <w:pStyle w:val="Normal"/>
        <w:spacing w:lineRule="auto" w:line="240" w:before="0" w:after="0"/>
        <w:ind w:left="851"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RANIE A OCENENIE</w:t>
      </w:r>
    </w:p>
    <w:p>
      <w:pPr>
        <w:pStyle w:val="Normal"/>
        <w:numPr>
          <w:ilvl w:val="1"/>
          <w:numId w:val="111"/>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Meranie prác</w:t>
      </w:r>
    </w:p>
    <w:p>
      <w:pPr>
        <w:pStyle w:val="Normal"/>
        <w:numPr>
          <w:ilvl w:val="2"/>
          <w:numId w:val="111"/>
        </w:numPr>
        <w:spacing w:lineRule="auto" w:line="240" w:before="0" w:after="0"/>
        <w:jc w:val="both"/>
        <w:rPr>
          <w:rFonts w:ascii="Times New Roman" w:hAnsi="Times New Roman" w:cs="Times New Roman"/>
          <w:lang w:val="sk-SK"/>
        </w:rPr>
      </w:pPr>
      <w:r>
        <w:rPr>
          <w:rFonts w:cs="Times New Roman" w:ascii="Times New Roman" w:hAnsi="Times New Roman"/>
          <w:lang w:val="sk-SK"/>
        </w:rPr>
        <w:t>Tento článok Zmluvy bude použitý pri oceňovaní naviac prác a naviac dodávok, ak sa zmluvné strany nedohodnú inak. Práce budú merané a oceňované pre účely platby  v súlade s týmto článkom.</w:t>
      </w:r>
    </w:p>
    <w:p>
      <w:pPr>
        <w:pStyle w:val="Normal"/>
        <w:numPr>
          <w:ilvl w:val="2"/>
          <w:numId w:val="111"/>
        </w:numPr>
        <w:spacing w:lineRule="auto" w:line="240" w:before="0" w:after="0"/>
        <w:jc w:val="both"/>
        <w:rPr/>
      </w:pPr>
      <w:r>
        <w:rPr>
          <w:rFonts w:cs="Times New Roman" w:ascii="Times New Roman" w:hAnsi="Times New Roman"/>
          <w:lang w:val="sk-SK"/>
        </w:rPr>
        <w:t>Kedykoľvek stavebný dozor požiada o to, aby bola nejaká časť stavby zmeraná, bude to zodpovedajúcim spôsobom oznámené zástupcovi zhotoviteľa, ktorý</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termíne dohodnutom so stavebným dozorom buď sám, ak je na to oprávnený v zmysle platných právnych predpisov, alebo tejto zmluvy, alebo prostredníctvom oprávnenej osoby ak to zmluva umožňuje, vykoná merania prostredníctvom certifikovaného merača s platnou kalibráciou a </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svetlí všetky podrobnosti týkajúce sa merania požadované stavebným dozor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Za zmeranie stavby možno považovať najmä: meranie výškového a priestorového usporiadania jednotlivých častí stavby, merania svetelnotechnických parametrov svetelných sústav, merania tepelnotechnických parametrov stavebných objektov a únikov tepla, merania strát v elektrických rozvodoch, merania elektrických izolačných odporov, merania tesností gravitačných potrubí, tlakové skúšky tlakových potrubí, merania miery zhutnení zásypov výkopov a plání pod spevnené plochy, merania vyhradených technických zariadení v zmysle platných právnych predpisov a pod. </w:t>
      </w:r>
    </w:p>
    <w:p>
      <w:pPr>
        <w:pStyle w:val="Normal"/>
        <w:numPr>
          <w:ilvl w:val="2"/>
          <w:numId w:val="111"/>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Ak nie je v Zmluve o dielo uvedené inak, kedykoľvek budú zhotovované práce merané podľa záznamu budú tieto záznamy pripravené a odovzdané stavebnému dozorovi. </w:t>
      </w:r>
    </w:p>
    <w:p>
      <w:pPr>
        <w:pStyle w:val="Normal"/>
        <w:numPr>
          <w:ilvl w:val="2"/>
          <w:numId w:val="11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Stavebný dozor bude oprávnený vykonať si svoje kontrolné merania, čo mu bude zhotoviteľ povinný umožniť.</w:t>
      </w:r>
    </w:p>
    <w:p>
      <w:pPr>
        <w:pStyle w:val="Normal"/>
        <w:numPr>
          <w:ilvl w:val="1"/>
          <w:numId w:val="11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Metóda merania</w:t>
      </w:r>
    </w:p>
    <w:p>
      <w:pPr>
        <w:pStyle w:val="Normal"/>
        <w:numPr>
          <w:ilvl w:val="0"/>
          <w:numId w:val="46"/>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nie je v Zmluve o dielo uvedené inak a bez ohľadu na miestnu prax,</w:t>
      </w:r>
    </w:p>
    <w:p>
      <w:pPr>
        <w:pStyle w:val="Normal"/>
        <w:numPr>
          <w:ilvl w:val="3"/>
          <w:numId w:val="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bude sa merať netto skutočného množstva každej položky zhotovovaných prác a</w:t>
      </w:r>
    </w:p>
    <w:p>
      <w:pPr>
        <w:pStyle w:val="Normal"/>
        <w:numPr>
          <w:ilvl w:val="3"/>
          <w:numId w:val="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metóda merania bude v súlade s popisom prác alebo inými použiteľnými súvisiacimi dokumentmi.</w:t>
      </w:r>
    </w:p>
    <w:p>
      <w:pPr>
        <w:pStyle w:val="Normal"/>
        <w:numPr>
          <w:ilvl w:val="1"/>
          <w:numId w:val="11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 xml:space="preserve">Ocenenie </w:t>
      </w:r>
    </w:p>
    <w:p>
      <w:pPr>
        <w:pStyle w:val="Normal"/>
        <w:numPr>
          <w:ilvl w:val="2"/>
          <w:numId w:val="90"/>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Ak nie je v Zmluve o dielo uvedené inak, bude stavebný dozor postupovať v súlade s podčlánkami Rozhodnutia v časti "E", aby odsúhlasil alebo určil cenu diela tým, že ocení každú položku práce pri použití dohodnutého alebo stanoveného merania v súlade s vyššie uvedenými podčlánkami Meranie a oceňovanie v časti "E" a s použitím príslušnej sadzby alebo ceny za túto položku.</w:t>
      </w:r>
    </w:p>
    <w:p>
      <w:pPr>
        <w:pStyle w:val="Normal"/>
        <w:numPr>
          <w:ilvl w:val="2"/>
          <w:numId w:val="90"/>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Príslušná sadzba alebo cena za každú položku práce bude sadzba alebo cena určená                  v Zmluve o dielo buď za túto položku alebo (ak tam nie je táto položka uvedená) za podobnú prácu. Pre príslušnú položku bude vhodná nová sadzba alebo cena, ak:</w:t>
      </w:r>
    </w:p>
    <w:p>
      <w:pPr>
        <w:pStyle w:val="Normal"/>
        <w:numPr>
          <w:ilvl w:val="3"/>
          <w:numId w:val="9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b/>
          <w:lang w:val="sk-SK"/>
        </w:rPr>
      </w:r>
    </w:p>
    <w:p>
      <w:pPr>
        <w:pStyle w:val="Normal"/>
        <w:numPr>
          <w:ilvl w:val="2"/>
          <w:numId w:val="80"/>
        </w:numPr>
        <w:spacing w:lineRule="auto" w:line="240" w:before="0" w:after="0"/>
        <w:ind w:left="1418" w:hanging="284"/>
        <w:jc w:val="both"/>
        <w:rPr/>
      </w:pPr>
      <w:r>
        <w:rPr>
          <w:rFonts w:cs="Times New Roman" w:ascii="Times New Roman" w:hAnsi="Times New Roman"/>
          <w:lang w:val="sk-SK"/>
        </w:rPr>
        <w:t xml:space="preserve"> </w:t>
      </w:r>
      <w:r>
        <w:rPr>
          <w:rFonts w:cs="Times New Roman" w:ascii="Times New Roman" w:hAnsi="Times New Roman"/>
          <w:lang w:val="sk-SK"/>
        </w:rPr>
        <w:t>merané množstvo položky sa zmení o viac než 10% proti množstvu tejto položky uvedenému v popise prác alebo inom súvisiacom dokumente</w:t>
      </w:r>
    </w:p>
    <w:p>
      <w:pPr>
        <w:pStyle w:val="Normal"/>
        <w:numPr>
          <w:ilvl w:val="2"/>
          <w:numId w:val="80"/>
        </w:numPr>
        <w:spacing w:lineRule="auto" w:line="240" w:before="0" w:after="0"/>
        <w:ind w:left="1418" w:hanging="284"/>
        <w:jc w:val="both"/>
        <w:rPr/>
      </w:pPr>
      <w:r>
        <w:rPr>
          <w:rFonts w:cs="Times New Roman" w:ascii="Times New Roman" w:hAnsi="Times New Roman"/>
          <w:lang w:val="sk-SK"/>
        </w:rPr>
        <w:t>táto zmena množstva vynásobená stanovenou sadzbou za túto položku prevyšuje o 0,01% schválenú zmluvnú cenu</w:t>
      </w:r>
    </w:p>
    <w:p>
      <w:pPr>
        <w:pStyle w:val="Normal"/>
        <w:numPr>
          <w:ilvl w:val="2"/>
          <w:numId w:val="80"/>
        </w:numPr>
        <w:spacing w:lineRule="auto" w:line="240" w:before="0" w:after="0"/>
        <w:ind w:left="1418" w:hanging="284"/>
        <w:jc w:val="both"/>
        <w:rPr/>
      </w:pPr>
      <w:r>
        <w:rPr>
          <w:rFonts w:cs="Times New Roman" w:ascii="Times New Roman" w:hAnsi="Times New Roman"/>
          <w:lang w:val="sk-SK"/>
        </w:rPr>
        <w:t>táto zmena množstva má priamy vplyv na zmenu nákladov na jednotku množstva tejto položky o viac než 1% a</w:t>
      </w:r>
    </w:p>
    <w:p>
      <w:pPr>
        <w:pStyle w:val="Normal"/>
        <w:numPr>
          <w:ilvl w:val="2"/>
          <w:numId w:val="80"/>
        </w:numPr>
        <w:spacing w:lineRule="auto" w:line="240" w:before="0" w:after="0"/>
        <w:ind w:left="1418" w:hanging="284"/>
        <w:jc w:val="both"/>
        <w:rPr/>
      </w:pPr>
      <w:r>
        <w:rPr>
          <w:rFonts w:cs="Times New Roman" w:ascii="Times New Roman" w:hAnsi="Times New Roman"/>
          <w:lang w:val="sk-SK"/>
        </w:rPr>
        <w:t>táto položka nie je uvedená v Zmluve o dielo ako “položka za pevnú sadzbu”  alebo</w:t>
      </w:r>
    </w:p>
    <w:p>
      <w:pPr>
        <w:pStyle w:val="Normal"/>
        <w:numPr>
          <w:ilvl w:val="3"/>
          <w:numId w:val="9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b/>
          <w:lang w:val="sk-SK"/>
        </w:rPr>
        <w:t xml:space="preserve"> </w:t>
      </w:r>
    </w:p>
    <w:p>
      <w:pPr>
        <w:pStyle w:val="Normal"/>
        <w:numPr>
          <w:ilvl w:val="2"/>
          <w:numId w:val="19"/>
        </w:numPr>
        <w:spacing w:lineRule="auto" w:line="240" w:before="0" w:after="0"/>
        <w:ind w:left="1418" w:hanging="284"/>
        <w:jc w:val="both"/>
        <w:rPr/>
      </w:pPr>
      <w:r>
        <w:rPr>
          <w:rFonts w:cs="Times New Roman" w:ascii="Times New Roman" w:hAnsi="Times New Roman"/>
          <w:lang w:val="sk-SK"/>
        </w:rPr>
        <w:t>pokyn k práci bol vydaný podľa  článkov Zmeny a úpravy v časti "E",</w:t>
      </w:r>
    </w:p>
    <w:p>
      <w:pPr>
        <w:pStyle w:val="Normal"/>
        <w:numPr>
          <w:ilvl w:val="2"/>
          <w:numId w:val="19"/>
        </w:numPr>
        <w:spacing w:lineRule="auto" w:line="240" w:before="0" w:after="0"/>
        <w:ind w:left="1418" w:hanging="284"/>
        <w:jc w:val="both"/>
        <w:rPr/>
      </w:pPr>
      <w:r>
        <w:rPr>
          <w:rFonts w:cs="Times New Roman" w:ascii="Times New Roman" w:hAnsi="Times New Roman"/>
          <w:lang w:val="sk-SK"/>
        </w:rPr>
        <w:t xml:space="preserve">v Zmluve o dielo nie je pre túto položky uvedená žiadna sadzba ani cena a </w:t>
      </w:r>
    </w:p>
    <w:p>
      <w:pPr>
        <w:pStyle w:val="Normal"/>
        <w:numPr>
          <w:ilvl w:val="2"/>
          <w:numId w:val="19"/>
        </w:numPr>
        <w:spacing w:lineRule="auto" w:line="240" w:before="0" w:after="0"/>
        <w:ind w:left="1418" w:hanging="284"/>
        <w:jc w:val="both"/>
        <w:rPr>
          <w:rFonts w:ascii="Times New Roman" w:hAnsi="Times New Roman" w:cs="Times New Roman"/>
          <w:b/>
          <w:b/>
          <w:lang w:val="sk-SK"/>
        </w:rPr>
      </w:pPr>
      <w:r>
        <w:rPr>
          <w:rFonts w:cs="Times New Roman" w:ascii="Times New Roman" w:hAnsi="Times New Roman"/>
          <w:lang w:val="sk-SK"/>
        </w:rPr>
        <w:t>nie je vhodná žiadna z uvedených sadzieb ani cien, pretože práca nie je podobného charakteru a ani nie je vykonaná za podobných podmienok ako niektorá iná položka Zmluvy o dielo.</w:t>
      </w:r>
    </w:p>
    <w:p>
      <w:pPr>
        <w:pStyle w:val="Normal"/>
        <w:numPr>
          <w:ilvl w:val="2"/>
          <w:numId w:val="90"/>
        </w:numPr>
        <w:spacing w:lineRule="auto" w:line="240" w:before="0" w:after="0"/>
        <w:ind w:left="709" w:hanging="709"/>
        <w:jc w:val="both"/>
        <w:rPr>
          <w:rFonts w:ascii="Times New Roman" w:hAnsi="Times New Roman" w:cs="Times New Roman"/>
          <w:sz w:val="24"/>
          <w:szCs w:val="24"/>
          <w:lang w:val="sk-SK"/>
        </w:rPr>
      </w:pPr>
      <w:r>
        <w:rPr>
          <w:rFonts w:cs="Times New Roman" w:ascii="Times New Roman" w:hAnsi="Times New Roman"/>
          <w:lang w:val="sk-SK"/>
        </w:rPr>
        <w:t>Každá nová sadzba alebo cena bude odvodená od niektorej zodpovedajúcej sadzby alebo ceny v Zmluve o dielo s odôvodnenými úpravami, ktoré zohľadnia záležitosti popísanú v odsekoch a) a/alebo b), podľa toho, čo je použiteľné. Ak pre odvodenie novej sadzby alebo ceny nie je zodpovedajúca žiadna sadzba, ale ani cena bude cena odvodená zo zodpovedajúcich nákladov za vykonanie prác spolu s primeraným ziskom, pričom sa vezmú do úvahy ďalšie zodpovedajúce záležitost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MENY A ÚPRAVY</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00"/>
        </w:numPr>
        <w:spacing w:lineRule="auto" w:line="240" w:before="0" w:after="0"/>
        <w:ind w:left="426" w:hanging="360"/>
        <w:rPr/>
      </w:pPr>
      <w:r>
        <w:rPr>
          <w:rFonts w:cs="Times New Roman" w:ascii="Times New Roman" w:hAnsi="Times New Roman"/>
          <w:b/>
          <w:lang w:val="sk-SK"/>
        </w:rPr>
        <w:t>Právo na zmenu</w:t>
      </w:r>
    </w:p>
    <w:p>
      <w:pPr>
        <w:pStyle w:val="Normal"/>
        <w:numPr>
          <w:ilvl w:val="2"/>
          <w:numId w:val="2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môže iniciovať zástupca vo veciach technických alebo stavebný dozor kedykoľvek pred vydaním preberacieho protokolu prostredníctvom žiadosti zhotoviteľovi, aby predložil návrh.</w:t>
      </w:r>
    </w:p>
    <w:p>
      <w:pPr>
        <w:pStyle w:val="Normal"/>
        <w:numPr>
          <w:ilvl w:val="2"/>
          <w:numId w:val="2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zmeny budú odsúhlasované na výrobnom výbore a na ich schválenie  je potrebný súhlas  stavebného dozoru, zástupcu vo veciach technických  a koordinátora projektu, pretože všetky zmeny znamenajú  potrebu dodatku k Zmluve o dielo. </w:t>
      </w:r>
    </w:p>
    <w:p>
      <w:pPr>
        <w:pStyle w:val="Normal"/>
        <w:numPr>
          <w:ilvl w:val="2"/>
          <w:numId w:val="2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koná a bude viazaný každou zmenou až pokiaľ bezodkladne nepodá oznámenie zástupcovi vo veciach technických alebo  stavebnému dozorovi, v ktorom uvedie (spolu so zdôvodnením), že nemôže ihneď získať vybavenie potrebné k zmene; pri obdržaní tohto oznámenia stavebný dozor pokyn zruší, potvrdí alebo zmení.</w:t>
      </w:r>
    </w:p>
    <w:p>
      <w:pPr>
        <w:pStyle w:val="Normal"/>
        <w:numPr>
          <w:ilvl w:val="2"/>
          <w:numId w:val="28"/>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zmena môže zahrňovať:</w:t>
      </w:r>
    </w:p>
    <w:p>
      <w:pPr>
        <w:pStyle w:val="Normal"/>
        <w:numPr>
          <w:ilvl w:val="0"/>
          <w:numId w:val="18"/>
        </w:numPr>
        <w:spacing w:lineRule="auto" w:line="240" w:before="0" w:after="0"/>
        <w:ind w:left="993" w:hanging="284"/>
        <w:jc w:val="both"/>
        <w:rPr/>
      </w:pPr>
      <w:r>
        <w:rPr>
          <w:rFonts w:cs="Times New Roman" w:ascii="Times New Roman" w:hAnsi="Times New Roman"/>
          <w:lang w:val="sk-SK"/>
        </w:rPr>
        <w:t>zmeny v množstvách ktorejkoľvek položky prác zahrnutých v Zmluve (tieto zmeny     však nemusia nutne znamenať zmenu v zmysle tohto článku),</w:t>
      </w:r>
    </w:p>
    <w:p>
      <w:pPr>
        <w:pStyle w:val="Normal"/>
        <w:numPr>
          <w:ilvl w:val="0"/>
          <w:numId w:val="18"/>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zmeny v kvalite a iných vlastnostiach niektorej položky prác,</w:t>
      </w:r>
    </w:p>
    <w:p>
      <w:pPr>
        <w:pStyle w:val="Normal"/>
        <w:numPr>
          <w:ilvl w:val="0"/>
          <w:numId w:val="18"/>
        </w:numPr>
        <w:spacing w:lineRule="auto" w:line="240" w:before="0" w:after="0"/>
        <w:ind w:left="993" w:hanging="284"/>
        <w:jc w:val="both"/>
        <w:rPr/>
      </w:pPr>
      <w:r>
        <w:rPr>
          <w:rFonts w:cs="Times New Roman" w:ascii="Times New Roman" w:hAnsi="Times New Roman"/>
          <w:lang w:val="sk-SK"/>
        </w:rPr>
        <w:t>zmeny výšky, polohy a/alebo rozmerov niektorej časti stavby,</w:t>
      </w:r>
    </w:p>
    <w:p>
      <w:pPr>
        <w:pStyle w:val="Normal"/>
        <w:numPr>
          <w:ilvl w:val="0"/>
          <w:numId w:val="18"/>
        </w:numPr>
        <w:spacing w:lineRule="auto" w:line="240" w:before="0" w:after="0"/>
        <w:ind w:left="993" w:hanging="284"/>
        <w:jc w:val="both"/>
        <w:rPr/>
      </w:pPr>
      <w:r>
        <w:rPr>
          <w:rFonts w:cs="Times New Roman" w:ascii="Times New Roman" w:hAnsi="Times New Roman"/>
          <w:lang w:val="sk-SK"/>
        </w:rPr>
        <w:t>vynechanie niektorej práce pokiaľ nemá byť vykonaná niekým iným,</w:t>
      </w:r>
    </w:p>
    <w:p>
      <w:pPr>
        <w:pStyle w:val="Normal"/>
        <w:numPr>
          <w:ilvl w:val="0"/>
          <w:numId w:val="18"/>
        </w:numPr>
        <w:spacing w:lineRule="auto" w:line="240" w:before="0" w:after="0"/>
        <w:ind w:left="993" w:hanging="284"/>
        <w:jc w:val="both"/>
        <w:rPr/>
      </w:pPr>
      <w:r>
        <w:rPr>
          <w:rFonts w:cs="Times New Roman" w:ascii="Times New Roman" w:hAnsi="Times New Roman"/>
          <w:lang w:val="sk-SK"/>
        </w:rPr>
        <w:t>akúkoľvek dodatočnú prácu, technologické zariadenie, materiály alebo služby nevyhnutné pre trvalé dielo vrátane všetkých preberacích skúšok s nimi spojených, vrtov a ďalších skúšobných a výskumných prác alebo</w:t>
      </w:r>
    </w:p>
    <w:p>
      <w:pPr>
        <w:pStyle w:val="Normal"/>
        <w:numPr>
          <w:ilvl w:val="0"/>
          <w:numId w:val="18"/>
        </w:numPr>
        <w:spacing w:lineRule="auto" w:line="240" w:before="0" w:after="0"/>
        <w:ind w:left="993" w:hanging="284"/>
        <w:jc w:val="both"/>
        <w:rPr/>
      </w:pPr>
      <w:r>
        <w:rPr>
          <w:rFonts w:cs="Times New Roman" w:ascii="Times New Roman" w:hAnsi="Times New Roman"/>
          <w:lang w:val="sk-SK"/>
        </w:rPr>
        <w:t xml:space="preserve"> </w:t>
      </w:r>
      <w:r>
        <w:rPr>
          <w:rFonts w:cs="Times New Roman" w:ascii="Times New Roman" w:hAnsi="Times New Roman"/>
          <w:lang w:val="sk-SK"/>
        </w:rPr>
        <w:t>zmenu následnosti alebo načasovania výstavby diela.</w:t>
      </w:r>
    </w:p>
    <w:p>
      <w:pPr>
        <w:pStyle w:val="Normal"/>
        <w:numPr>
          <w:ilvl w:val="2"/>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vykoná žiadnu úpravu a/alebo zmenu stavby, pokiaľ a dokiaľ stavebný dozor nevydá rozhodnutie o zmene alebo ju neschváli.</w:t>
      </w:r>
    </w:p>
    <w:p>
      <w:pPr>
        <w:pStyle w:val="Normal"/>
        <w:numPr>
          <w:ilvl w:val="2"/>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Keďže  Zmluva o dielo predpokladá platbu zmluvnej ceny v eurách, potom kedykoľvek je úprava dohodnutá alebo stanovená tak, ako je uvedené vyššie, bude určená čiastka vypočítaná splatná v eurách.</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Import2"/>
        <w:spacing w:lineRule="auto" w:line="240"/>
        <w:rPr/>
      </w:pPr>
      <w:r>
        <w:rPr>
          <w:rFonts w:cs="Times New Roman" w:ascii="Times New Roman" w:hAnsi="Times New Roman"/>
          <w:b/>
          <w:sz w:val="22"/>
          <w:szCs w:val="22"/>
          <w:lang w:val="sk-SK" w:eastAsia="sk-SK"/>
        </w:rPr>
        <w:t>Objednávateľ</w:t>
      </w:r>
      <w:r>
        <w:rPr>
          <w:rFonts w:cs="Times New Roman" w:ascii="Times New Roman" w:hAnsi="Times New Roman"/>
          <w:sz w:val="22"/>
          <w:szCs w:val="22"/>
          <w:lang w:val="sk-SK" w:eastAsia="sk-SK"/>
        </w:rPr>
        <w:t>:</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Zastúpený:</w:t>
        <w:tab/>
        <w:tab/>
        <w:t>Mgr. Lillian Bronďošová - starostka</w:t>
        <w:tab/>
        <w:tab/>
        <w:tab/>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Miesto a dátum:                   Gemerská Poloma, dňa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dpis:</w:t>
        <w:tab/>
        <w:tab/>
        <w:t xml:space="preserve"> </w:t>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Zhotoviteľ: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Zastúpený:</w:t>
        <w:tab/>
        <w:tab/>
        <w:t xml:space="preserve">     .................................................</w:t>
        <w:tab/>
        <w:tab/>
        <w:tab/>
        <w:t xml:space="preserve"> </w:t>
      </w:r>
    </w:p>
    <w:p>
      <w:pPr>
        <w:pStyle w:val="Import2"/>
        <w:spacing w:lineRule="auto" w:line="240"/>
        <w:rPr/>
      </w:pPr>
      <w:r>
        <w:rPr>
          <w:rFonts w:cs="Times New Roman" w:ascii="Times New Roman" w:hAnsi="Times New Roman"/>
          <w:sz w:val="22"/>
          <w:szCs w:val="22"/>
          <w:lang w:val="sk-SK" w:eastAsia="sk-SK"/>
        </w:rPr>
        <w:t xml:space="preserve">  </w:t>
      </w:r>
    </w:p>
    <w:p>
      <w:pPr>
        <w:pStyle w:val="Import2"/>
        <w:spacing w:lineRule="auto" w:line="240"/>
        <w:rPr/>
      </w:pPr>
      <w:r>
        <w:rPr>
          <w:rFonts w:cs="Times New Roman" w:ascii="Times New Roman" w:hAnsi="Times New Roman"/>
          <w:sz w:val="22"/>
          <w:szCs w:val="22"/>
          <w:lang w:val="sk-SK" w:eastAsia="sk-SK"/>
        </w:rPr>
        <w:t>Miesto a dátum:</w:t>
        <w:tab/>
        <w:t xml:space="preserve">                     ............................................., dňa ................................... </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dpis:</w:t>
      </w:r>
    </w:p>
    <w:sectPr>
      <w:headerReference w:type="default" r:id="rId2"/>
      <w:headerReference w:type="first" r:id="rId3"/>
      <w:footerReference w:type="default" r:id="rId4"/>
      <w:footerReference w:type="first" r:id="rId5"/>
      <w:type w:val="nextPage"/>
      <w:pgSz w:w="11906" w:h="16838"/>
      <w:pgMar w:left="1417" w:right="1417" w:gutter="0" w:header="567" w:top="888"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KOMPOSTÁREŇ - GEMERSKÁ POLOMA</w:t>
    </w:r>
  </w:p>
  <w:p>
    <w:pPr>
      <w:pStyle w:val="Footer"/>
      <w:pBdr>
        <w:top w:val="thinThickSmallGap" w:sz="24" w:space="1" w:color="622423"/>
      </w:pBdr>
      <w:tabs>
        <w:tab w:val="clear" w:pos="708"/>
        <w:tab w:val="right" w:pos="9072" w:leader="none"/>
      </w:tabs>
      <w:rPr/>
    </w:pPr>
    <w:r>
      <w:rPr/>
      <w:tab/>
      <w:t xml:space="preserve">Strana </w:t>
    </w: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KOMPOSTÁREŇ - GEMERSKÁ POLOMA</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0"/>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6.5.%1."/>
      <w:lvlJc w:val="left"/>
      <w:pPr>
        <w:tabs>
          <w:tab w:val="num" w:pos="0"/>
        </w:tabs>
        <w:ind w:left="1429" w:hanging="360"/>
      </w:pPr>
      <w:rPr>
        <w:b w:val="false"/>
        <w:rFonts w:cs="Times New Roman"/>
      </w:rPr>
    </w:lvl>
  </w:abstractNum>
  <w:abstractNum w:abstractNumId="6">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2"/>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1"/>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7"/>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8"/>
      <w:numFmt w:val="decimal"/>
      <w:lvlText w:val="15.4.%1."/>
      <w:lvlJc w:val="left"/>
      <w:pPr>
        <w:tabs>
          <w:tab w:val="num" w:pos="0"/>
        </w:tabs>
        <w:ind w:left="1068" w:hanging="360"/>
      </w:pPr>
      <w:rPr>
        <w:b w:val="false"/>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1"/>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1"/>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4"/>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i w:val="false"/>
        <w:b w:val="false"/>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7"/>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3"/>
      <w:numFmt w:val="decimal"/>
      <w:lvlText w:val="%1"/>
      <w:lvlJc w:val="left"/>
      <w:pPr>
        <w:tabs>
          <w:tab w:val="num" w:pos="0"/>
        </w:tabs>
        <w:ind w:left="360" w:hanging="360"/>
      </w:pPr>
      <w:rPr>
        <w:rFonts w:cs="Times New Roman"/>
      </w:rPr>
    </w:lvl>
    <w:lvl w:ilvl="1">
      <w:start w:val="1"/>
      <w:numFmt w:val="decimal"/>
      <w:lvlText w:val="13.%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5.4.%1."/>
      <w:lvlJc w:val="left"/>
      <w:pPr>
        <w:tabs>
          <w:tab w:val="num" w:pos="0"/>
        </w:tabs>
        <w:ind w:left="1068" w:hanging="360"/>
      </w:pPr>
      <w:rPr>
        <w:b w:val="false"/>
        <w:rFonts w:cs="Times New Roman"/>
      </w:rPr>
    </w:lvl>
  </w:abstractNum>
  <w:abstractNum w:abstractNumId="23">
    <w:lvl w:ilvl="0">
      <w:start w:val="1"/>
      <w:numFmt w:val="decimal"/>
      <w:lvlText w:val="18.4.%1."/>
      <w:lvlJc w:val="left"/>
      <w:pPr>
        <w:tabs>
          <w:tab w:val="num" w:pos="0"/>
        </w:tabs>
        <w:ind w:left="1429" w:hanging="360"/>
      </w:pPr>
      <w:rPr>
        <w:b w:val="false"/>
        <w:rFonts w:cs="Times New Roman"/>
        <w:color w:val="000000"/>
      </w:rPr>
    </w:lvl>
  </w:abstractNum>
  <w:abstractNum w:abstractNumId="24">
    <w:lvl w:ilvl="0">
      <w:start w:val="1"/>
      <w:numFmt w:val="decimal"/>
      <w:lvlText w:val="17.3.%1."/>
      <w:lvlJc w:val="left"/>
      <w:pPr>
        <w:tabs>
          <w:tab w:val="num" w:pos="0"/>
        </w:tabs>
        <w:ind w:left="1429" w:hanging="360"/>
      </w:pPr>
      <w:rPr>
        <w:b w:val="false"/>
        <w:rFonts w:cs="Times New Roman"/>
        <w:color w:val="000000"/>
      </w:rPr>
    </w:lvl>
  </w:abstractNum>
  <w:abstractNum w:abstractNumId="25">
    <w:lvl w:ilvl="0">
      <w:start w:val="1"/>
      <w:numFmt w:val="decimal"/>
      <w:lvlText w:val="19.1.%1."/>
      <w:lvlJc w:val="left"/>
      <w:pPr>
        <w:tabs>
          <w:tab w:val="num" w:pos="0"/>
        </w:tabs>
        <w:ind w:left="1080" w:hanging="360"/>
      </w:pPr>
      <w:rPr>
        <w:b w:val="false"/>
        <w:rFonts w:cs="Times New Roman"/>
        <w:color w:val="000000"/>
      </w:r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369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3"/>
      <w:numFmt w:val="decimal"/>
      <w:lvlText w:val="%1"/>
      <w:lvlJc w:val="left"/>
      <w:pPr>
        <w:tabs>
          <w:tab w:val="num" w:pos="0"/>
        </w:tabs>
        <w:ind w:left="360" w:hanging="360"/>
      </w:pPr>
      <w:rPr>
        <w:rFonts w:cs="Times New Roman"/>
      </w:rPr>
    </w:lvl>
    <w:lvl w:ilvl="1">
      <w:start w:val="13"/>
      <w:numFmt w:val="decimal"/>
      <w:lvlText w:val="21.%2."/>
      <w:lvlJc w:val="left"/>
      <w:pPr>
        <w:tabs>
          <w:tab w:val="num" w:pos="0"/>
        </w:tabs>
        <w:ind w:left="360" w:hanging="360"/>
      </w:pPr>
      <w:rPr>
        <w:b w:val="false"/>
        <w:rFonts w:cs="Times New Roman"/>
        <w:color w:val="000000"/>
      </w:rPr>
    </w:lvl>
    <w:lvl w:ilvl="2">
      <w:start w:val="1"/>
      <w:numFmt w:val="decimal"/>
      <w:lvlText w:val="21.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5.5.%1."/>
      <w:lvlJc w:val="left"/>
      <w:pPr>
        <w:tabs>
          <w:tab w:val="num" w:pos="0"/>
        </w:tabs>
        <w:ind w:left="1068" w:hanging="360"/>
      </w:pPr>
      <w:rPr>
        <w:b w:val="false"/>
        <w:rFonts w:cs="Times New Roman"/>
      </w:rPr>
    </w:lvl>
  </w:abstractNum>
  <w:abstractNum w:abstractNumId="3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1"/>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8">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6"/>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1.%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1440" w:hanging="360"/>
      </w:pPr>
      <w:rPr>
        <w:rFonts w:cs="Times New Roman"/>
        <w:color w:val="000000"/>
      </w:rPr>
    </w:lvl>
  </w:abstractNum>
  <w:abstractNum w:abstractNumId="4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1"/>
      <w:numFmt w:val="decimal"/>
      <w:lvlText w:val="7.%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2"/>
      <w:numFmt w:val="decimal"/>
      <w:lvlText w:val="1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20.2.%1."/>
      <w:lvlJc w:val="left"/>
      <w:pPr>
        <w:tabs>
          <w:tab w:val="num" w:pos="0"/>
        </w:tabs>
        <w:ind w:left="1429" w:hanging="360"/>
      </w:pPr>
      <w:rPr>
        <w:b w:val="false"/>
        <w:rFonts w:cs="Times New Roman"/>
        <w:color w:val="000000"/>
      </w:rPr>
    </w:lvl>
  </w:abstractNum>
  <w:abstractNum w:abstractNumId="47">
    <w:lvl w:ilvl="0">
      <w:start w:val="1"/>
      <w:numFmt w:val="decimal"/>
      <w:lvlText w:val="19.8.%1."/>
      <w:lvlJc w:val="left"/>
      <w:pPr>
        <w:tabs>
          <w:tab w:val="num" w:pos="0"/>
        </w:tabs>
        <w:ind w:left="720" w:hanging="360"/>
      </w:pPr>
      <w:rPr>
        <w:b w:val="false"/>
        <w:rFonts w:cs="Times New Roman"/>
        <w:color w:val="000000"/>
      </w:rPr>
    </w:lvl>
  </w:abstractNum>
  <w:abstractNum w:abstractNumId="48">
    <w:lvl w:ilvl="0">
      <w:start w:val="1"/>
      <w:numFmt w:val="lowerRoman"/>
      <w:lvlText w:val="%1."/>
      <w:lvlJc w:val="right"/>
      <w:pPr>
        <w:tabs>
          <w:tab w:val="num" w:pos="0"/>
        </w:tabs>
        <w:ind w:left="2160" w:hanging="180"/>
      </w:pPr>
      <w:rPr>
        <w:b w:val="false"/>
        <w:rFonts w:cs="Times New Roman"/>
      </w:rPr>
    </w:lvl>
  </w:abstractNum>
  <w:abstractNum w:abstractNumId="49">
    <w:lvl w:ilvl="0">
      <w:start w:val="1"/>
      <w:numFmt w:val="decimal"/>
      <w:lvlText w:val="9.%1."/>
      <w:lvlJc w:val="left"/>
      <w:pPr>
        <w:tabs>
          <w:tab w:val="num" w:pos="0"/>
        </w:tabs>
        <w:ind w:left="1146"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6.9.%1."/>
      <w:lvlJc w:val="left"/>
      <w:pPr>
        <w:tabs>
          <w:tab w:val="num" w:pos="0"/>
        </w:tabs>
        <w:ind w:left="1429" w:hanging="360"/>
      </w:pPr>
      <w:rPr>
        <w:b w:val="false"/>
        <w:rFonts w:cs="Times New Roman"/>
      </w:rPr>
    </w:lvl>
  </w:abstractNum>
  <w:abstractNum w:abstractNumId="53">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4.%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7"/>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2"/>
      <w:numFmt w:val="decimal"/>
      <w:lvlText w:val="19.3.%1."/>
      <w:lvlJc w:val="left"/>
      <w:pPr>
        <w:tabs>
          <w:tab w:val="num" w:pos="0"/>
        </w:tabs>
        <w:ind w:left="720" w:hanging="360"/>
      </w:pPr>
      <w:rPr>
        <w:b w:val="false"/>
        <w:rFonts w:cs="Times New Roman"/>
        <w:color w:val="000000"/>
      </w:rPr>
    </w:lvl>
  </w:abstractNum>
  <w:abstractNum w:abstractNumId="57">
    <w:lvl w:ilvl="0">
      <w:start w:val="1"/>
      <w:numFmt w:val="bullet"/>
      <w:lvlText w:val=""/>
      <w:lvlJc w:val="left"/>
      <w:pPr>
        <w:tabs>
          <w:tab w:val="num" w:pos="1134"/>
        </w:tabs>
        <w:ind w:left="1134" w:hanging="567"/>
      </w:pPr>
      <w:rPr>
        <w:rFonts w:ascii="Wingdings" w:hAnsi="Wingdings" w:cs="Wingdings" w:hint="default"/>
        <w:sz w:val="16"/>
      </w:rPr>
    </w:lvl>
  </w:abstractNum>
  <w:abstractNum w:abstractNumId="58">
    <w:lvl w:ilvl="0">
      <w:start w:val="1"/>
      <w:numFmt w:val="decimal"/>
      <w:lvlText w:val="19.7.%1."/>
      <w:lvlJc w:val="left"/>
      <w:pPr>
        <w:tabs>
          <w:tab w:val="num" w:pos="0"/>
        </w:tabs>
        <w:ind w:left="1080" w:hanging="360"/>
      </w:pPr>
      <w:rPr>
        <w:b w:val="false"/>
        <w:rFonts w:cs="Times New Roman"/>
        <w:color w:val="000000"/>
      </w:rPr>
    </w:lvl>
  </w:abstractNum>
  <w:abstractNum w:abstractNumId="59">
    <w:lvl w:ilvl="0">
      <w:start w:val="13"/>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i w:val="false"/>
        <w:b w:val="false"/>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0">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8"/>
      <w:numFmt w:val="decimal"/>
      <w:lvlText w:val="19.%1."/>
      <w:lvlJc w:val="left"/>
      <w:pPr>
        <w:tabs>
          <w:tab w:val="num" w:pos="0"/>
        </w:tabs>
        <w:ind w:left="1080" w:hanging="360"/>
      </w:pPr>
      <w:rPr>
        <w:b w:val="false"/>
        <w:rFonts w:cs="Times New Roman"/>
        <w:color w:val="000000"/>
      </w:rPr>
    </w:lvl>
  </w:abstractNum>
  <w:abstractNum w:abstractNumId="62">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2"/>
      <w:numFmt w:val="decimal"/>
      <w:lvlText w:val="16.3.%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3">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2"/>
      <w:numFmt w:val="decimal"/>
      <w:lvlText w:val="18.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decimal"/>
      <w:lvlText w:val="18.2.%1."/>
      <w:lvlJc w:val="left"/>
      <w:pPr>
        <w:tabs>
          <w:tab w:val="num" w:pos="0"/>
        </w:tabs>
        <w:ind w:left="1429" w:hanging="360"/>
      </w:pPr>
      <w:rPr>
        <w:b w:val="false"/>
        <w:rFonts w:cs="Times New Roman"/>
        <w:color w:val="000000"/>
      </w:rPr>
    </w:lvl>
  </w:abstractNum>
  <w:abstractNum w:abstractNumId="65">
    <w:lvl w:ilvl="0">
      <w:start w:val="1"/>
      <w:numFmt w:val="lowerLetter"/>
      <w:lvlText w:val="%1)"/>
      <w:lvlJc w:val="left"/>
      <w:pPr>
        <w:tabs>
          <w:tab w:val="num" w:pos="0"/>
        </w:tabs>
        <w:ind w:left="1068" w:hanging="360"/>
      </w:pPr>
      <w:rPr>
        <w:rFonts w:cs="Times New Roman"/>
      </w:rPr>
    </w:lvl>
  </w:abstractNum>
  <w:abstractNum w:abstractNumId="6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128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8"/>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8">
    <w:lvl w:ilvl="0">
      <w:start w:val="19"/>
      <w:numFmt w:val="decimal"/>
      <w:lvlText w:val="%1."/>
      <w:lvlJc w:val="left"/>
      <w:pPr>
        <w:tabs>
          <w:tab w:val="num" w:pos="0"/>
        </w:tabs>
        <w:ind w:left="552" w:hanging="552"/>
      </w:pPr>
      <w:rPr/>
    </w:lvl>
    <w:lvl w:ilvl="1">
      <w:start w:val="10"/>
      <w:numFmt w:val="decimal"/>
      <w:lvlText w:val="%1.%2."/>
      <w:lvlJc w:val="left"/>
      <w:pPr>
        <w:tabs>
          <w:tab w:val="num" w:pos="0"/>
        </w:tabs>
        <w:ind w:left="836"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9.2.%1."/>
      <w:lvlJc w:val="left"/>
      <w:pPr>
        <w:tabs>
          <w:tab w:val="num" w:pos="0"/>
        </w:tabs>
        <w:ind w:left="1080" w:hanging="360"/>
      </w:pPr>
      <w:rPr>
        <w:b w:val="false"/>
        <w:rFonts w:cs="Times New Roman"/>
        <w:color w:val="000000"/>
      </w:rPr>
    </w:lvl>
  </w:abstractNum>
  <w:abstractNum w:abstractNumId="7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8"/>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3">
    <w:lvl w:ilvl="0">
      <w:start w:val="1"/>
      <w:numFmt w:val="decimal"/>
      <w:lvlText w:val="16.3.%1."/>
      <w:lvlJc w:val="left"/>
      <w:pPr>
        <w:tabs>
          <w:tab w:val="num" w:pos="0"/>
        </w:tabs>
        <w:ind w:left="1068" w:hanging="360"/>
      </w:pPr>
      <w:rPr>
        <w:b w:val="false"/>
        <w:rFonts w:cs="Times New Roman"/>
      </w:rPr>
    </w:lvl>
  </w:abstractNum>
  <w:abstractNum w:abstractNumId="74">
    <w:lvl w:ilvl="0">
      <w:start w:val="1"/>
      <w:numFmt w:val="bullet"/>
      <w:lvlText w:val=""/>
      <w:lvlJc w:val="left"/>
      <w:pPr>
        <w:tabs>
          <w:tab w:val="num" w:pos="0"/>
        </w:tabs>
        <w:ind w:left="825" w:hanging="360"/>
      </w:pPr>
      <w:rPr>
        <w:rFonts w:ascii="Symbol" w:hAnsi="Symbol" w:cs="Symbol" w:hint="default"/>
      </w:rPr>
    </w:lvl>
  </w:abstractNum>
  <w:abstractNum w:abstractNumId="75">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1"/>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decimal"/>
      <w:lvlText w:val="16.8.%1."/>
      <w:lvlJc w:val="left"/>
      <w:pPr>
        <w:tabs>
          <w:tab w:val="num" w:pos="0"/>
        </w:tabs>
        <w:ind w:left="1429" w:hanging="360"/>
      </w:pPr>
      <w:rPr>
        <w:b w:val="false"/>
        <w:rFonts w:cs="Times New Roman"/>
      </w:rPr>
    </w:lvl>
  </w:abstractNum>
  <w:abstractNum w:abstractNumId="77">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9"/>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9">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6.%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3"/>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i w:val="false"/>
        <w:b w:val="false"/>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1">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0"/>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1"/>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3">
    <w:lvl w:ilvl="0">
      <w:start w:val="1"/>
      <w:numFmt w:val="decimal"/>
      <w:lvlText w:val="16.11.%1."/>
      <w:lvlJc w:val="left"/>
      <w:pPr>
        <w:tabs>
          <w:tab w:val="num" w:pos="0"/>
        </w:tabs>
        <w:ind w:left="1429" w:hanging="360"/>
      </w:pPr>
      <w:rPr>
        <w:b w:val="false"/>
        <w:rFonts w:cs="Times New Roman"/>
        <w:color w:val="000000"/>
      </w:rPr>
    </w:lvl>
  </w:abstractNum>
  <w:abstractNum w:abstractNumId="84">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1"/>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6">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8"/>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7">
    <w:lvl w:ilvl="0">
      <w:start w:val="1"/>
      <w:numFmt w:val="lowerLetter"/>
      <w:lvlText w:val="%1)"/>
      <w:lvlJc w:val="left"/>
      <w:pPr>
        <w:tabs>
          <w:tab w:val="num" w:pos="0"/>
        </w:tabs>
        <w:ind w:left="1080" w:hanging="360"/>
      </w:pPr>
      <w:rPr>
        <w:i w:val="false"/>
        <w:rFonts w:cs="Times New Roman"/>
      </w:rPr>
    </w:lvl>
  </w:abstractNum>
  <w:abstractNum w:abstractNumId="88">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1"/>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9">
    <w:lvl w:ilvl="0">
      <w:start w:val="1"/>
      <w:numFmt w:val="decimal"/>
      <w:lvlText w:val="11.%1."/>
      <w:lvlJc w:val="left"/>
      <w:pPr>
        <w:tabs>
          <w:tab w:val="num" w:pos="0"/>
        </w:tabs>
        <w:ind w:left="2062" w:hanging="360"/>
      </w:pPr>
      <w:rPr>
        <w:b w:val="false"/>
        <w:rFonts w:cs="Times New Roman"/>
      </w:rPr>
    </w:lvl>
  </w:abstractNum>
  <w:abstractNum w:abstractNumId="90">
    <w:lvl w:ilvl="0">
      <w:start w:val="12"/>
      <w:numFmt w:val="decimal"/>
      <w:lvlText w:val="%1"/>
      <w:lvlJc w:val="left"/>
      <w:pPr>
        <w:tabs>
          <w:tab w:val="num" w:pos="0"/>
        </w:tabs>
        <w:ind w:left="360" w:hanging="360"/>
      </w:pPr>
      <w:rPr>
        <w:rFonts w:cs="Times New Roman"/>
      </w:rPr>
    </w:lvl>
    <w:lvl w:ilvl="1">
      <w:start w:val="1"/>
      <w:numFmt w:val="decimal"/>
      <w:lvlText w:val="20.%2."/>
      <w:lvlJc w:val="left"/>
      <w:pPr>
        <w:tabs>
          <w:tab w:val="num" w:pos="0"/>
        </w:tabs>
        <w:ind w:left="502" w:hanging="360"/>
      </w:pPr>
      <w:rPr>
        <w:b w:val="false"/>
        <w:rFonts w:cs="Times New Roman"/>
        <w:color w:val="000000"/>
      </w:rPr>
    </w:lvl>
    <w:lvl w:ilvl="2">
      <w:start w:val="1"/>
      <w:numFmt w:val="decimal"/>
      <w:lvlText w:val="20.3.%3."/>
      <w:lvlJc w:val="left"/>
      <w:pPr>
        <w:tabs>
          <w:tab w:val="num" w:pos="0"/>
        </w:tabs>
        <w:ind w:left="1146" w:hanging="720"/>
      </w:pPr>
      <w:rPr>
        <w:b w:val="false"/>
        <w:rFonts w:cs="Times New Roman"/>
        <w:color w:val="000000"/>
      </w:rPr>
    </w:lvl>
    <w:lvl w:ilvl="3">
      <w:start w:val="1"/>
      <w:numFmt w:val="lowerLetter"/>
      <w:lvlText w:val="%4)"/>
      <w:lvlJc w:val="left"/>
      <w:pPr>
        <w:tabs>
          <w:tab w:val="num" w:pos="0"/>
        </w:tabs>
        <w:ind w:left="1571"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9"/>
      <w:numFmt w:val="decimal"/>
      <w:lvlText w:val="%1"/>
      <w:lvlJc w:val="left"/>
      <w:pPr>
        <w:tabs>
          <w:tab w:val="num" w:pos="0"/>
        </w:tabs>
        <w:ind w:left="552" w:hanging="552"/>
      </w:pPr>
      <w:rPr>
        <w:b w:val="false"/>
      </w:rPr>
    </w:lvl>
    <w:lvl w:ilvl="1">
      <w:start w:val="9"/>
      <w:numFmt w:val="decimal"/>
      <w:lvlText w:val="%1.%2"/>
      <w:lvlJc w:val="left"/>
      <w:pPr>
        <w:tabs>
          <w:tab w:val="num" w:pos="0"/>
        </w:tabs>
        <w:ind w:left="552"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4">
    <w:lvl w:ilvl="0">
      <w:start w:val="1"/>
      <w:numFmt w:val="decimal"/>
      <w:lvlText w:val="19.%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8.%1."/>
      <w:lvlJc w:val="left"/>
      <w:pPr>
        <w:tabs>
          <w:tab w:val="num" w:pos="0"/>
        </w:tabs>
        <w:ind w:left="1146" w:hanging="360"/>
      </w:pPr>
      <w:rPr>
        <w:b w:val="false"/>
      </w:rPr>
    </w:lvl>
  </w:abstractNum>
  <w:abstractNum w:abstractNumId="96">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720" w:hanging="360"/>
      </w:pPr>
      <w:rPr>
        <w:i w:val="false"/>
        <w:b w:val="false"/>
        <w:rFonts w:ascii="Times New Roman" w:hAnsi="Times New Roman" w:eastAsia="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7">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8"/>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9">
    <w:lvl w:ilvl="0">
      <w:start w:val="1"/>
      <w:numFmt w:val="lowerLetter"/>
      <w:lvlText w:val="%1)"/>
      <w:lvlJc w:val="left"/>
      <w:pPr>
        <w:tabs>
          <w:tab w:val="num" w:pos="0"/>
        </w:tabs>
        <w:ind w:left="720" w:hanging="360"/>
      </w:pPr>
      <w:rPr>
        <w:rFonts w:cs="Times New Roman"/>
      </w:rPr>
    </w:lvl>
  </w:abstractNum>
  <w:abstractNum w:abstractNumId="100">
    <w:lvl w:ilvl="0">
      <w:start w:val="1"/>
      <w:numFmt w:val="decimal"/>
      <w:lvlText w:val="21.%1."/>
      <w:lvlJc w:val="left"/>
      <w:pPr>
        <w:tabs>
          <w:tab w:val="num" w:pos="0"/>
        </w:tabs>
        <w:ind w:left="1429" w:hanging="360"/>
      </w:pPr>
      <w:rPr>
        <w:b w:val="false"/>
        <w:rFonts w:cs="Times New Roman"/>
        <w:color w:val="000000"/>
      </w:rPr>
    </w:lvl>
  </w:abstractNum>
  <w:abstractNum w:abstractNumId="101">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5.%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1"/>
      <w:numFmt w:val="decimal"/>
      <w:lvlText w:val="17.2.%1."/>
      <w:lvlJc w:val="left"/>
      <w:pPr>
        <w:tabs>
          <w:tab w:val="num" w:pos="0"/>
        </w:tabs>
        <w:ind w:left="1429" w:hanging="360"/>
      </w:pPr>
      <w:rPr>
        <w:b w:val="false"/>
        <w:rFonts w:cs="Times New Roman"/>
        <w:color w:val="000000"/>
      </w:rPr>
    </w:lvl>
  </w:abstractNum>
  <w:abstractNum w:abstractNumId="103">
    <w:lvl w:ilvl="0">
      <w:start w:val="1"/>
      <w:numFmt w:val="lowerLetter"/>
      <w:lvlText w:val="%1)"/>
      <w:lvlJc w:val="left"/>
      <w:pPr>
        <w:tabs>
          <w:tab w:val="num" w:pos="0"/>
        </w:tabs>
        <w:ind w:left="1440" w:hanging="360"/>
      </w:pPr>
      <w:rPr>
        <w:b w:val="false"/>
      </w:rPr>
    </w:lvl>
  </w:abstractNum>
  <w:abstractNum w:abstractNumId="104">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8"/>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5">
    <w:lvl w:ilvl="0">
      <w:start w:val="19"/>
      <w:numFmt w:val="decimal"/>
      <w:lvlText w:val="%1."/>
      <w:lvlJc w:val="left"/>
      <w:pPr>
        <w:tabs>
          <w:tab w:val="num" w:pos="0"/>
        </w:tabs>
        <w:ind w:left="444" w:hanging="444"/>
      </w:pPr>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7">
    <w:lvl w:ilvl="0">
      <w:start w:val="1"/>
      <w:numFmt w:val="decimal"/>
      <w:lvlText w:val="15.4.%1."/>
      <w:lvlJc w:val="left"/>
      <w:pPr>
        <w:tabs>
          <w:tab w:val="num" w:pos="0"/>
        </w:tabs>
        <w:ind w:left="1068" w:hanging="360"/>
      </w:pPr>
      <w:rPr>
        <w:b w:val="false"/>
        <w:rFonts w:cs="Times New Roman"/>
      </w:rPr>
    </w:lvl>
  </w:abstractNum>
  <w:abstractNum w:abstractNumId="10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0">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1">
    <w:lvl w:ilvl="0">
      <w:start w:val="20"/>
      <w:numFmt w:val="decimal"/>
      <w:lvlText w:val="%1."/>
      <w:lvlJc w:val="left"/>
      <w:pPr>
        <w:tabs>
          <w:tab w:val="num" w:pos="0"/>
        </w:tabs>
        <w:ind w:left="444" w:hanging="444"/>
      </w:pPr>
      <w:rPr/>
    </w:lvl>
    <w:lvl w:ilvl="1">
      <w:start w:val="1"/>
      <w:numFmt w:val="decimal"/>
      <w:lvlText w:val="%1.%2."/>
      <w:lvlJc w:val="left"/>
      <w:pPr>
        <w:tabs>
          <w:tab w:val="num" w:pos="0"/>
        </w:tabs>
        <w:ind w:left="586"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decimal"/>
      <w:lvlText w:val="10.%1."/>
      <w:lvlJc w:val="left"/>
      <w:pPr>
        <w:tabs>
          <w:tab w:val="num" w:pos="0"/>
        </w:tabs>
        <w:ind w:left="1146" w:hanging="360"/>
      </w:pPr>
      <w:rPr/>
    </w:lvl>
  </w:abstractNum>
  <w:abstractNum w:abstractNumId="114">
    <w:lvl w:ilvl="0">
      <w:start w:val="1"/>
      <w:numFmt w:val="decimal"/>
      <w:lvlText w:val="19.5.%1."/>
      <w:lvlJc w:val="left"/>
      <w:pPr>
        <w:tabs>
          <w:tab w:val="num" w:pos="0"/>
        </w:tabs>
        <w:ind w:left="360" w:hanging="360"/>
      </w:pPr>
      <w:rPr>
        <w:b w:val="false"/>
        <w:rFonts w:cs="Times New Roman"/>
        <w:color w:val="000000"/>
      </w:rPr>
    </w:lvl>
  </w:abstractNum>
  <w:abstractNum w:abstractNumId="1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6">
    <w:lvl w:ilvl="0">
      <w:start w:val="19"/>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9.4.%1."/>
      <w:lvlJc w:val="left"/>
      <w:pPr>
        <w:tabs>
          <w:tab w:val="num" w:pos="0"/>
        </w:tabs>
        <w:ind w:left="1080" w:hanging="360"/>
      </w:pPr>
      <w:rPr>
        <w:b w:val="false"/>
        <w:rFonts w:cs="Times New Roman"/>
        <w:color w:val="000000"/>
      </w:rPr>
    </w:lvl>
  </w:abstractNum>
  <w:abstractNum w:abstractNumId="118">
    <w:lvl w:ilvl="0">
      <w:start w:val="5"/>
      <w:numFmt w:val="decimal"/>
      <w:lvlText w:val="15.%1."/>
      <w:lvlJc w:val="left"/>
      <w:pPr>
        <w:tabs>
          <w:tab w:val="num" w:pos="0"/>
        </w:tabs>
        <w:ind w:left="1068" w:hanging="360"/>
      </w:pPr>
      <w:rPr>
        <w:b/>
        <w:rFonts w:cs="Times New Roman"/>
      </w:rPr>
    </w:lvl>
  </w:abstractNum>
  <w:abstractNum w:abstractNumId="119">
    <w:lvl w:ilvl="0">
      <w:start w:val="1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0">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2"/>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1">
    <w:lvl w:ilvl="0">
      <w:start w:val="1"/>
      <w:numFmt w:val="decimal"/>
      <w:lvlText w:val="19.6.%1."/>
      <w:lvlJc w:val="left"/>
      <w:pPr>
        <w:tabs>
          <w:tab w:val="num" w:pos="0"/>
        </w:tabs>
        <w:ind w:left="36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6.%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4">
    <w:lvl w:ilvl="0">
      <w:start w:val="9"/>
      <w:numFmt w:val="decimal"/>
      <w:lvlText w:val="19.%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8z0">
    <w:name w:val="WW8Num8z0"/>
    <w:qFormat/>
    <w:rPr>
      <w:rFonts w:cs="Times New Roman"/>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val="false"/>
      <w:i w:val="false"/>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9z0">
    <w:name w:val="WW8Num19z0"/>
    <w:qFormat/>
    <w:rPr>
      <w:rFonts w:cs="Times New Roman"/>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b w:val="false"/>
    </w:rPr>
  </w:style>
  <w:style w:type="character" w:styleId="WW8Num25z0">
    <w:name w:val="WW8Num25z0"/>
    <w:qFormat/>
    <w:rPr>
      <w:rFonts w:cs="Times New Roman"/>
      <w:b w:val="false"/>
      <w:color w:val="000000"/>
    </w:rPr>
  </w:style>
  <w:style w:type="character" w:styleId="WW8Num26z0">
    <w:name w:val="WW8Num26z0"/>
    <w:qFormat/>
    <w:rPr>
      <w:rFonts w:cs="Times New Roman"/>
      <w:b w:val="false"/>
      <w:color w:val="000000"/>
    </w:rPr>
  </w:style>
  <w:style w:type="character" w:styleId="WW8Num27z0">
    <w:name w:val="WW8Num27z0"/>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val="false"/>
      <w:i w:val="false"/>
      <w:color w:val="000000"/>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b w:val="false"/>
      <w:i w:val="false"/>
      <w:color w:val="000000"/>
    </w:rPr>
  </w:style>
  <w:style w:type="character" w:styleId="WW8Num30z0">
    <w:name w:val="WW8Num30z0"/>
    <w:qFormat/>
    <w:rPr>
      <w:rFonts w:cs="Times New Roman"/>
    </w:rPr>
  </w:style>
  <w:style w:type="character" w:styleId="WW8Num30z1">
    <w:name w:val="WW8Num30z1"/>
    <w:qFormat/>
    <w:rPr>
      <w:rFonts w:cs="Times New Roman"/>
      <w:b w:val="false"/>
      <w:color w:val="000000"/>
    </w:rPr>
  </w:style>
  <w:style w:type="character" w:styleId="WW8Num31z0">
    <w:name w:val="WW8Num31z0"/>
    <w:qFormat/>
    <w:rPr>
      <w:rFonts w:cs="Times New Roman"/>
    </w:rPr>
  </w:style>
  <w:style w:type="character" w:styleId="WW8Num31z1">
    <w:name w:val="WW8Num31z1"/>
    <w:qFormat/>
    <w:rPr>
      <w:rFonts w:cs="Times New Roman"/>
      <w:b w:val="false"/>
      <w:i w:val="false"/>
      <w:color w:val="000000"/>
    </w:rPr>
  </w:style>
  <w:style w:type="character" w:styleId="WW8Num32z0">
    <w:name w:val="WW8Num32z0"/>
    <w:qFormat/>
    <w:rPr>
      <w:rFonts w:cs="Times New Roman"/>
    </w:rPr>
  </w:style>
  <w:style w:type="character" w:styleId="WW8Num32z1">
    <w:name w:val="WW8Num32z1"/>
    <w:qFormat/>
    <w:rPr>
      <w:b w:val="false"/>
    </w:rPr>
  </w:style>
  <w:style w:type="character" w:styleId="WW8Num32z2">
    <w:name w:val="WW8Num32z2"/>
    <w:qFormat/>
    <w:rPr>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b w:val="false"/>
    </w:rPr>
  </w:style>
  <w:style w:type="character" w:styleId="WW8Num34z2">
    <w:name w:val="WW8Num34z2"/>
    <w:qFormat/>
    <w:rPr>
      <w:b w:val="false"/>
      <w:i w:val="false"/>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b w:val="false"/>
      <w:i w:val="false"/>
      <w:strike w:val="false"/>
      <w:dstrike w:val="false"/>
      <w:color w:val="000000"/>
    </w:rPr>
  </w:style>
  <w:style w:type="character" w:styleId="WW8Num42z0">
    <w:name w:val="WW8Num42z0"/>
    <w:qFormat/>
    <w:rPr>
      <w:rFonts w:cs="Times New Roman"/>
    </w:rPr>
  </w:style>
  <w:style w:type="character" w:styleId="WW8Num42z1">
    <w:name w:val="WW8Num42z1"/>
    <w:qFormat/>
    <w:rPr>
      <w:b w:val="false"/>
    </w:rPr>
  </w:style>
  <w:style w:type="character" w:styleId="WW8Num42z2">
    <w:name w:val="WW8Num42z2"/>
    <w:qFormat/>
    <w:rPr>
      <w:b w:val="false"/>
      <w:i w:val="false"/>
    </w:rPr>
  </w:style>
  <w:style w:type="character" w:styleId="WW8Num43z0">
    <w:name w:val="WW8Num43z0"/>
    <w:qFormat/>
    <w:rPr>
      <w:rFonts w:cs="Times New Roman"/>
      <w:color w:val="000000"/>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b w:val="false"/>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rPr>
  </w:style>
  <w:style w:type="character" w:styleId="WW8Num47z2">
    <w:name w:val="WW8Num47z2"/>
    <w:qFormat/>
    <w:rPr>
      <w:rFonts w:cs="Times New Roman"/>
      <w:b w:val="false"/>
      <w:i w:val="false"/>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cs="Times New Roman"/>
      <w:b w:val="false"/>
      <w:color w:val="000000"/>
    </w:rPr>
  </w:style>
  <w:style w:type="character" w:styleId="WW8Num50z0">
    <w:name w:val="WW8Num50z0"/>
    <w:qFormat/>
    <w:rPr>
      <w:rFonts w:cs="Times New Roman"/>
    </w:rPr>
  </w:style>
  <w:style w:type="character" w:styleId="WW8Num50z2">
    <w:name w:val="WW8Num50z2"/>
    <w:qFormat/>
    <w:rPr>
      <w:rFonts w:cs="Times New Roman"/>
      <w:b w:val="false"/>
      <w:i w:val="false"/>
    </w:rPr>
  </w:style>
  <w:style w:type="character" w:styleId="WW8Num51z0">
    <w:name w:val="WW8Num51z0"/>
    <w:qFormat/>
    <w:rPr>
      <w:rFonts w:cs="Times New Roman"/>
      <w:b w:val="false"/>
      <w:color w:val="000000"/>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rPr>
  </w:style>
  <w:style w:type="character" w:styleId="WW8Num58z0">
    <w:name w:val="WW8Num58z0"/>
    <w:qFormat/>
    <w:rPr>
      <w:rFonts w:cs="Times New Roman"/>
    </w:rPr>
  </w:style>
  <w:style w:type="character" w:styleId="WW8Num58z1">
    <w:name w:val="WW8Num58z1"/>
    <w:qFormat/>
    <w:rPr>
      <w:rFonts w:cs="Times New Roman"/>
      <w:b w:val="false"/>
      <w:color w:val="000000"/>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cs="Times New Roman"/>
      <w:b w:val="false"/>
      <w:color w:val="000000"/>
    </w:rPr>
  </w:style>
  <w:style w:type="character" w:styleId="WW8Num62z0">
    <w:name w:val="WW8Num62z0"/>
    <w:qFormat/>
    <w:rPr>
      <w:rFonts w:ascii="Wingdings" w:hAnsi="Wingdings" w:cs="Wingdings"/>
      <w:sz w:val="16"/>
    </w:rPr>
  </w:style>
  <w:style w:type="character" w:styleId="WW8Num63z0">
    <w:name w:val="WW8Num63z0"/>
    <w:qFormat/>
    <w:rPr>
      <w:rFonts w:cs="Times New Roman"/>
      <w:b w:val="false"/>
      <w:color w:val="000000"/>
    </w:rPr>
  </w:style>
  <w:style w:type="character" w:styleId="WW8Num64z0">
    <w:name w:val="WW8Num64z0"/>
    <w:qFormat/>
    <w:rPr>
      <w:rFonts w:cs="Times New Roman"/>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rFonts w:cs="Times New Roman"/>
      <w:b w:val="false"/>
      <w:color w:val="000000"/>
    </w:rPr>
  </w:style>
  <w:style w:type="character" w:styleId="WW8Num67z0">
    <w:name w:val="WW8Num67z0"/>
    <w:qFormat/>
    <w:rPr>
      <w:rFonts w:cs="Times New Roman"/>
    </w:rPr>
  </w:style>
  <w:style w:type="character" w:styleId="WW8Num67z1">
    <w:name w:val="WW8Num67z1"/>
    <w:qFormat/>
    <w:rPr>
      <w:rFonts w:cs="Times New Roman"/>
      <w:b w:val="false"/>
      <w:i w:val="false"/>
      <w:color w:val="000000"/>
    </w:rPr>
  </w:style>
  <w:style w:type="character" w:styleId="WW8Num68z0">
    <w:name w:val="WW8Num68z0"/>
    <w:qFormat/>
    <w:rPr>
      <w:rFonts w:cs="Times New Roman"/>
    </w:rPr>
  </w:style>
  <w:style w:type="character" w:styleId="WW8Num68z1">
    <w:name w:val="WW8Num68z1"/>
    <w:qFormat/>
    <w:rPr>
      <w:rFonts w:cs="Times New Roman"/>
      <w:b w:val="false"/>
      <w:color w:val="000000"/>
    </w:rPr>
  </w:style>
  <w:style w:type="character" w:styleId="WW8Num69z0">
    <w:name w:val="WW8Num69z0"/>
    <w:qFormat/>
    <w:rPr>
      <w:rFonts w:cs="Times New Roman"/>
      <w:b w:val="false"/>
      <w:color w:val="000000"/>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1z2">
    <w:name w:val="WW8Num71z2"/>
    <w:qFormat/>
    <w:rPr>
      <w:rFonts w:cs="Times New Roman"/>
      <w:b w:val="false"/>
      <w:i w:val="false"/>
      <w:color w:val="000000"/>
    </w:rPr>
  </w:style>
  <w:style w:type="character" w:styleId="WW8Num72z0">
    <w:name w:val="WW8Num72z0"/>
    <w:qFormat/>
    <w:rPr>
      <w:rFonts w:cs="Times New Roman"/>
    </w:rPr>
  </w:style>
  <w:style w:type="character" w:styleId="WW8Num72z1">
    <w:name w:val="WW8Num72z1"/>
    <w:qFormat/>
    <w:rPr>
      <w:rFonts w:cs="Times New Roman"/>
      <w:b w:val="false"/>
      <w:i w:val="false"/>
      <w:color w:val="000000"/>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cs="Times New Roman"/>
    </w:rPr>
  </w:style>
  <w:style w:type="character" w:styleId="WW8Num74z1">
    <w:name w:val="WW8Num74z1"/>
    <w:qFormat/>
    <w:rPr>
      <w:b w:val="false"/>
    </w:rPr>
  </w:style>
  <w:style w:type="character" w:styleId="WW8Num75z0">
    <w:name w:val="WW8Num75z0"/>
    <w:qFormat/>
    <w:rPr>
      <w:rFonts w:cs="Times New Roman"/>
      <w:b w:val="false"/>
      <w:color w:val="000000"/>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rFonts w:cs="Times New Roman"/>
    </w:rPr>
  </w:style>
  <w:style w:type="character" w:styleId="WW8Num77z1">
    <w:name w:val="WW8Num77z1"/>
    <w:qFormat/>
    <w:rPr>
      <w:rFonts w:cs="Times New Roman"/>
      <w:b w:val="false"/>
      <w:i w:val="false"/>
      <w:color w:val="000000"/>
    </w:rPr>
  </w:style>
  <w:style w:type="character" w:styleId="WW8Num78z0">
    <w:name w:val="WW8Num78z0"/>
    <w:qFormat/>
    <w:rPr>
      <w:rFonts w:cs="Times New Roman"/>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2">
    <w:name w:val="WW8Num80z2"/>
    <w:qFormat/>
    <w:rPr>
      <w:rFonts w:cs="Times New Roman"/>
      <w:b w:val="false"/>
      <w:i w:val="false"/>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b w:val="false"/>
    </w:rPr>
  </w:style>
  <w:style w:type="character" w:styleId="WW8Num83z0">
    <w:name w:val="WW8Num83z0"/>
    <w:qFormat/>
    <w:rPr>
      <w:rFonts w:cs="Times New Roman"/>
    </w:rPr>
  </w:style>
  <w:style w:type="character" w:styleId="WW8Num83z1">
    <w:name w:val="WW8Num83z1"/>
    <w:qFormat/>
    <w:rPr>
      <w:rFonts w:cs="Times New Roman"/>
      <w:b w:val="false"/>
      <w:color w:val="000000"/>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i w:val="false"/>
      <w:color w:val="000000"/>
    </w:rPr>
  </w:style>
  <w:style w:type="character" w:styleId="WW8Num86z0">
    <w:name w:val="WW8Num86z0"/>
    <w:qFormat/>
    <w:rPr>
      <w:rFonts w:cs="Times New Roman"/>
    </w:rPr>
  </w:style>
  <w:style w:type="character" w:styleId="WW8Num86z2">
    <w:name w:val="WW8Num86z2"/>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b w:val="false"/>
      <w:color w:val="000000"/>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cs="Times New Roman"/>
      <w:b w:val="false"/>
      <w:color w:val="000000"/>
    </w:rPr>
  </w:style>
  <w:style w:type="character" w:styleId="WW8Num90z0">
    <w:name w:val="WW8Num90z0"/>
    <w:qFormat/>
    <w:rPr>
      <w:rFonts w:cs="Times New Roman"/>
      <w:i w:val="false"/>
      <w:color w:val="000000"/>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b w:val="false"/>
      <w:color w:val="000000"/>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3z0">
    <w:name w:val="WW8Num93z0"/>
    <w:qFormat/>
    <w:rPr>
      <w:rFonts w:cs="Times New Roman"/>
    </w:rPr>
  </w:style>
  <w:style w:type="character" w:styleId="WW8Num93z1">
    <w:name w:val="WW8Num93z1"/>
    <w:qFormat/>
    <w:rPr>
      <w:rFonts w:cs="Times New Roman"/>
      <w:b w:val="false"/>
      <w:i w:val="false"/>
      <w:color w:val="000000"/>
    </w:rPr>
  </w:style>
  <w:style w:type="character" w:styleId="WW8Num94z0">
    <w:name w:val="WW8Num94z0"/>
    <w:qFormat/>
    <w:rPr>
      <w:rFonts w:cs="Times New Roman"/>
      <w:i w:val="false"/>
      <w:color w:val="000000"/>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5z1">
    <w:name w:val="WW8Num95z1"/>
    <w:qFormat/>
    <w:rPr>
      <w:rFonts w:cs="Times New Roman"/>
      <w:b w:val="false"/>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b w:val="false"/>
      <w:i w:val="false"/>
      <w:color w:val="000000"/>
    </w:rPr>
  </w:style>
  <w:style w:type="character" w:styleId="WW8Num98z0">
    <w:name w:val="WW8Num98z0"/>
    <w:qFormat/>
    <w:rPr>
      <w:rFonts w:cs="Times New Roman"/>
      <w:i w:val="false"/>
      <w:color w:val="000000"/>
    </w:rPr>
  </w:style>
  <w:style w:type="character" w:styleId="WW8Num98z1">
    <w:name w:val="WW8Num98z1"/>
    <w:qFormat/>
    <w:rPr>
      <w:rFonts w:cs="Times New Roman"/>
      <w:b w:val="false"/>
      <w:i w:val="false"/>
    </w:rPr>
  </w:style>
  <w:style w:type="character" w:styleId="WW8Num98z2">
    <w:name w:val="WW8Num98z2"/>
    <w:qFormat/>
    <w:rPr>
      <w:rFonts w:cs="Times New Roman"/>
    </w:rPr>
  </w:style>
  <w:style w:type="character" w:styleId="WW8Num99z0">
    <w:name w:val="WW8Num99z0"/>
    <w:qFormat/>
    <w:rPr>
      <w:rFonts w:cs="Times New Roman"/>
      <w:b w:val="false"/>
    </w:rPr>
  </w:style>
  <w:style w:type="character" w:styleId="WW8Num100z0">
    <w:name w:val="WW8Num100z0"/>
    <w:qFormat/>
    <w:rPr>
      <w:rFonts w:cs="Times New Roman"/>
    </w:rPr>
  </w:style>
  <w:style w:type="character" w:styleId="WW8Num100z1">
    <w:name w:val="WW8Num100z1"/>
    <w:qFormat/>
    <w:rPr>
      <w:rFonts w:cs="Times New Roman"/>
      <w:b w:val="false"/>
      <w:color w:val="000000"/>
    </w:rPr>
  </w:style>
  <w:style w:type="character" w:styleId="WW8Num100z3">
    <w:name w:val="WW8Num100z3"/>
    <w:qFormat/>
    <w:rPr>
      <w:rFonts w:cs="Times New Roman"/>
      <w:b w:val="false"/>
    </w:rPr>
  </w:style>
  <w:style w:type="character" w:styleId="WW8Num101z0">
    <w:name w:val="WW8Num101z0"/>
    <w:qFormat/>
    <w:rPr>
      <w:rFonts w:cs="Times New Roman"/>
    </w:rPr>
  </w:style>
  <w:style w:type="character" w:styleId="WW8Num101z1">
    <w:name w:val="WW8Num101z1"/>
    <w:qFormat/>
    <w:rPr>
      <w:rFonts w:cs="Times New Roman"/>
      <w:b w:val="false"/>
    </w:rPr>
  </w:style>
  <w:style w:type="character" w:styleId="WW8Num102z0">
    <w:name w:val="WW8Num102z0"/>
    <w:qFormat/>
    <w:rPr>
      <w:rFonts w:cs="Times New Roman"/>
    </w:rPr>
  </w:style>
  <w:style w:type="character" w:styleId="WW8Num102z2">
    <w:name w:val="WW8Num102z2"/>
    <w:qFormat/>
    <w:rPr>
      <w:rFonts w:cs="Times New Roman"/>
      <w:b w:val="false"/>
    </w:rPr>
  </w:style>
  <w:style w:type="character" w:styleId="WW8Num103z0">
    <w:name w:val="WW8Num103z0"/>
    <w:qFormat/>
    <w:rPr>
      <w:b w:val="false"/>
    </w:rPr>
  </w:style>
  <w:style w:type="character" w:styleId="WW8Num104z0">
    <w:name w:val="WW8Num104z0"/>
    <w:qFormat/>
    <w:rPr>
      <w:rFonts w:cs="Times New Roman"/>
      <w:b w:val="false"/>
      <w:color w:val="000000"/>
    </w:rPr>
  </w:style>
  <w:style w:type="character" w:styleId="WW8Num105z0">
    <w:name w:val="WW8Num105z0"/>
    <w:qFormat/>
    <w:rPr>
      <w:b w:val="false"/>
    </w:rPr>
  </w:style>
  <w:style w:type="character" w:styleId="WW8Num106z0">
    <w:name w:val="WW8Num106z0"/>
    <w:qFormat/>
    <w:rPr>
      <w:rFonts w:cs="Times New Roman"/>
      <w:b w:val="false"/>
      <w:i w:val="false"/>
      <w:color w:val="000000"/>
    </w:rPr>
  </w:style>
  <w:style w:type="character" w:styleId="WW8Num106z1">
    <w:name w:val="WW8Num106z1"/>
    <w:qFormat/>
    <w:rPr>
      <w:rFonts w:ascii="Times New Roman" w:hAnsi="Times New Roman" w:eastAsia="Times New Roman" w:cs="Times New Roman"/>
      <w:b w:val="false"/>
      <w:i w:val="false"/>
      <w:color w:val="000000"/>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7z1">
    <w:name w:val="WW8Num107z1"/>
    <w:qFormat/>
    <w:rPr>
      <w:rFonts w:cs="Times New Roman"/>
      <w:b w:val="false"/>
      <w:i w:val="false"/>
      <w:color w:val="000000"/>
    </w:rPr>
  </w:style>
  <w:style w:type="character" w:styleId="WW8Num108z0">
    <w:name w:val="WW8Num108z0"/>
    <w:qFormat/>
    <w:rPr>
      <w:rFonts w:cs="Times New Roman"/>
    </w:rPr>
  </w:style>
  <w:style w:type="character" w:styleId="WW8Num108z1">
    <w:name w:val="WW8Num108z1"/>
    <w:qFormat/>
    <w:rPr>
      <w:rFonts w:cs="Times New Roman"/>
      <w:b w:val="fals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b w:val="false"/>
      <w:color w:val="000000"/>
    </w:rPr>
  </w:style>
  <w:style w:type="character" w:styleId="WW8Num111z0">
    <w:name w:val="WW8Num111z0"/>
    <w:qFormat/>
    <w:rPr>
      <w:rFonts w:cs="Times New Roman"/>
    </w:rPr>
  </w:style>
  <w:style w:type="character" w:styleId="WW8Num111z1">
    <w:name w:val="WW8Num111z1"/>
    <w:qFormat/>
    <w:rPr>
      <w:b w:val="false"/>
    </w:rPr>
  </w:style>
  <w:style w:type="character" w:styleId="WW8Num111z2">
    <w:name w:val="WW8Num111z2"/>
    <w:qFormat/>
    <w:rPr>
      <w:b w:val="false"/>
      <w:i w:val="false"/>
    </w:rPr>
  </w:style>
  <w:style w:type="character" w:styleId="WW8Num112z0">
    <w:name w:val="WW8Num112z0"/>
    <w:qFormat/>
    <w:rPr>
      <w:rFonts w:cs="Times New Roman"/>
      <w:b w:val="false"/>
      <w:color w:val="000000"/>
    </w:rPr>
  </w:style>
  <w:style w:type="character" w:styleId="WW8Num113z0">
    <w:name w:val="WW8Num113z0"/>
    <w:qFormat/>
    <w:rPr>
      <w:b w:val="false"/>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b w:val="fals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cs="Times New Roman"/>
    </w:rPr>
  </w:style>
  <w:style w:type="character" w:styleId="WW8Num118z1">
    <w:name w:val="WW8Num118z1"/>
    <w:qFormat/>
    <w:rPr>
      <w:rFonts w:cs="Times New Roman"/>
      <w:b w:val="false"/>
    </w:rPr>
  </w:style>
  <w:style w:type="character" w:styleId="WW8Num119z0">
    <w:name w:val="WW8Num119z0"/>
    <w:qFormat/>
    <w:rPr>
      <w:rFonts w:cs="Times New Roman"/>
      <w:b w:val="false"/>
    </w:rPr>
  </w:style>
  <w:style w:type="character" w:styleId="WW8Num120z0">
    <w:name w:val="WW8Num120z0"/>
    <w:qFormat/>
    <w:rPr>
      <w:rFonts w:cs="Times New Roman"/>
    </w:rPr>
  </w:style>
  <w:style w:type="character" w:styleId="WW8Num120z1">
    <w:name w:val="WW8Num120z1"/>
    <w:qFormat/>
    <w:rPr>
      <w:rFonts w:cs="Times New Roman"/>
      <w:b w:val="false"/>
    </w:rPr>
  </w:style>
  <w:style w:type="character" w:styleId="WW8Num120z2">
    <w:name w:val="WW8Num120z2"/>
    <w:qFormat/>
    <w:rPr>
      <w:rFonts w:cs="Times New Roman"/>
      <w:b w:val="false"/>
      <w:i w:val="false"/>
      <w:color w:val="000000"/>
    </w:rPr>
  </w:style>
  <w:style w:type="character" w:styleId="WW8Num121z0">
    <w:name w:val="WW8Num121z0"/>
    <w:qFormat/>
    <w:rPr>
      <w:rFonts w:cs="Times New Roman"/>
    </w:rPr>
  </w:style>
  <w:style w:type="character" w:styleId="WW8Num121z1">
    <w:name w:val="WW8Num121z1"/>
    <w:qFormat/>
    <w:rPr>
      <w:rFonts w:cs="Times New Roman"/>
      <w:b w:val="false"/>
    </w:rPr>
  </w:style>
  <w:style w:type="character" w:styleId="WW8Num122z0">
    <w:name w:val="WW8Num122z0"/>
    <w:qFormat/>
    <w:rPr>
      <w:rFonts w:cs="Times New Roman"/>
    </w:rPr>
  </w:style>
  <w:style w:type="character" w:styleId="WW8Num122z1">
    <w:name w:val="WW8Num122z1"/>
    <w:qFormat/>
    <w:rPr>
      <w:rFonts w:cs="Times New Roman"/>
      <w:b w:val="false"/>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rFonts w:cs="Times New Roman"/>
      <w:b w:val="false"/>
      <w:color w:val="000000"/>
    </w:rPr>
  </w:style>
  <w:style w:type="character" w:styleId="WW8Num128z0">
    <w:name w:val="WW8Num128z0"/>
    <w:qFormat/>
    <w:rPr>
      <w:rFonts w:cs="Times New Roman"/>
    </w:rPr>
  </w:style>
  <w:style w:type="character" w:styleId="WW8Num128z1">
    <w:name w:val="WW8Num128z1"/>
    <w:qFormat/>
    <w:rPr>
      <w:rFonts w:cs="Times New Roman"/>
      <w:b w:val="false"/>
    </w:rPr>
  </w:style>
  <w:style w:type="character" w:styleId="WW8Num129z0">
    <w:name w:val="WW8Num129z0"/>
    <w:qFormat/>
    <w:rPr/>
  </w:style>
  <w:style w:type="character" w:styleId="WW8Num130z0">
    <w:name w:val="WW8Num130z0"/>
    <w:qFormat/>
    <w:rPr>
      <w:rFonts w:cs="Times New Roman"/>
      <w:b w:val="false"/>
      <w:color w:val="000000"/>
    </w:rPr>
  </w:style>
  <w:style w:type="character" w:styleId="WW8Num131z0">
    <w:name w:val="WW8Num131z0"/>
    <w:qFormat/>
    <w:rPr>
      <w:rFonts w:cs="Times New Roman"/>
      <w:b/>
    </w:rPr>
  </w:style>
  <w:style w:type="character" w:styleId="WW8Num132z0">
    <w:name w:val="WW8Num132z0"/>
    <w:qFormat/>
    <w:rPr>
      <w:rFonts w:cs="Times New Roman"/>
      <w:b w:val="false"/>
    </w:rPr>
  </w:style>
  <w:style w:type="character" w:styleId="WW8Num132z3">
    <w:name w:val="WW8Num132z3"/>
    <w:qFormat/>
    <w:rPr>
      <w:rFonts w:cs="Times New Roman"/>
    </w:rPr>
  </w:style>
  <w:style w:type="character" w:styleId="WW8Num133z0">
    <w:name w:val="WW8Num133z0"/>
    <w:qFormat/>
    <w:rPr>
      <w:rFonts w:cs="Times New Roman"/>
    </w:rPr>
  </w:style>
  <w:style w:type="character" w:styleId="WW8Num133z1">
    <w:name w:val="WW8Num133z1"/>
    <w:qFormat/>
    <w:rPr>
      <w:b w:val="false"/>
    </w:rPr>
  </w:style>
  <w:style w:type="character" w:styleId="WW8Num133z2">
    <w:name w:val="WW8Num133z2"/>
    <w:qFormat/>
    <w:rPr>
      <w:b w:val="false"/>
      <w:i w:val="false"/>
    </w:rPr>
  </w:style>
  <w:style w:type="character" w:styleId="WW8Num134z0">
    <w:name w:val="WW8Num134z0"/>
    <w:qFormat/>
    <w:rPr>
      <w:rFonts w:cs="Times New Roman"/>
      <w:b w:val="false"/>
      <w:color w:val="000000"/>
    </w:rPr>
  </w:style>
  <w:style w:type="character" w:styleId="WW8Num135z0">
    <w:name w:val="WW8Num135z0"/>
    <w:qFormat/>
    <w:rPr>
      <w:rFonts w:cs="Times New Roman"/>
    </w:rPr>
  </w:style>
  <w:style w:type="character" w:styleId="WW8Num135z1">
    <w:name w:val="WW8Num135z1"/>
    <w:qFormat/>
    <w:rPr>
      <w:b w:val="false"/>
    </w:rPr>
  </w:style>
  <w:style w:type="character" w:styleId="WW8Num135z2">
    <w:name w:val="WW8Num135z2"/>
    <w:qFormat/>
    <w:rPr>
      <w:b w:val="false"/>
      <w:i w:val="false"/>
    </w:rPr>
  </w:style>
  <w:style w:type="character" w:styleId="WW8Num136z0">
    <w:name w:val="WW8Num136z0"/>
    <w:qFormat/>
    <w:rPr>
      <w:rFonts w:cs="Times New Roman"/>
    </w:rPr>
  </w:style>
  <w:style w:type="character" w:styleId="WW8Num136z1">
    <w:name w:val="WW8Num136z1"/>
    <w:qFormat/>
    <w:rPr>
      <w:rFonts w:cs="Times New Roman"/>
      <w:b w:val="false"/>
    </w:rPr>
  </w:style>
  <w:style w:type="character" w:styleId="WW8Num136z2">
    <w:name w:val="WW8Num136z2"/>
    <w:qFormat/>
    <w:rPr>
      <w:rFonts w:cs="Times New Roman"/>
      <w:b w:val="false"/>
      <w:i w:val="false"/>
      <w:color w:val="000000"/>
    </w:rPr>
  </w:style>
  <w:style w:type="character" w:styleId="WW8Num137z0">
    <w:name w:val="WW8Num137z0"/>
    <w:qFormat/>
    <w:rPr>
      <w:rFonts w:cs="Times New Roman"/>
      <w:b w:val="false"/>
      <w:color w:val="00000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74"/>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37"/>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37"/>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57"/>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0:00Z</dcterms:created>
  <dc:creator>a</dc:creator>
  <dc:description/>
  <cp:keywords/>
  <dc:language>en-US</dc:language>
  <cp:lastModifiedBy>Slavko Žilinčík</cp:lastModifiedBy>
  <dcterms:modified xsi:type="dcterms:W3CDTF">2020-03-24T17:59:00Z</dcterms:modified>
  <cp:revision>5</cp:revision>
  <dc:subject/>
  <dc:title/>
</cp:coreProperties>
</file>