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1161"/>
        <w:gridCol w:w="1741"/>
        <w:gridCol w:w="1740"/>
        <w:gridCol w:w="160"/>
      </w:tblGrid>
      <w:tr>
        <w:trPr>
          <w:trHeight w:val="29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Nákup motorových vozidiel rôznych kategórií (nové, zánovné, jazdené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)“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r>
              <w:rPr>
                <w:b/>
                <w:bCs/>
                <w:spacing w:val="-6"/>
                <w:sz w:val="20"/>
                <w:szCs w:val="20"/>
                <w:u w:val="single"/>
              </w:rPr>
              <w:t>Nákup vozidla kategórie M/N1 pre stredisko Komunikačných a informačných systémov č. 03_202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čet (ks)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Jednotk. cena v EUR bez DP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bez DPH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Motorové vozidlo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(v súlade s požadovanou technickou špecifikáciou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5-09-05T12:34:00Z</dcterms:modified>
  <cp:revision>1</cp:revision>
  <dc:subject/>
  <dc:title/>
</cp:coreProperties>
</file>