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tie výstrojných súčiastok a odevov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</w:t>
        <w:br/>
        <w:t xml:space="preserve">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Šitie výstrojných súčiastok a odevov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</w:t>
        <w:br/>
        <w:t>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  <w:t>https://www.uvo.gov.sk/vestnik-a-registre/vestnik/oznamenie/detail/541920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Nadlimitná zákazka: ,,</w:t>
    </w:r>
    <w:r>
      <w:rPr>
        <w:b/>
        <w:bCs/>
      </w:rPr>
      <w:t>Šitie výstrojných súčiastok a odevov 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9-01T10:59:00Z</dcterms:modified>
  <cp:revision>25</cp:revision>
  <dc:subject/>
  <dc:title>MINISTERSTVO OBRANY</dc:title>
</cp:coreProperties>
</file>