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 xml:space="preserve">USG prístroje </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051 / 2018</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sz w:val="22"/>
                <w:szCs w:val="22"/>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8-02-15T13:35:00Z</cp:lastPrinted>
  <dcterms:modified xsi:type="dcterms:W3CDTF">2018-03-27T09:29:00Z</dcterms:modified>
  <cp:revision>11</cp:revision>
  <dc:subject/>
  <dc:title/>
</cp:coreProperties>
</file>