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Znak sprawy: </w:t>
      </w:r>
      <w:r>
        <w:rPr>
          <w:b/>
          <w:bCs/>
          <w:color w:val="000000"/>
          <w:highlight w:val="white"/>
        </w:rPr>
        <w:t xml:space="preserve">PA/06/KA/2025 </w:t>
      </w:r>
      <w:r>
        <w:rPr/>
        <w:t xml:space="preserve">                                                       Andrychów, dnia 12.09.2025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6pt" to="423pt,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6pt" to="441pt,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/>
        <w:object w:dxaOrig="9586" w:dyaOrig="7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6pt;height:198pt" filled="f" o:ole="">
            <v:imagedata r:id="rId3" o:title=""/>
          </v:shape>
          <o:OLEObject Type="Embed" ProgID="" ShapeID="ole_rId2" DrawAspect="Content" ObjectID="_1325815443" r:id="rId2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ahoma-Bold" w:cs="Tahoma-Bold" w:ascii="Tahoma-Bold" w:hAnsi="Tahoma-Bold"/>
          <w:b/>
          <w:color w:val="00000A"/>
          <w:sz w:val="24"/>
          <w:szCs w:val="22"/>
        </w:rPr>
        <w:t xml:space="preserve">                           </w:t>
      </w:r>
      <w:r>
        <w:rPr>
          <w:rFonts w:cs="Tahoma-Bold" w:ascii="Tahoma-Bold" w:hAnsi="Tahoma-Bold"/>
          <w:b/>
          <w:color w:val="00000A"/>
          <w:sz w:val="24"/>
          <w:szCs w:val="22"/>
        </w:rPr>
        <w:t>SPECYFIKACJA WARUNKÓW ZAMÓWIENIA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A"/>
          <w:sz w:val="24"/>
        </w:rPr>
        <w:t xml:space="preserve">                   </w:t>
      </w:r>
      <w:r>
        <w:rPr>
          <w:rFonts w:cs="Tahoma" w:ascii="Tahoma" w:hAnsi="Tahoma"/>
          <w:color w:val="00000A"/>
          <w:sz w:val="24"/>
        </w:rPr>
        <w:t xml:space="preserve">w postępowaniu o udzielenie zamówienia </w:t>
      </w:r>
      <w:r>
        <w:rPr>
          <w:rFonts w:cs="Tahoma" w:ascii="Tahoma" w:hAnsi="Tahoma"/>
          <w:color w:val="000000"/>
          <w:sz w:val="24"/>
        </w:rPr>
        <w:t>publicznego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4"/>
          <w:szCs w:val="22"/>
        </w:rPr>
        <w:t xml:space="preserve">                              </w:t>
      </w:r>
      <w:r>
        <w:rPr>
          <w:rFonts w:cs="Tahoma" w:ascii="Tahoma" w:hAnsi="Tahoma"/>
          <w:color w:val="000000"/>
          <w:sz w:val="24"/>
          <w:szCs w:val="22"/>
        </w:rPr>
        <w:t xml:space="preserve">w trybie przetargu nieograniczonego </w:t>
      </w:r>
      <w:r>
        <w:rPr>
          <w:rFonts w:cs="Tahoma" w:ascii="Tahoma" w:hAnsi="Tahoma"/>
          <w:color w:val="00000A"/>
          <w:sz w:val="24"/>
          <w:szCs w:val="22"/>
        </w:rPr>
        <w:t>pn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A"/>
          <w:sz w:val="32"/>
          <w:szCs w:val="22"/>
        </w:rPr>
        <w:t xml:space="preserve">    </w:t>
      </w:r>
      <w:r>
        <w:rPr>
          <w:rFonts w:cs="Tahoma" w:ascii="Tahoma" w:hAnsi="Tahoma"/>
          <w:b/>
          <w:bCs/>
          <w:color w:val="00000A"/>
          <w:sz w:val="32"/>
          <w:szCs w:val="22"/>
        </w:rPr>
        <w:t>„</w:t>
      </w:r>
      <w:r>
        <w:rPr>
          <w:rFonts w:cs="Tahoma" w:ascii="Tahoma" w:hAnsi="Tahoma"/>
          <w:b/>
          <w:bCs/>
          <w:color w:val="00000A"/>
          <w:sz w:val="32"/>
          <w:szCs w:val="22"/>
        </w:rPr>
        <w:t xml:space="preserve">Odbiór i zagospodarowanie odpadów z Punktu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A"/>
          <w:sz w:val="32"/>
          <w:szCs w:val="22"/>
        </w:rPr>
        <w:t xml:space="preserve">        </w:t>
      </w:r>
      <w:r>
        <w:rPr>
          <w:rFonts w:cs="Tahoma" w:ascii="Tahoma" w:hAnsi="Tahoma"/>
          <w:b/>
          <w:bCs/>
          <w:color w:val="00000A"/>
          <w:sz w:val="32"/>
          <w:szCs w:val="22"/>
        </w:rPr>
        <w:t>Selektywnej Zbiórki Odpadów</w:t>
      </w:r>
      <w:r>
        <w:rPr>
          <w:rFonts w:cs="Tahoma" w:ascii="Tahoma" w:hAnsi="Tahoma"/>
          <w:b/>
          <w:bCs/>
          <w:sz w:val="32"/>
          <w:szCs w:val="22"/>
        </w:rPr>
        <w:t xml:space="preserve"> z terenu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22"/>
        </w:rPr>
        <w:t xml:space="preserve">                           </w:t>
      </w:r>
      <w:r>
        <w:rPr>
          <w:rFonts w:cs="Tahoma" w:ascii="Tahoma" w:hAnsi="Tahoma"/>
          <w:b/>
          <w:bCs/>
          <w:sz w:val="32"/>
          <w:szCs w:val="22"/>
        </w:rPr>
        <w:t>Gminy Andrychów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iberationSans-Bold" w:hAnsi="LiberationSans-Bold" w:cs="LiberationSans-Bold"/>
          <w:b/>
          <w:b/>
          <w:sz w:val="32"/>
          <w:szCs w:val="22"/>
        </w:rPr>
      </w:pPr>
      <w:r>
        <w:rPr>
          <w:rFonts w:cs="LiberationSans-Bold" w:ascii="LiberationSans-Bold" w:hAnsi="LiberationSans-Bold"/>
          <w:b/>
          <w:sz w:val="32"/>
          <w:szCs w:val="22"/>
        </w:rPr>
        <w:t>Spis tre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1 NAZWA ORAZ ADRES ZAMAWIAJĄCEGO............................................................5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ADRES STRONY INTERNETOWEJ, NA KTOREJ DOSTĘPNE SĄ DOKUMENT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 WRAZ Z ICH EWENTUALNYMI ZMIANAMI I WYJAŚNIENIAMI ...........5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 TRYB UDZIELENIA ZAMOWIENIA......................................................................5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 OPIS PRZEDMIOTU ZAMOWIENIA.....................................................................6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 TERMIN WYKONANIA ZAMOWIENIA..................................................................9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 PROJEKTOWANE POSTANOWIENIA UMOWY W SPRAWIE ZAMO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ZNEGO, KTORE ZOSTANĄ WPROWADZONE DO TREŚCI TEJ UMOWY.........10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 INFORMACJE O ŚRODKACH KOMUNIKACJI ELEKTRONICZNEJ, PRZY UŻYCI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YCH ZAMAWIAJĄCY BĘDZIE KOMUNIKOWAŁ SIĘ Z WYKONAWCAMI, ORA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E O WYMAGANIACH TECHNICZNYCH I ORGANIZACYJN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ORZĄDZANIA, WYSYŁANIA I ODBIERANIA KORESPONDENCJI ELEKTRONICZNEJ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10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 WSKAZANIE OSOB UPRAWNIONYCH DO KOMUNIKOWANIA SIĘ Z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WYKONAWCAMI ................................................................................................16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9 WYMAGANIA DOTYCZĄCE WADIUM................................................................16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 TERMIN ZWIĄZANIA OFERTĄ........................................................................17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 OPIS SPOSOBU PRZYGOTOWANIA OFERT......................................................17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 SPOSOB ORAZ TERMIN SKŁADANIA OFERT....................................................20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 TERMIN OTWARCIA OFERT...........................................................................21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 PODSTAWY WYKLUCZENIA...........................................................................21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 INFORMACJA O WARUNKACH UDZIAŁU W POSTĘPOWANIU ..........................22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 PODMIOTOWE ŚRODKI DOWODOWE – DOKUMENTY I OŚWIADCZENIA..........28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 SPOSOB OBLICZENIA CENY...........................................................................33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 OPIS KRYTERIOW, KTORYMI ZAMAWIAJĄCY BĘDZIE SIĘ KIEROWAŁ PRZ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BORZE OFERTY, WRAZ Z PODANIEM ZNACZENIA TYCH KRYTERIOW I SPOSOB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ENY OFERT....................................................................................................34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 INFORMACJE O FORMALNOŚCIACH, JAKIE POWINNY ZOSTAĆ DOPEŁNIONE P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BORZE OFERTY W CELU ZAWARCIA UMOWY W SPRAWIE ZAMO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ZNEGO....................................................................................................37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20 POUCZENIE O ŚRODKACH OCHRONY PRAWNEJ PRZYSŁUGUJĄCYCH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WYKONAWCY W TOKU POSTĘPOWANIA O UDZIELENIE ZAMOWIENIA.................37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 OBOWIĄZEK INFORMACYJNY WYNIKAJĄCY Z ART. 13 RODO DOTYCZĄC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BIERANIA DANYCH OSOBOWYCH BEZPOŚREDNIO OD OSOBY FIZYCZNEJ, KTOREJ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NE DOTYCZĄ, W CELU ZWIĄZANY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POSTĘPOWANIEM O UDZIELENIE ZAMOWIENIA PUBLICZNEGO........................39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 POSTANOWIENIA KOŃCOWE........................................................................41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23 ZAŁĄCZNIKI :..............................................................................................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-Bold" w:hAnsi="Tahoma-Bold" w:cs="Tahoma-Bold"/>
          <w:b/>
          <w:b/>
          <w:color w:val="000000"/>
          <w:sz w:val="26"/>
          <w:szCs w:val="22"/>
        </w:rPr>
      </w:pPr>
      <w:r>
        <w:rPr>
          <w:rFonts w:cs="Tahoma-Bold" w:ascii="Tahoma-Bold" w:hAnsi="Tahoma-Bold"/>
          <w:b/>
          <w:color w:val="000000"/>
          <w:sz w:val="26"/>
          <w:szCs w:val="22"/>
        </w:rPr>
        <w:t>1 NAZWA ORAZ ADRES ZAMAWIAJĄCEG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.1 Zakład Gospodarki Komunalnej spółka z o.o. w Andrychowie reprezentowany przez Prezesa Zarządu -Szymon Smreczyński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dres Zamawiającego: 34-120 Andrychow, Stefana Batorego 24</w:t>
      </w:r>
    </w:p>
    <w:p>
      <w:pPr>
        <w:pStyle w:val="Normal"/>
        <w:jc w:val="left"/>
        <w:rPr>
          <w:rFonts w:ascii="Tahoma" w:hAnsi="Tahoma" w:cs="Tahoma"/>
          <w:color w:val="000081"/>
          <w:sz w:val="24"/>
        </w:rPr>
      </w:pPr>
      <w:r>
        <w:rPr>
          <w:rFonts w:cs="Tahoma" w:ascii="Tahoma" w:hAnsi="Tahoma"/>
          <w:color w:val="000081"/>
          <w:sz w:val="24"/>
        </w:rPr>
        <w:t>http://www.zgkandrychow.pl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e- mail: </w:t>
      </w:r>
      <w:r>
        <w:rPr>
          <w:rFonts w:cs="Tahoma" w:ascii="Tahoma" w:hAnsi="Tahoma"/>
          <w:color w:val="000081"/>
          <w:sz w:val="24"/>
        </w:rPr>
        <w:t>zgk@zgkandrychow.pl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tel. 33 875 36 61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.2 Wszelkie informacje i dokumenty związane z przedmiotowym postępowaniem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ostały i w trakcie postępowania będą zamieszczone na stronie internetowej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 xml:space="preserve">prowadzonego postępowania: </w:t>
      </w:r>
      <w:hyperlink r:id="rId4">
        <w:r>
          <w:rPr>
            <w:rStyle w:val="InternetLink"/>
            <w:rFonts w:cs="Tahoma" w:ascii="Tahoma" w:hAnsi="Tahoma"/>
            <w:color w:val="2A609A"/>
            <w:sz w:val="24"/>
            <w:szCs w:val="22"/>
          </w:rPr>
          <w:t>https://josephine.proebiz.com/pl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-Bold" w:hAnsi="Tahoma-Bold" w:cs="Tahoma-Bold"/>
          <w:b/>
          <w:b/>
          <w:color w:val="000000"/>
          <w:sz w:val="26"/>
          <w:szCs w:val="22"/>
        </w:rPr>
      </w:pPr>
      <w:r>
        <w:rPr>
          <w:rFonts w:cs="Tahoma-Bold" w:ascii="Tahoma-Bold" w:hAnsi="Tahoma-Bold"/>
          <w:b/>
          <w:color w:val="000000"/>
          <w:sz w:val="26"/>
          <w:szCs w:val="22"/>
        </w:rPr>
        <w:t>2 ADRES STRONY INTERNETOWEJ, NA KTÓREJ DOSTĘPNE SĄ</w:t>
      </w:r>
    </w:p>
    <w:p>
      <w:pPr>
        <w:pStyle w:val="Normal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DOKUMENTY ZAMÓWIENIA WRAZ Z ICH EWENTUALNYMI</w:t>
      </w:r>
    </w:p>
    <w:p>
      <w:pPr>
        <w:pStyle w:val="Normal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ZMIANAMI I WYJAŚNIENIAMI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szelkie informacje i dokumenty związane z przedmiotowym postępowaniem w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tym zmiany i wyjaśnienia treści SWZ oraz inne dokumenty zamówienia bezpośredni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wiązane z postępowaniem o udzielenie zamówienia będą udostępniane na stronie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2A609A"/>
          <w:sz w:val="22"/>
          <w:szCs w:val="22"/>
          <w:highlight w:val="yellow"/>
        </w:rPr>
        <w:t>https://josephine.proebiz.com/pl/tender/70647/summar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-Bold" w:hAnsi="Tahoma-Bold" w:cs="Tahoma-Bold"/>
          <w:b/>
          <w:b/>
          <w:sz w:val="26"/>
          <w:szCs w:val="22"/>
        </w:rPr>
      </w:pPr>
      <w:r>
        <w:rPr>
          <w:rFonts w:cs="Tahoma-Bold" w:ascii="Tahoma-Bold" w:hAnsi="Tahoma-Bold"/>
          <w:b/>
          <w:sz w:val="26"/>
          <w:szCs w:val="22"/>
        </w:rPr>
        <w:t>3 TRYB UDZIELENIA ZAMÓ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 Przedmiotowe postępowanie prowadzone jest na podstawie przepisow ustaw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dnia 11 września 2019 r. Prawo zamowień publicznych – zwanej dalej ustawą Pzp</w:t>
      </w:r>
    </w:p>
    <w:p>
      <w:pPr>
        <w:pStyle w:val="Normal"/>
        <w:jc w:val="left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oraz przepisow wykonawczych wydanych na jej podstawie, w szczegolnośc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porządzenia Ministra Rozwoju, Pracy i Technologii z dnia 30 grudnia 2020 r.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rawie podmiotowych środkow dowodowych oraz innych dokumentow lub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ń, jakich może żądać zamawiający od wykonawcy w trybie przetarg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ograniczonego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 Szacunkowa wartość zamowienia przekracza kwotę określoną w obwieszczeni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zesa Urzędu Zamowień Publicznych wydanym na podstawie art. 3 ust. 2 ustaw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zp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3 Zamawiający przewiduje zastosowanie tzw. procedury odwroconej, o ktorej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wa w art. 139 ust. 1 ustawy Pzp, tj. Zamawiający najpierw dokona badania 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eny ofert, a następnie dokona kwalifikacji podmiotowej Wykonawcy, ktorego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oferta została najwyżej oceniona, w zakresie braku podstaw wykluczenia oraz</w:t>
      </w:r>
    </w:p>
    <w:p>
      <w:pPr>
        <w:pStyle w:val="Normal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spełniania warunkow udziału w postępowaniu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.4 Zamowienia te obejmują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.4.1  Zagospodarowanie  odpadow komunalnych  z Punktu Selektywnej Zbiórki Odpadów z Gminy Andrychów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-Bold" w:ascii="Tahoma-Bold" w:hAnsi="Tahoma-Bold"/>
          <w:b/>
          <w:color w:val="00000A"/>
          <w:sz w:val="26"/>
          <w:szCs w:val="22"/>
        </w:rPr>
        <w:t>4 OPIS PRZEDMIOTU ZAM</w:t>
      </w:r>
      <w:r>
        <w:rPr>
          <w:rFonts w:cs="Tahoma-Bold" w:ascii="Tahoma-Bold" w:hAnsi="Tahoma-Bold"/>
          <w:b/>
          <w:sz w:val="26"/>
          <w:szCs w:val="22"/>
        </w:rPr>
        <w:t>ÓWIENIA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284" w:leader="none"/>
        </w:tabs>
        <w:autoSpaceDE w:val="false"/>
        <w:spacing w:lineRule="auto" w:line="36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zamówienia  jest przyjęcie  i zagospodarowanie następujących odpadów komunalnych z Punku Selektywnej Zbiórki Odpadów Komunalnych w Andrychowie w 2026-2027 roku składające się z następujących zadań: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284" w:leader="none"/>
        </w:tabs>
        <w:autoSpaceDE w:val="false"/>
        <w:spacing w:lineRule="auto" w:line="36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>Zadanie nr 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highlight w:val="white"/>
        </w:rPr>
        <w:t>Odbiór i zagospodarowanie odpadów komunalnych z Punku Selektywnej Zbiórki Odpadów Komunalnych w Andrychowie: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</w:rPr>
        <w:t xml:space="preserve"> bioodpadów (20 01 08,  20 02 01)  </w:t>
      </w:r>
      <w:r>
        <w:rPr>
          <w:rFonts w:cs="Tahoma" w:ascii="Tahoma" w:hAnsi="Tahoma"/>
          <w:sz w:val="24"/>
          <w:szCs w:val="24"/>
          <w:highlight w:val="white"/>
        </w:rPr>
        <w:t>w ilości</w:t>
      </w:r>
      <w:r>
        <w:rPr>
          <w:rFonts w:cs="Tahoma" w:ascii="Tahoma" w:hAnsi="Tahoma"/>
          <w:sz w:val="24"/>
          <w:szCs w:val="24"/>
          <w:highlight w:val="lightGray"/>
        </w:rPr>
        <w:t xml:space="preserve"> 1000Mg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>Zadanie nrI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Odbiór i zagospodarowanie odpadów komunalnych z Punku Selektywnej Zbiórki Odpadów Komunalnych w Andrychowie: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odpadów segregowanych-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papier 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i tektura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(15 01 01, 20 01 01)  w ilości 30Mg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>Zadanie nrII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Przyjęcie i zagospodarowanie odpadów komunalnych z Punku Selektywnej Zbiórki Odpadów Komunalnych w Andrychowie: 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odpadów komunalnych segregowanych -metale, tworzywa sztuczne i odpady opakowaniowe wielomateriałowe (15 01 02, 20 01 39,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15 01 04, 20 01 40 , 15 01 05, 15 01 06)  w ilości 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lightGray"/>
          <w:u w:val="none"/>
          <w:em w:val="none"/>
        </w:rPr>
        <w:t>20Mg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>Zadanie nr IV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Przyjęcie i zagospodarowanie odpadów komunalnych z Punku Selektywnej Zbiórki Odpadów Komunalnych w Andrychowie: 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odpadów komunalnych segregowanych -szkło (15 01 07,20 0102)  w ilości  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lightGray"/>
          <w:u w:val="none"/>
          <w:em w:val="none"/>
        </w:rPr>
        <w:t>30 Mg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>Zadanie nr V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Przyjęcie i zagospodarowanie odpadów komunalnych z Punku Selektywnej Zbiórki Odpadów Komunalnych w Andrychowie: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odpadów budowlanych i rozbiórkowych z gospodarstw domowych (17 01 01, 17 01 02, 17 01 03, 17 01 07) w ilości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lightGray"/>
          <w:u w:val="none"/>
          <w:em w:val="none"/>
        </w:rPr>
        <w:t xml:space="preserve"> 2500Mg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 xml:space="preserve">Zadanie nr VI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  <w:highlight w:val="white"/>
        </w:rPr>
        <w:t>Przyjęcie i zagospodarowanie odpadów komunalnych z Punku Selektywnej Zbiórki Odpadów Komunalnych w Andrychowie: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mebli i innych odpadów wielkogabarytowych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(20 03 07)    w ilości 7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lightGray"/>
          <w:u w:val="none"/>
          <w:em w:val="none"/>
        </w:rPr>
        <w:t>00Mg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highlight w:val="white"/>
        </w:rPr>
      </w:pPr>
      <w:r>
        <w:rPr>
          <w:rFonts w:cs="Tahoma" w:ascii="Tahoma" w:hAnsi="Tahoma"/>
          <w:sz w:val="24"/>
          <w:szCs w:val="24"/>
          <w:highlight w:val="whit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highlight w:val="lightGray"/>
        </w:rPr>
      </w:pPr>
      <w:r>
        <w:rPr>
          <w:rFonts w:cs="Tahoma" w:ascii="Tahoma" w:hAnsi="Tahoma"/>
          <w:sz w:val="24"/>
          <w:szCs w:val="24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>Zadanie nr VI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  <w:highlight w:val="white"/>
        </w:rPr>
        <w:t>Przyjęcie i zagospodarowanie odpadów komunalnych z Punku Selektywnej Zbiórki Odpadów Komunalnych w Andrychowie: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A"/>
          <w:sz w:val="24"/>
          <w:szCs w:val="24"/>
          <w:u w:val="none"/>
          <w:em w:val="none"/>
        </w:rPr>
        <w:t xml:space="preserve"> tekstyliów i odzieży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A"/>
          <w:sz w:val="24"/>
          <w:szCs w:val="24"/>
          <w:u w:val="none"/>
          <w:em w:val="none"/>
        </w:rPr>
        <w:t xml:space="preserve"> 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A"/>
          <w:sz w:val="24"/>
          <w:szCs w:val="24"/>
          <w:u w:val="none"/>
          <w:em w:val="none"/>
        </w:rPr>
        <w:t xml:space="preserve">( 20 01 10, 20 01 11, 15 01 09)  w ilości </w:t>
      </w:r>
      <w:r>
        <w:rPr>
          <w:rFonts w:cs="Tahoma" w:ascii="Tahoma" w:hAnsi="Tahoma"/>
          <w:b w:val="false"/>
          <w:i w:val="false"/>
          <w:strike w:val="false"/>
          <w:dstrike w:val="false"/>
          <w:outline w:val="false"/>
          <w:shadow w:val="false"/>
          <w:color w:val="00000A"/>
          <w:sz w:val="24"/>
          <w:szCs w:val="24"/>
          <w:highlight w:val="lightGray"/>
          <w:u w:val="none"/>
          <w:em w:val="none"/>
        </w:rPr>
        <w:t>100Mg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highlight w:val="lightGray"/>
        </w:rPr>
      </w:pPr>
      <w:r>
        <w:rPr>
          <w:rFonts w:cs="Tahoma" w:ascii="Tahoma" w:hAnsi="Tahoma"/>
          <w:sz w:val="24"/>
          <w:szCs w:val="24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highlight w:val="lightGray"/>
        </w:rPr>
      </w:pPr>
      <w:r>
        <w:rPr>
          <w:rFonts w:cs="Tahoma" w:ascii="Tahoma" w:hAnsi="Tahoma"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. Wszystkie dostarczane odpady muszą być ważone na legalizowanej wadze samochodowej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. Na potwierdzenie faktycznej ilości dostarczonych odpadów Wykonawca będzie potwierdzał  karty przekazania odpadów w BDO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.  Każda dostawa odpadów przez Zamawiającego będzie ewidencjonowana przez Wykonawcę z obligatoryjnym rozbiciem na: nr rej. pojazdu dostarczającego odpad, określony kod odpadu, rodzaj oraz datę i godzinę dostarczenia odpadów.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lang w:eastAsia="en-US"/>
        </w:rPr>
      </w:pPr>
      <w:bookmarkStart w:id="0" w:name="_GoBack"/>
      <w:bookmarkEnd w:id="0"/>
      <w:r>
        <w:rPr>
          <w:rFonts w:eastAsia="Calibri" w:cs="Tahoma" w:ascii="Tahoma" w:hAnsi="Tahoma"/>
          <w:lang w:eastAsia="en-US"/>
        </w:rPr>
        <w:t>d). Wykonawca jest zobowiązany do zagospodarowania zebranych odpadów komunalnych w sposób zapewniający osiągnięcie poziomów zgodnie z obowiązującymi dla roku 2026-2027 przepisami w sprawie poziomów recyklingu, przygotowania do ponownego użycia i odzysku innymi metodami niektórych frakcji odpadów komunalnych oraz ograniczenia masy odpadów komunalnych ulegających biodegradacji przekazywanych do składowania.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e). Wykonawca jest zobowiązany do zagospodarowania zebranych odpadów ,w sposób zapewniający osiągnięcie poziomu recyklingu i przygotowania do ponownego użycia odpadów komunalnych oraz poziomu ograniczenia masy odpadów komunalnych ulegających biodegradacji przekazanych do składowania zgodnie z zapisami ustawy z dnia 13 września 1996r. O utrzymaniu czystości i porządku w gminach oraz aktualnie obowiązującymi aktami wykonawczymi do powyższej  ustawy,a także  zgodnie z zapisami  aktów prawa miejscowego.</w:t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f). W terminie do 30 dni od dnia zakończenia każdego roku realizacji przedmiotu zamówienia, Wykonawca jest zobowiązany przedstawić informacje o osiągniętych poziomach recyklingu, przygotowania do ponownego użycia i odzysku innymi metodami innych niż niebezpieczne odpadów budowlanych i rozbiórkowych.</w:t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. Zamawiający zastrzega, że podane ilości są ilościami szacunkowymi, obrazują możliwą wielkość     i zakres przedmiotu zamówienia oraz mogą być pomocne na etapie przygotowywania oferty.</w:t>
      </w:r>
    </w:p>
    <w:p>
      <w:pPr>
        <w:pStyle w:val="Normal"/>
        <w:autoSpaceDE w:val="false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>3. Zamawiający nie dopuszcza możliwości składania ofert na poszczególne zada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uppressAutoHyphens w:val="false"/>
        <w:autoSpaceDE w:val="false"/>
        <w:spacing w:lineRule="auto" w:line="360"/>
        <w:ind w:left="0" w:right="0" w:hanging="0"/>
        <w:jc w:val="both"/>
        <w:rPr/>
      </w:pPr>
      <w:r>
        <w:rPr>
          <w:rFonts w:eastAsia="Calibri" w:cs="Tahoma" w:ascii="Tahoma" w:hAnsi="Tahoma"/>
          <w:lang w:eastAsia="en-US"/>
        </w:rPr>
        <w:t xml:space="preserve">Wykonawca, w przypadku uznania jego oferty za najkorzystniejszą, zobowiązany jest do zatrudnienia na w/w warunkach </w:t>
      </w:r>
      <w:r>
        <w:rPr>
          <w:rFonts w:eastAsia="Calibri" w:cs="Tahoma" w:ascii="Tahoma" w:hAnsi="Tahoma"/>
          <w:b/>
          <w:bCs/>
          <w:lang w:eastAsia="en-US"/>
        </w:rPr>
        <w:t>co najmniej 2 osoby w wymiarze pełnego wymiaru czasu pracy (pełny etat) wykonujących prace związane z realizacja umowy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uppressAutoHyphens w:val="false"/>
        <w:autoSpaceDE w:val="false"/>
        <w:spacing w:lineRule="auto" w:line="360"/>
        <w:ind w:left="0" w:right="0" w:hanging="0"/>
        <w:jc w:val="both"/>
        <w:rPr/>
      </w:pPr>
      <w:r>
        <w:rPr>
          <w:rFonts w:eastAsia="Calibri" w:cs="Tahoma" w:ascii="Tahoma" w:hAnsi="Tahoma"/>
          <w:lang w:eastAsia="en-US"/>
        </w:rPr>
        <w:t xml:space="preserve">Zamawiający uprawniony będzie do kontroli spełnienia przez Wykonawcę wymagań dotyczących zatrudnienia ww. osób na każdym etapie realizacji umowy. Na żądanie Zamawiającego, Wykonawca obowiązany będzie w terminie 3 dni od otrzymania wezwania Zamawiającego złożyć </w:t>
      </w:r>
      <w:r>
        <w:rPr>
          <w:rFonts w:eastAsia="Calibri" w:cs="Tahoma" w:ascii="Tahoma" w:hAnsi="Tahoma"/>
          <w:b/>
          <w:bCs/>
          <w:lang w:eastAsia="en-US"/>
        </w:rPr>
        <w:t>oświadczenie o zatrudnieniu pracowników na umowę o pracę ze wskazaniem czynności, jakie będą oni wykonywać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uppressAutoHyphens w:val="false"/>
        <w:autoSpaceDE w:val="false"/>
        <w:spacing w:lineRule="auto" w:line="360"/>
        <w:ind w:left="0" w:right="0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 przypadku niezatrudnienia przy realizacji zamówienia osób wymaganych przez Zamawiającego, na zasadach wskazanych powyżej, Wykonawca będzie zobowiązany do zapłacenia Zamawiającemu kary umownej, w wysokości określonej we wzorze umowy.</w:t>
      </w:r>
    </w:p>
    <w:p>
      <w:pPr>
        <w:pStyle w:val="Normal"/>
        <w:tabs>
          <w:tab w:val="clear" w:pos="408"/>
          <w:tab w:val="left" w:pos="45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 Kod CPV:</w:t>
        <w:tab/>
      </w:r>
    </w:p>
    <w:p>
      <w:pPr>
        <w:pStyle w:val="Normal"/>
        <w:tabs>
          <w:tab w:val="clear" w:pos="408"/>
          <w:tab w:val="left" w:pos="454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90 50 00 00-2 </w:t>
        <w:tab/>
        <w:t>- usługi związane z odpadami,</w:t>
      </w:r>
    </w:p>
    <w:p>
      <w:pPr>
        <w:pStyle w:val="Normal"/>
        <w:tabs>
          <w:tab w:val="clear" w:pos="408"/>
          <w:tab w:val="left" w:pos="454" w:leader="none"/>
        </w:tabs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90 51 10 00-2 </w:t>
        <w:tab/>
        <w:t>- usługi wywozu odpadów,</w:t>
      </w:r>
    </w:p>
    <w:p>
      <w:pPr>
        <w:pStyle w:val="Normal"/>
        <w:tabs>
          <w:tab w:val="clear" w:pos="408"/>
          <w:tab w:val="left" w:pos="454" w:leader="none"/>
        </w:tabs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90 51 12 00-4 </w:t>
        <w:tab/>
        <w:t>- usługi gromadzenia odpadów pochodzących z gospodarstw domowych,</w:t>
      </w:r>
    </w:p>
    <w:p>
      <w:pPr>
        <w:pStyle w:val="Normal"/>
        <w:tabs>
          <w:tab w:val="clear" w:pos="408"/>
          <w:tab w:val="left" w:pos="454" w:leader="none"/>
        </w:tabs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90 51 13 00-5 </w:t>
        <w:tab/>
        <w:t>- usługi zbierania śmieci,</w:t>
      </w:r>
    </w:p>
    <w:p>
      <w:pPr>
        <w:pStyle w:val="Normal"/>
        <w:tabs>
          <w:tab w:val="clear" w:pos="408"/>
          <w:tab w:val="left" w:pos="454" w:leader="none"/>
        </w:tabs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90 51 20 00-9 </w:t>
        <w:tab/>
        <w:t>- usługi transportu odpadów,</w:t>
      </w:r>
    </w:p>
    <w:p>
      <w:pPr>
        <w:pStyle w:val="Normal"/>
        <w:tabs>
          <w:tab w:val="clear" w:pos="408"/>
          <w:tab w:val="left" w:pos="454" w:leader="none"/>
        </w:tabs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90 51 31 00-7 </w:t>
        <w:tab/>
        <w:t>- usługi wywozu odpadów pochodzących z gospodarstw domowych,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284" w:leader="none"/>
        </w:tabs>
        <w:autoSpaceDE w:val="false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0 53 30 00-2 </w:t>
        <w:tab/>
        <w:t xml:space="preserve">- usługi gospodarki odpadam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i/>
          <w:i/>
          <w:sz w:val="26"/>
          <w:szCs w:val="22"/>
        </w:rPr>
      </w:pPr>
      <w:r>
        <w:rPr>
          <w:rFonts w:cs="Tahoma-Bold" w:ascii="Tahoma-Bold" w:hAnsi="Tahoma-Bold"/>
          <w:b/>
          <w:i/>
          <w:sz w:val="26"/>
          <w:szCs w:val="22"/>
        </w:rPr>
        <w:t>5 TERMIN WYKONANIA ZAMÓ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1 Wykonawca jest zobowiązany do realizacji przedmiotu zamowienia w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2"/>
        </w:rPr>
      </w:pPr>
      <w:r>
        <w:rPr>
          <w:rFonts w:cs="Tahoma" w:ascii="Tahoma" w:hAnsi="Tahoma"/>
          <w:i/>
          <w:sz w:val="24"/>
          <w:szCs w:val="22"/>
        </w:rPr>
        <w:t>terminie od 1 stycznia 2026r. do dnia 31 grudnia 2027 r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ahoma-Bold" w:hAnsi="Tahoma-Bold" w:cs="Tahoma-Bold"/>
          <w:b/>
          <w:b/>
          <w:i/>
          <w:i/>
          <w:sz w:val="26"/>
          <w:szCs w:val="22"/>
        </w:rPr>
      </w:pPr>
      <w:r>
        <w:rPr>
          <w:rFonts w:cs="Tahoma-Bold" w:ascii="Tahoma-Bold" w:hAnsi="Tahoma-Bold"/>
          <w:b/>
          <w:i/>
          <w:sz w:val="26"/>
          <w:szCs w:val="22"/>
        </w:rPr>
        <w:t>6 PROJEKTOWANE POSTANOWIENIA UMOWY W SPRAWIE</w:t>
      </w:r>
    </w:p>
    <w:p>
      <w:pPr>
        <w:pStyle w:val="Normal"/>
        <w:spacing w:lineRule="auto" w:line="240"/>
        <w:jc w:val="both"/>
        <w:rPr>
          <w:rFonts w:ascii="Tahoma-Bold" w:hAnsi="Tahoma-Bold" w:cs="Tahoma-Bold"/>
          <w:b/>
          <w:b/>
          <w:sz w:val="26"/>
        </w:rPr>
      </w:pPr>
      <w:r>
        <w:rPr>
          <w:rFonts w:cs="Tahoma-Bold" w:ascii="Tahoma-Bold" w:hAnsi="Tahoma-Bold"/>
          <w:b/>
          <w:sz w:val="26"/>
        </w:rPr>
        <w:t>ZAMÓWIENIA PUBLICZNEGO, KTÓRE ZOSTANĄ WPROWADZONE DO</w:t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sz w:val="26"/>
        </w:rPr>
      </w:pPr>
      <w:r>
        <w:rPr>
          <w:rFonts w:cs="Tahoma-Bold" w:ascii="Tahoma-Bold" w:hAnsi="Tahoma-Bold"/>
          <w:b/>
          <w:sz w:val="26"/>
        </w:rPr>
        <w:t>TREŚCI TEJ UMOWY</w:t>
      </w:r>
    </w:p>
    <w:p>
      <w:pPr>
        <w:pStyle w:val="Normal"/>
        <w:jc w:val="left"/>
        <w:rPr/>
      </w:pPr>
      <w:r>
        <w:rPr>
          <w:rFonts w:cs="Tahoma" w:ascii="Tahoma" w:hAnsi="Tahoma"/>
          <w:sz w:val="24"/>
        </w:rPr>
        <w:t>6.1 Projekt umowy stanow</w:t>
      </w:r>
      <w:r>
        <w:rPr>
          <w:rFonts w:cs="Tahoma" w:ascii="Tahoma" w:hAnsi="Tahoma"/>
          <w:sz w:val="24"/>
          <w:highlight w:val="white"/>
        </w:rPr>
        <w:t>i</w:t>
      </w:r>
      <w:r>
        <w:rPr>
          <w:rFonts w:cs="Tahoma" w:ascii="Tahoma" w:hAnsi="Tahoma"/>
          <w:sz w:val="24"/>
          <w:highlight w:val="yellow"/>
        </w:rPr>
        <w:t xml:space="preserve"> załącznik nr 3 do SWZ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2 Wykonawca, ktorego oferta zostanie wybrana jako najkorzystniejsz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wrze umowę z Zamawiającym na warunkach określonych w projekcie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2"/>
        </w:rPr>
      </w:pPr>
      <w:r>
        <w:rPr>
          <w:rFonts w:cs="Tahoma" w:ascii="Tahoma" w:hAnsi="Tahoma"/>
          <w:i/>
          <w:sz w:val="24"/>
          <w:szCs w:val="22"/>
        </w:rPr>
        <w:t>umowy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ahoma-Bold" w:hAnsi="Tahoma-Bold" w:cs="Tahoma-Bold"/>
          <w:b/>
          <w:b/>
          <w:i/>
          <w:i/>
          <w:sz w:val="26"/>
          <w:szCs w:val="22"/>
        </w:rPr>
      </w:pPr>
      <w:r>
        <w:rPr>
          <w:rFonts w:cs="Tahoma-Bold" w:ascii="Tahoma-Bold" w:hAnsi="Tahoma-Bold"/>
          <w:b/>
          <w:i/>
          <w:sz w:val="26"/>
          <w:szCs w:val="22"/>
        </w:rPr>
        <w:t>7 INFORMACJE O ŚRODKACH KOMUNIKACJI ELEKTRONICZNEJ,</w:t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sz w:val="26"/>
        </w:rPr>
      </w:pPr>
      <w:r>
        <w:rPr>
          <w:rFonts w:cs="Tahoma-Bold" w:ascii="Tahoma-Bold" w:hAnsi="Tahoma-Bold"/>
          <w:b/>
          <w:sz w:val="26"/>
        </w:rPr>
        <w:t>PRZY UŻYCIU KTÓRYCH ZAMAWIAJĄCY BĘDZIE KOMUNIKOWAŁ SIĘ</w:t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sz w:val="26"/>
        </w:rPr>
      </w:pPr>
      <w:r>
        <w:rPr>
          <w:rFonts w:cs="Tahoma-Bold" w:ascii="Tahoma-Bold" w:hAnsi="Tahoma-Bold"/>
          <w:b/>
          <w:sz w:val="26"/>
        </w:rPr>
        <w:t>Z WYKONAWCAMI, ORAZ INFORMACJE O WYMAGANIACH</w:t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sz w:val="26"/>
        </w:rPr>
      </w:pPr>
      <w:r>
        <w:rPr>
          <w:rFonts w:cs="Tahoma-Bold" w:ascii="Tahoma-Bold" w:hAnsi="Tahoma-Bold"/>
          <w:b/>
          <w:sz w:val="26"/>
        </w:rPr>
        <w:t>TECHNICZNYCH I ORGANIZACYJNYCH SPORZĄDZANIA, WYSYŁANIA</w:t>
      </w:r>
    </w:p>
    <w:p>
      <w:pPr>
        <w:pStyle w:val="Normal"/>
        <w:spacing w:lineRule="auto" w:line="240"/>
        <w:jc w:val="both"/>
        <w:rPr>
          <w:rFonts w:ascii="Tahoma-Bold" w:hAnsi="Tahoma-Bold" w:cs="Tahoma-Bold"/>
          <w:b/>
          <w:b/>
          <w:i/>
          <w:i/>
          <w:sz w:val="26"/>
          <w:szCs w:val="22"/>
        </w:rPr>
      </w:pPr>
      <w:r>
        <w:rPr>
          <w:rFonts w:cs="Tahoma-Bold" w:ascii="Tahoma-Bold" w:hAnsi="Tahoma-Bold"/>
          <w:b/>
          <w:i/>
          <w:sz w:val="26"/>
          <w:szCs w:val="22"/>
        </w:rPr>
        <w:t>I ODBIERANIA KORESPONDENCJI ELEKTRONICZNEJ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1 Niniejsze postępowanie jest prowadzone w języku polskim.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7.2 Komunikacja w postępowaniu prowadzona jest zgodnie z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postanowieniami Rozporządzenia Prezesa Rady Ministrow z dnia 30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grudnia 2020 r. w sprawie sposobu sporządzania i przekazywania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informacji oraz wymagań technicznych dla dokumentow elektronicznych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oraz środkow komunikacji elektronicznej w postępowaniu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zamowienia publicznego lub konkursie (Dz. U. z 2020 r., poz. 2452).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7.3 Z uwagi na brak przesłanek określonych w art. 65 ust 1, art. 66 i 69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ustawy Zamawiający nie przewiduje sposobu komunikowania się z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Wykonawcami w inny sposob niż przy użyciu środkow komunikacji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elektronicznej, wskazanych w SWZ, tj. za pośrednictwem systemu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JOSEPHINE pod adresem https://josephine.proebiz.com/pl/ zwanego dalej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systemem/patformą, z zastrzeżeniem pkt. 7.5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7.4 Zamawiający nie ponosi odpowiedzialności za korzystanie z systemu, w</w:t>
      </w:r>
    </w:p>
    <w:p>
      <w:pPr>
        <w:pStyle w:val="Normal"/>
        <w:spacing w:lineRule="auto" w:line="240"/>
        <w:jc w:val="lef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tym złożenie oferty w sposob niezgodny z Instrukcją korzystania z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Systemu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5 Zamawiający dopuszcza komunikację poprzez pocztę elektroniczną na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adres: zamowienia@zgk.andryhcow.pl z zastrzeżeniem, że ofertę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leży złożyć wyłącznie za pośrednictwem Systemu. Przekazanie wszelkiej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respondencji poprzez pocztę elektroniczną wymaga na żądanie każdej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ze stron, niezwłocznego potwierdzenia faktu ich otrzymania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6 Wykonawca zamierzający złożyć ofertę (wyłącznie poprzez syste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ephine) – zobowiązany jest zapoznać się z instrukcjami użytkowniko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atformy Josephine - dostępnymi pod adrese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ttps://josephine.proebiz.com/pl/ oraz zaakceptować regulamin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rzystania z Platformy Josephine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7 Złożenie oferty poprzez Platformę przetargową oznacza akceptację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ulaminu, o ktorym mowa w pkt. 7.6 niniejszego rozdziału SWZ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8 Wymagania techniczne związane z korzystaniem z Platform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targowej – wskazane są na stronie internetowej Platform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targowej - pod adresem: https://josephine.proebiz.com/pl/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9 Wsparcia technicznego w zakresie działania Platformy przetargowej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ziela jej dostawca, tj. PROEBIZ s.r.o., Masarykovo naměsti 52/33, CZ -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02 00 Ostrava - Moravska Ostrava, C.9176, nr tel. +48 222 139 900, email: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uston@proebiz.com od poniedziałku do piątku (dni robocze) w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godz. 8:00 – 16:00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10 Zamawiający informuje, iż formaty plików wykorzystywanych prze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ow powinny być zgodne z „OBWIESZCZENIEM PREZESA RAD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NISTROW z dnia 9 listopada 2017 r. w sprawie ogłoszenia jednoliteg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kstu rozporządzenia Rady Ministrow w sprawie Krajowych Ra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operacyjności, minimalnych wymagań dla rejestrow publicznych 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miany informacji w postaci elektronicznej oraz minimalnych wymagań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la systemow teleinformatycznych”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0.1 Zamawiający rekomenduje wykorzysta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atow: .pdf .doc .xls .jpg (.jpeg) ze szczegolnym wskazanie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.pdf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0.2 W celu ewentualnej kompresji danych Zamawiając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komenduje wykorzystanie jednego z formatow: .zip, .7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0.3 Wśrod formatow powszechnych, a NIE występujących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porządzeniu występują m.in.: gif .bmp .numbers .pages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umenty złożone w takich plikach zostaną uznane za złożone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nieskuteczni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11 Ze względu na niskie ryzyk</w:t>
      </w:r>
      <w:r>
        <w:rPr>
          <w:rFonts w:cs="Tahoma" w:ascii="Tahoma" w:hAnsi="Tahoma"/>
          <w:i w:val="false"/>
          <w:iCs w:val="false"/>
          <w:sz w:val="24"/>
          <w:szCs w:val="22"/>
        </w:rPr>
        <w:t>o naruszenia integralności pliku ora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łatwiejszą weryfikację podpisu, zamawiający zaleca, w miarę możliwości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konwertowanie plikow składających się na ofertę na format .pdf 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patrzenie ich podpisem kwalifikowanym PadES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2 Pliki w innych formatach niż PDF zaleca się opatrzyć zewnętrzny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em XAdES. Wykonawca powinien pamiętać, aby plik z podpise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kazywać łącznie z dokumentem podpisywanym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3 Zamawiający zaleca, aby Wykonawca z odpowiednim wyprzedzenie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testował możliwość prawidłowego wykorzystania wybranej metod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ania plikow oferty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4 Zaleca się, aby komunikacja z wykonawcami odbywała się tylko w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systemie Josephine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15 Osobą składającą ofertę powinna być osoba kontaktowa podawana w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dokumentacji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6 Ofertę należy przygotować z należytą starannością dla podmiot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biegającego się o udzielenie zamowienia publicznego i zachowanie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powiedniego odstępu czasu do zakończenia przyjmowa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t/wnioskow. Sugerujemy złożenie oferty na 24 godziny przed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em składania ofert/wnioskow. Zgodnie z art. 63 ust. 1 Pzp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ępowaniu o udzielenie zamowienia ofertę składa się, pod rygore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ważności, w formie elektronicznej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7 Podczas podpisywania plikow zaleca się stosowanie algorytmu skrotu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SHA2 zamiast SHA1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18 Jeśli wykonawca pakuje dokumenty np. w plik ZIP zaleca się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cześniejsze podpisanie każdego ze skompresowanych plikow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19 Zamawiający rekomenduje wykorzystanie podpisu z kwalifikowany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nacznikiem czasu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0 Zamawiający zaleca aby nie wprowadzać jakichkolwiek zmian w plika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 podpisaniu ich podpisem kwalifikowanym. Może to skutkować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ruszeniem integralności plikow co rownoważne będzie z koniecznością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rzucenia oferty w postępowaniu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1 Podmiotowe środki dowodowe, przedmiotowe środki dowodowe ora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ne dokumenty lub oświadczenia, sporządzone w języku obcym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przekazuje się wraz z tłumaczeniem na język polski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22 W przypadku, gdy podmiotowe środki dowodowe, przedmiotowe środk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wodowe, inne dokumenty lub dokumenty potwierdzające umocowa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reprezentowania odpowiednio Wykonawcy, Wykonawcow wspolni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biegających się o udzielenie zamowienia publicznego, podmiot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ego zasoby na zasadach określonych w art. 118 ustawy lub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wykonawcy niebędącego podmiotem udostępniającym zasoby n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kich zasadach, zwane dalej „dokumentami potwierdzającym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mocowanie do reprezentowania”, zostały wystawione przez upoważnion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mioty inne niż Wykonawca, Wykonawca wspolnie ubiegający się 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zielenie zamowienia, podmiot udostępniający zasoby lub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wykonawca, zwane dalej „upoważnionymi podmiotami”, jako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dokument elektroniczny, przekazuje się ten dokument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23 W przypadku, gdy podmiotowe środki dowodowe, przedmiotowe środk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wodowe, inne dokumenty lub dokumenty potwierdzające umocowa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reprezentowania, zostały wystawione przez upoważnione podmiot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ako dokument w postaci papierowej, przekazuje się cyfrow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wzorowanie tego dokumentu opatrzone kwalifikowanym podpise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ektronicznym, poświadczające zgodność cyfrowego odwzorowania 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umentem w postaci papierowej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4 Poświadczenia zgodności cyfrowego odwzorowania z dokumentem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aci papierowej, o ktorym mowa w pkt 7.23 niniejszego rozdziału SWZ,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dokonuje w przypadku: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24.1 podmiotowych środkow dowodowych oraz dokumento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twierdzających umocowanie do reprezentowania – odpowiedni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a, Wykonawca wspolnie ubiegający się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, podmiot udostępniający zasoby lub podwykonawca,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kresie podmiotowych środkow dowodowych lub dokumento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twierdzających umocowanie do reprezentowania, ktore każdego 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ch dotyczą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4.2 przedmiotowych środkow dowodowych – odpowiedni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a lub Wykonawca wspolnie ubiegający się o udzieleni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4.3 innych dokumentow – odpowiednio Wykonawca lub Wykonawc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polnie ubiegający się o udzielenie zamowienia, w zakresie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dokumentow, ktore każdego z nich dotyczą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25 Poświadcz</w:t>
      </w:r>
      <w:r>
        <w:rPr>
          <w:rFonts w:cs="Tahoma" w:ascii="Tahoma" w:hAnsi="Tahoma"/>
          <w:i w:val="false"/>
          <w:iCs w:val="false"/>
          <w:sz w:val="24"/>
          <w:szCs w:val="22"/>
        </w:rPr>
        <w:t>enia zgodności cyfrowego odwzorowania z dokumentem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aci papierowej, o ktorym mowa w pkt 7.23 niniejszego rozdziału SWZ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że dokonać rownież notariusz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6 Przez cyfrowe odwzorowanie, o ktorym mowa wyżej, należy rozumieć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ument elektroniczny będący kopią elektroniczną treści zapisanej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aci papierowej, umożliwiający zapoznanie się z tą treścią i jej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rozumienie, bez konieczności bezpośredniego dostępu do oryginału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7 Podmiotowe środki dowodowe, w tym oświadczenie, o ktorym mowa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17 ust. 4 ustawy, oraz zobowiązanie podmiotu udostępniająceg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soby, przedmiotowe środki dowodowe, niewystawione prze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poważnione podmioty, oraz pełnomocnictwo przekazuje się w formi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ektronicznej i opatruje się kwalifikowanym podpisem elektronicznym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8 W przypadku, gdy podmiotowe środki dowodowe, w tym oświadczenie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ktorym mowa w art. 117 ust. 4 ustawy, oraz zobowiązanie podmiot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ego zasoby, przedmiotowe środki dowodowe, niewystawion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z upoważnione podmioty lub pełnomocnictwo, zostały sporządzon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ako dokument w postaci papierowej i opatrzone własnoręczny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em, przekazuje się cyfrowe odwzorowanie tego dokument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patrzone kwalifikowanym podpisem elektronicznym, poświadczający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godność cyfrowego odwzorowania z dokumentem w postaci papierowej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9 Poświadczenia zgodności cyfrowego odwzorowania z dokumentem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aci papierowej, o ktorym mowa w pkt. 7.28 niniejszego rozdziału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SWZ, dokonuje w przypadku: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29.1 podmiotowych środkow dowodowych – odpowiedni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a, Wykonawca wspolnie ubiegający się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, podmiot udostępniający zasoby lub podwykonawca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akresie podmiotowych środkow dowodowych, ktore każdego z ni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tyczą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9.2 przedmiotowego środka dowodowego, oświadczenia, o ktory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wa w art. 117 ust. 4 ustawy, lub zobowiązania podmiot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ego zasoby – odpowiednio Wykonawca lub Wykonawc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polnie ubiegający się o udzielenie zamowienia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29.3 pełnomocnictwa – mocodawca.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7.30 Poświadczenia zgodności cyfrowego odwzorowania z dokumentem w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postaci papierowej, o ktorym mowa w pkt. 7.29 niniejszego rozdział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WZ, może dokonać rownież notariusz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1 Dokumenty elektroniczne w postępowaniu spełniają łączni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stępujące wymagania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1.1 są utrwalone w sposob umożliwiający ich wielokrotn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czytanie, zapisanie i powielenie, a także przekazanie przy użyci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środkow komunikacji elektronicznej lub na informatycznym nośnik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nych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1.2 umożliwiają prezentację treści w postaci elektronicznej,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zczegolności przez wyświetlenie tej treści na monitorze ekranowym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1.3 umożliwiają prezentację treści w postaci papierowej,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zczegolności za pomocą wydruku;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1.4 zawierają dane w układzie niepozostawiającym wątpliwości co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do treści i kontekstu zapisanych informacji.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32 Zgodnie z § 12 Rozporządzenia Prezesa Rady Ministrow z dnia 30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udnia 2020 r. w sprawie sposobu sporządzania i przekazyw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i oraz wymagań technicznych dla dokumentow elektroniczny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az środkow komunikacji elektronicznej w postępowaniu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 publicznego lub w konkursie (Dz.U. z 2020 r. poz. 2452):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24"/>
        </w:rPr>
        <w:t>„</w:t>
      </w:r>
      <w:r>
        <w:rPr>
          <w:rFonts w:cs="Tahoma" w:ascii="Tahoma" w:hAnsi="Tahoma"/>
          <w:sz w:val="24"/>
        </w:rPr>
        <w:t>Środki komunikacji elektronicznej w postępowaniu lub konkursie służąc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odbioru dokumentow elektronicznych zawierających oświadczenia, 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ych mowa w art. 125 ust. 1 ustawy, podmiotowe środki dowodowe,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ym oświadczenie, o ktorym mowa w art. 117 ust. 4 ustawy, ora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obowiązanie podmiotu udostępniającego zasoby, przedmiotowe środk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wodowe, pełnomocnictwo, dokumenty, o ktorych mowa w art. 94 us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ustawy, oraz informacje, oświadczenia lub dokumenty, inne niż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kreślone w § 11 ust. 1, umożliwiają identyfikację podmioto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kazujących te dokumenty elektroniczne oraz ustalenie dokładnego</w:t>
      </w:r>
    </w:p>
    <w:p>
      <w:pPr>
        <w:pStyle w:val="Normal"/>
        <w:spacing w:lineRule="auto" w:line="24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czasu i daty ich odbioru.”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33 Wykonawca może zwrocić się do zamawiającego o wyjaśnienie treści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WZ. Zamawiający udzieli wyjaśnień zgodnie z art. 135 ustawy Pzp.,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zwłocznie, jednak nie poźniej niż na 6 dni przed upływem terminu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kładania ofert, pod warunkiem, że wniosek o wyjaśnienie treści SWZ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płynął do Zamawiającego nie poźniej niż na 14 dni przed upływem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u składania ofert. Zamawiający wnosi o przesyłanie zapytań d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treści SWZ rownież w wersji edytowalnej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7.34 Jeżeli Zamawiający nie udzieli wyjaśnień w terminie określonym w pk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3 niniejszego rozdziału, przedłuża termin składania ofert o czas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zbędny do zapoznania się wszystkich zainteresowanych Wykonawcow 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jaśnieniami niezbędnymi do należytego przygotowania i złożenia oferty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5 W przypadku gdy wniosek o wyjaśnienie treści SWZ nie wpłynął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ie o ktorym mowa w pkt. 7.33 niniejszego rozdziału Zamawiając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 ma obowiązku udzielania wyjaśnień SWZ oraz obowiązku przedłuże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u składania ofert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6 Przedłużenie terminu składnia ofert o ktorym mowa w pkt. 7.34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go rozdziału nie wpływa na bieg terminu składania wnioskow 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jaśnienie treści SWZ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7 Treść zapytań wraz z wyjaśnieniami zamawiający udostępni, be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jawniania źrodła zapytania, na stronie internetowej prowadzonego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i w:val="false"/>
          <w:iCs w:val="false"/>
          <w:sz w:val="24"/>
          <w:szCs w:val="22"/>
        </w:rPr>
        <w:t>postępowania.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i w:val="false"/>
          <w:i w:val="false"/>
          <w:iCs w:val="false"/>
          <w:sz w:val="26"/>
          <w:szCs w:val="22"/>
        </w:rPr>
      </w:pPr>
      <w:r>
        <w:rPr>
          <w:rFonts w:cs="Tahoma-Bold" w:ascii="Tahoma-Bold" w:hAnsi="Tahoma-Bold"/>
          <w:b/>
          <w:i w:val="false"/>
          <w:iCs w:val="false"/>
          <w:sz w:val="26"/>
          <w:szCs w:val="22"/>
        </w:rPr>
        <w:t>8 WSKAZANIE OSÓB UPRAWNIONYCH DO KOMUNIKOWANIA SIĘ Z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i w:val="false"/>
          <w:i w:val="false"/>
          <w:iCs w:val="false"/>
          <w:sz w:val="26"/>
          <w:szCs w:val="22"/>
        </w:rPr>
      </w:pPr>
      <w:r>
        <w:rPr>
          <w:rFonts w:cs="Tahoma-Bold" w:ascii="Tahoma-Bold" w:hAnsi="Tahoma-Bold"/>
          <w:b/>
          <w:i w:val="false"/>
          <w:iCs w:val="false"/>
          <w:sz w:val="26"/>
          <w:szCs w:val="22"/>
        </w:rPr>
        <w:t>WYKONAWCAMI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8.1 Zamawiający informuje, ze osobą uprawnioną do komunikowania się z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>Wykonawcami jest: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>8.1.1 w sprawie przedmiotu zamówienia: pracownik Wydziału Usług Komunalnych,</w:t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</w:rPr>
        <w:t>tel. 33/ 875 3631 wew 528;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>8.1.2 w zakresie dotyczącym zagadnień proceduralnych: pracownik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>Zamowień Publicznych, tel. 33/ 875 3661 wew 527, e-mail:</w:t>
      </w:r>
    </w:p>
    <w:p>
      <w:pPr>
        <w:pStyle w:val="Normal"/>
        <w:spacing w:lineRule="auto" w:line="240"/>
        <w:jc w:val="both"/>
        <w:rPr/>
      </w:pPr>
      <w:hyperlink r:id="rId5">
        <w:r>
          <w:rPr>
            <w:rStyle w:val="InternetLink"/>
            <w:rFonts w:cs="Tahoma" w:ascii="Tahoma" w:hAnsi="Tahoma"/>
            <w:b w:val="false"/>
            <w:bCs w:val="false"/>
            <w:i w:val="false"/>
            <w:iCs w:val="false"/>
            <w:color w:val="2A609A"/>
            <w:sz w:val="24"/>
            <w:szCs w:val="22"/>
          </w:rPr>
          <w:t>zamowienia@zgkandrychow.</w:t>
        </w:r>
      </w:hyperlink>
      <w:r>
        <w:rPr>
          <w:rFonts w:cs="Tahoma" w:ascii="Tahoma" w:hAnsi="Tahoma"/>
          <w:b w:val="false"/>
          <w:bCs w:val="false"/>
          <w:i w:val="false"/>
          <w:iCs w:val="false"/>
          <w:color w:val="2A609A"/>
          <w:sz w:val="24"/>
          <w:szCs w:val="22"/>
        </w:rPr>
        <w:t>pl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9 WYMAGANIA DOTYCZĄCE WADIU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1 W niniejszym postępowaniu Zamawiający nie wymaga wniesienia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adium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0 TERMIN ZWIĄZANIA OFERTĄ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1 Wykonawca będzie związany ofertą od dnia upływu terminu składa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t, przy czym pierwszym dniem terminu związania ofertą jest dzień,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ym upływa termin składania ofert, przez okres 90 dni.</w:t>
      </w:r>
    </w:p>
    <w:p>
      <w:pPr>
        <w:pStyle w:val="Normal"/>
        <w:jc w:val="left"/>
        <w:rPr>
          <w:rFonts w:ascii="Tahoma" w:hAnsi="Tahoma" w:cs="Tahoma"/>
          <w:sz w:val="24"/>
          <w:highlight w:val="yellow"/>
        </w:rPr>
      </w:pPr>
      <w:r>
        <w:rPr>
          <w:rFonts w:cs="Tahoma" w:ascii="Tahoma" w:hAnsi="Tahoma"/>
          <w:sz w:val="24"/>
          <w:highlight w:val="yellow"/>
        </w:rPr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2 W przypadku gdy wybor najkorzystniejszej oferty nie nastąpi przed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pływem terminu związania ofertą, o ktorym mowa w pkt 10.1, Zamawiając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 upływem terminu związania ofertą, zwroci się jednokrotnie d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ow o wyrażenie zgody na przedłużenie tego terminu 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kazywany przez niego okres, nie dłuższy niż 60 dni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 Przedłużenie terminu związania ofertą, o ktorym mowa w ust. 10.2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maga złożenia przez Wykonawcę pisemnego oświadczenia o wyrażeniu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zgody na przedłużenie terminu związania ofertą.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1 OPIS SPOSOBU PRZYGOTOWANIA OFERT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 Zgodnie z art. 63 ust. 1 Pzp w postępowaniu o udzielenie zamowienia ofert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kłada się, pod rygorem nieważności, w formie elektronicznej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2 Wykonawca może złożyć jedną ofertę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3 Wykonawcy mogą wspolnie ubiegać się o udzielenie zamowienia. W taki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padku Wykonawcy ustanawiają pełnomocnika do reprezentowania ich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ępowaniu o udzielenie zamowienia albo reprezentowania w postępowaniu 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warcia umowy w sprawie zamowienia publicznego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4 Oferta wraz z załącznikami musi być podpisana przez Wykonawcę, tj. osob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prezentującą Wykonawcę, zgodnie z zasadami reprezentacji wskazanymi w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łaściwym rejestrze lub osobę upoważnioną do reprezentowania Wykonawcy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5 Pełnomocnictwo do złożenia oferty musi być złożone w takiej samej formie,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jak składana oferta (tj. w formie elektronicznej).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1.6 Dopuszcza się także złożenie elektronicznej kopii (skanu) pełnomocnictwa</w:t>
      </w:r>
      <w:r>
        <w:rPr>
          <w:rFonts w:cs="Tahoma" w:ascii="Tahoma" w:hAnsi="Tahoma"/>
          <w:color w:val="000000"/>
          <w:sz w:val="24"/>
        </w:rPr>
        <w:t>sporządzonego uprzednio w formie pisemnej, w formie elektroniczneg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świadczenia sporządzonego stosownie do art. 97 § 2 ustawy z dnia 14 luteg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91 r. - Prawo o notariacie, ktore to poświadczenie notariusz opatruj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walifikowanym podpisem elektronicznym, bądź też poprzez opatrzenie skan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łnomocnictwa sporządzonego uprzednio w formie pisemnej kwalifikowany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em mocodawcy. Elektroniczna kopia pełnomocnictwa nie może być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uwierzytelniona przez upełnomocnionego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11.7 Treść oferty musi być zgodna z wymaganiami określonymi w dokumentach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amowienia. Zamawiający zaleca ponumerowanie stron oferty.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1.8 </w:t>
      </w:r>
      <w:r>
        <w:rPr>
          <w:rFonts w:cs="Tahoma" w:ascii="Tahoma" w:hAnsi="Tahoma"/>
          <w:color w:val="00000A"/>
          <w:sz w:val="24"/>
        </w:rPr>
        <w:t>Wszelkie informacje stanowiące tajemnicę przedsiębiorstwa w rozumieniu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ustawy z dnia 16 kwietnia 1993 r. o zwalczaniu nieuczciwej konkurencji (Dz. U. z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2020 r. poz. 1913), ktore Wykonawca zastrzeże, jako tajemnicę przedsiębiorstwa,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owinny zostać złożone, jako osobny dokument/plik poprzez mechanizm dodawani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opisany, jako „Tajemnica przedsiębiorstwa”. Zamawiający nie przewiduje zwrotu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kosztow udziału w postępowaniu. Wykonawca ponosi wszelkie koszty związane z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rzygotowaniem i złożeniem oferty.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1.9 Zamawiający nie przewiduje organizowania zebrania Wykonawcow w celu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wyjaśnienia wątpliwości dotyczących treści SWZ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11.10 Oferta musi zawierać :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1.10.1 formularz ofertowy według wzoru – </w:t>
      </w:r>
      <w:r>
        <w:rPr>
          <w:rFonts w:cs="Tahoma" w:ascii="Tahoma" w:hAnsi="Tahoma"/>
          <w:color w:val="000000"/>
          <w:sz w:val="24"/>
          <w:highlight w:val="yellow"/>
        </w:rPr>
        <w:t>załącznik nr 1 do SWZ</w:t>
      </w:r>
      <w:r>
        <w:rPr>
          <w:rFonts w:cs="Tahoma" w:ascii="Tahoma" w:hAnsi="Tahoma"/>
          <w:color w:val="000000"/>
          <w:sz w:val="24"/>
        </w:rPr>
        <w:t>;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1.10.2 oświadczenie w formie Jednolitego Europejskiego Dokumentu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mowienia (ESPD) aktualne na dzień składania ofert - według wzoru – załącznik nr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 do SWZ. Informacje zawarte w ESPD stanowią wstępne potwierdzenie, że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ykonawca nie podlega wykluczeniu oraz spełnia warunki udziału w postępowaniu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1.10.3 pełnomocnictwo (jeżeli dotyczy) do reprezentowania wszystkich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ykonawcow wspolnie ubiegających się o udzielenie zamowienia, ewentualnie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umowa o wspołdziałaniu, z ktorej będzie wynikać przedmiotowe pełnomocnictwo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ełnomocnik może być ustanowiony do reprezentowania Wykonawcow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 postępowaniu albo do reprezentowania w postępowaniu i zawarcia umowy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ełnomocnictwo winno być załączone w formie określonej w pkt. 11.5 i 11.6;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1.10.4 jeżeli dotyczy - zobowiązanie podmiotu trzeciego do oddania d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yspozycji Wykonawcy niezbędnych zasobow na potrzeby realizacji zamowienia –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 xml:space="preserve">załącznik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  <w:highlight w:val="white"/>
        </w:rPr>
        <w:t>nr 5 do SWZ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1.10.5 jeżeli dotyczy – Oświadczenie w formie Jednolitego Europejskieg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umentu Zamowienia (ESPD) aktualne na dzień składania ofert Podmiotu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udostępniającego swoje zasoby o braku podstaw do wykluczenia i spełnienia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warunkow udziału w postępowaniu w zakresie w jakim Wykonawca powołuje się na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color w:val="000000"/>
          <w:sz w:val="24"/>
        </w:rPr>
        <w:t>jego zasoby – wg wzoru</w:t>
      </w:r>
      <w:r>
        <w:rPr>
          <w:rFonts w:cs="Tahoma" w:ascii="Tahoma" w:hAnsi="Tahoma"/>
          <w:color w:val="000000"/>
          <w:sz w:val="24"/>
          <w:highlight w:val="white"/>
        </w:rPr>
        <w:t xml:space="preserve"> załącznika nr 5 do SWZ;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1.10.6 jeżeli dotyczy - Oświadczenie w formie Jednolitego Europejskieg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okumentu Zamowienia (ESPD) aktualne na dzień składania ofert Wykonawcow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spolnie ubiegających się o udzielenie zamowienia składane na podstawie art. 117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>ust. 4 – wg wzoru</w:t>
      </w:r>
      <w:r>
        <w:rPr>
          <w:rFonts w:cs="Tahoma" w:ascii="Tahoma" w:hAnsi="Tahoma"/>
          <w:color w:val="000000"/>
          <w:sz w:val="24"/>
          <w:highlight w:val="white"/>
        </w:rPr>
        <w:t xml:space="preserve"> załącznika nr 2 do SWZ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1.11 </w:t>
      </w:r>
      <w:r>
        <w:rPr>
          <w:rFonts w:cs="Tahoma" w:ascii="Tahoma" w:hAnsi="Tahoma"/>
          <w:color w:val="00000A"/>
          <w:sz w:val="24"/>
        </w:rPr>
        <w:t>Jeżeli na ofertę składa się kilka dokumentow, Wykonawca powinien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stworzyć folder, do ktorego przeniesie wszystkie dokumenty oferty, podpisane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kwalifikowanym podpisem elektronicznym, podpisem zaufanym lub podpisem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osobistym. Zaleca się, aby Wykonawca z tego folderu zrobił folder .zip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1.12 Tajemnica przedsiębiorstwa 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2.1 Zamawiający informuje, iż zgodnie z art. 18 w związku z art. 74 ust. 1 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ustawy PZP oferty składane w postępowaniu o zamowienie publiczne są jawne 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legają udostępnieniu od chwili ich otwarcia z wyjątkiem informacji stanowiąc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jemnicę przedsiębiorstwa w rozumieniu ustawy z dnia 16 kwietnia 1993 r. 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walczaniu nieuczciwej konkurencji (t.j. Dz. U. z 2020 r. poz. 1913), jeśli Wykonawc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 poźniej niż w terminie złożenia informacji stanowiącej tajemnicę przedsiębiorstw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strzegł, że nie mogą one być udostępniane i jednocześnie wykazał, iż zastrzeżon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e stanowią tajemnicę przedsiębiorstwa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2.2 Podczas załączania przez Wykonawcę plikow na Platformę, wymagan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st zapisanie dokumentow/informacji/ oświadczeń stanowiących tajemnic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siębiorstwa w folderze pn. „TAJEMNICA PRZEDSIĘBIORSTWA" 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2.3 W przypadku, gdy dany dokument tylko w części zawiera tajemnic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siębiorstwa, Wykonawca powinien podzielić ten dokument na dwa pliki i każdy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z nich zapisać w odpowiednim folderze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1.12.4 W celu wykazania przesłanek objęcia informacji tajemnicą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siębiorstwa, przesłanki utajnienia należy załączyć w formie odrębnego pliku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2.5 Brak umieszczenia dokumentow/informacji/oświadczeń etc., ktor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nowią tajemnicę przedsiębiorstwa, w folderze pn. „TAJEMNIC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SIĘBIORSTWA" oznaczać będzie, że wszelkie dokumenty, informacje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a etc. składane w trakcie niniejszego postępowania są jawne be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strzeżeń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2.6 Zgodnie z przepisem art. 11 ust. 2 ustawy o zwalczaniu nieuczciwej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konkurencji przez tajemnicę przedsiębiorstwa rozumie się informacje techniczne,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technologiczne, organizacyjne przedsiębiorstwa l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ub inne informacje posiadając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rtość gospodarczą, ktore jako całość lub w szczegolnym zestawieniu i zbiorze i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ementow nie są powszechnie znane osobom zwykle zajmującym się tym rodzaje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i albo nie są łatwo dostępne dla takich osob, o ile uprawniony d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rzystania z informacji lub rozporządzania nimi podjął, przy zachowaniu należytej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anności, działania w celu utrzymania ich w poufności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2.7 Mając na uwadze powyższe, nie mogą stanowić tajemnic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siębiorstwa informacje podane podczas otwarcia ofert, o ktorych mowa w art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222 ust. 5 ustawy PZP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11.12.8 Zamawiający informuje, że w przypadku kiedy Wykonawca otrzyma od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niego wezwanie w trybie art. 224 ustawy PZP, a złożone przez niego wyjaśnieni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i/lub dowody stanowić będą tajemnicę przedsiębiorstwa w rozumieniu ustawy o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walczaniu nieuczciwej konkurencji, Wykonawcy będzie przysługiwało prawo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astrzeżenia ich jako tajemnica przedsiębiorstwa. Przedmiotowe zastrzeżenie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amawiający uzna za skuteczne wyłącznie w sytuacji kiedy Wykonawca oprocz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samego zastrzeżenia, jednocześnie wykaże, iż dane informacje stanowią tajemnicę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przedsiębiorstwa.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2 SPOSÓB ORAZ TERMIN SKŁADANIA OFERT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2.1 Zamawiający wyznaczył 30 dniowy termin składania ofert gdyż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kładanie ofert odbywa się w całości przy użyciu środkow komunikacji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lektronicznej, w sposob określony w art. 63 ustawy Pzp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2.2 </w:t>
      </w:r>
      <w:r>
        <w:rPr>
          <w:rFonts w:cs="Tahoma" w:ascii="Tahoma" w:hAnsi="Tahoma"/>
          <w:color w:val="00000A"/>
          <w:sz w:val="24"/>
        </w:rPr>
        <w:t>Wykonawca składa ofertę za pośrednictwem Systemu JOSEPHINE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Sposob złożenia oferty opisany został w rozdziale 7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2.3 Ofertę wraz z wymaganymi załącznikami należy złożyć w terminie do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>dnia</w:t>
      </w:r>
      <w:r>
        <w:rPr>
          <w:rFonts w:cs="Tahoma" w:ascii="Tahoma" w:hAnsi="Tahoma"/>
          <w:color w:val="000000"/>
          <w:sz w:val="24"/>
          <w:highlight w:val="yellow"/>
        </w:rPr>
        <w:t xml:space="preserve"> 20.10.2025 r., do godz. 10:00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2.4 O terminie złożenia oferty decyduje czas pełnego przeprocesowania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transakcji w Systemie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2.5 Zamawiający odrzuci ofertę złożoną po terminie składania ofert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2.6 Wykonawca po upływie terminu do składania ofert nie może zmienić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ani wycofać złożonej oferty.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3 TERMIN OTWARCIA OFERT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3.1 Otwarcie ofert następuje niezwłocznie po upływie terminu składania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fert, poprzez ich odszyfrowanie i otwarcie w Systemie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3.2 </w:t>
      </w:r>
      <w:r>
        <w:rPr>
          <w:rFonts w:cs="Tahoma" w:ascii="Tahoma" w:hAnsi="Tahoma"/>
          <w:color w:val="00000A"/>
          <w:sz w:val="24"/>
        </w:rPr>
        <w:t xml:space="preserve">Otwarcie ofert nastąpi w </w:t>
      </w:r>
      <w:r>
        <w:rPr>
          <w:rFonts w:cs="Tahoma" w:ascii="Tahoma" w:hAnsi="Tahoma"/>
          <w:color w:val="000000"/>
          <w:sz w:val="24"/>
        </w:rPr>
        <w:t>dniu</w:t>
      </w:r>
      <w:r>
        <w:rPr>
          <w:rFonts w:cs="Tahoma" w:ascii="Tahoma" w:hAnsi="Tahoma"/>
          <w:color w:val="000000"/>
          <w:sz w:val="24"/>
          <w:highlight w:val="yellow"/>
        </w:rPr>
        <w:t xml:space="preserve"> 20.10.2025 r., o godz. 11:00, a</w:t>
      </w:r>
      <w:r>
        <w:rPr>
          <w:rFonts w:cs="Tahoma" w:ascii="Tahoma" w:hAnsi="Tahoma"/>
          <w:color w:val="000000"/>
          <w:sz w:val="24"/>
        </w:rPr>
        <w:t xml:space="preserve"> w razie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warii Systemu powodującej brak możliwości otwarcia – niezwłocznie po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usunięciu awarii. O </w:t>
      </w:r>
      <w:r>
        <w:rPr>
          <w:rFonts w:cs="Tahoma" w:ascii="Tahoma" w:hAnsi="Tahoma"/>
          <w:color w:val="00000A"/>
          <w:sz w:val="24"/>
        </w:rPr>
        <w:t>zmianie terminu otwarcia Zamawiający poinformuje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niezwłocznie na stronie internetowej prowadzonego postępowania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3.3 Otwarcie ofert jest niejawne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3.4 Zamawiający, najpoźniej przed otwarciem ofert, udostępnia na stronie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internetowej prowadzonego postępowania informację o kwocie, jaką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 xml:space="preserve">zamierza przeznaczyć na sfinansowanie zamowienia. 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3.5 Zamawiający niezwłocznie po otwarciu ofert, udostępnia na stronie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internetowej prowadzonego postępowania informacje o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3.5.1 nazwach albo imionach i nazwiskach oraz siedzibach lub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miejscach prowadzonej działalności gospodarczej albo miejscach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mieszkania wykonawcow, ktorych oferty zostały otwarte;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3.5.2 cenach lub kosztach zawartych w ofertach.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4 PODSTAWY WYKLUCZENIA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4.1 Z postępowania o udzielenie zamowienia wyklucza się Wykonawcę, wobec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ktorego zachodzą którekolwiek z okoliczności wskazane w art. 108 ust. 1 ustawy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zp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4.2 Wykluczenie Wykonawcy następuje zgodnie z art. 111 ustawy Pzp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4.3 Zamawiający nie wprowadza w tym postępowaniu dodatkowych podstaw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ykluczenia wskazanych w art. 109 ustawy Pzp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4.4 Wykonawca może zostać wykluczony przez Zamawiającego na każdym etapie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ostępowania o udzielenie zamowienia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4.5 Wykonawca nie podlega wykluczeniu w okolicznościach określonych w art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08 ust. 1 pkt 1), 2), 5) i 6) jeżeli udowodni Zamawiającemu, że podjął niezbędne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czynności wystarczające </w:t>
      </w:r>
      <w:r>
        <w:rPr>
          <w:rFonts w:cs="Tahoma" w:ascii="Tahoma" w:hAnsi="Tahoma"/>
          <w:color w:val="00000A"/>
          <w:sz w:val="24"/>
        </w:rPr>
        <w:t>do wykazania swojej rzetelności i spełnił łącznie przesłanki,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zgodnie z art. 110 ustawy (self-cleaning).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5 INFORMACJA O WARUNKACH UDZIAŁU W POSTĘPOWANIU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5.1 O udzielenie zamowienia mogą ubiegać się Wykonawcy, ktorzy nie podlegają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wykluczeniu na zasadach określonych SWZ, oraz spełniają warunki udziału w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ostępowaniu, określone na podstawie art. 112 ustawy Pzp dotyczące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1.1 zdolności do występowania w obrocie gospodarczym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pis sposobu dokonywania oceny spełnienia tego warunku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mawiający nie precyzuje wymagań w tym zakresie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1.2 uprawnień do prowadzenia określonej działalności gospodarczej lub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wodowej, o ile wynika to z odrębnych przepisow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pis sposobu dokonywania oceny spełnienia tego warunku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mawiający nie precyzuje wymagań w tym zakresie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1.3 sytuacji ekonomicznej lub finansowej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pis sposobu dokonywania oceny spełnienia tego warunku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mawiający nie precyzuje wymagań w tym zakresie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1.4 zdolności technicznej lub zawodowej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pis sposobu dokonywania oceny spełnienia tego warunku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1.4.1 Zamawiający uzna warunek za spełniony, jeżeli Wykonawca wykaże na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>formularzu według wzoru jak w</w:t>
      </w:r>
      <w:r>
        <w:rPr>
          <w:rFonts w:cs="Tahoma" w:ascii="Tahoma" w:hAnsi="Tahoma"/>
          <w:color w:val="000000"/>
          <w:sz w:val="24"/>
          <w:highlight w:val="white"/>
        </w:rPr>
        <w:t xml:space="preserve"> załączniku nr 4 </w:t>
      </w:r>
      <w:r>
        <w:rPr>
          <w:rFonts w:cs="Tahoma" w:ascii="Tahoma" w:hAnsi="Tahoma"/>
          <w:color w:val="000000"/>
          <w:sz w:val="24"/>
        </w:rPr>
        <w:t>do SWZ, że w okresie ostatnich 3 lat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rzed upływem terminu składania ofert, a jeżeli okres jest krotszy – w tym okresie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ykonał lub nadal wykonuje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15.1.4.1.2 w sposob ciągły minimum jedną usługę, ktorej przedmiotem było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zagospodarowanie segregowanych odpadow komunalnych od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>właścicieli nieruchomości , w ilości nie mniejszej niż</w:t>
      </w:r>
      <w:r>
        <w:rPr>
          <w:rFonts w:cs="Tahoma" w:ascii="Tahoma" w:hAnsi="Tahoma"/>
          <w:color w:val="000000"/>
          <w:sz w:val="24"/>
          <w:highlight w:val="white"/>
        </w:rPr>
        <w:t xml:space="preserve"> 2 000 Mg </w:t>
      </w:r>
      <w:r>
        <w:rPr>
          <w:rFonts w:cs="Tahoma" w:ascii="Tahoma" w:hAnsi="Tahoma"/>
          <w:color w:val="000000"/>
          <w:sz w:val="24"/>
        </w:rPr>
        <w:t>w ciągu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2 kolejnych miesięcy;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4"/>
          <w:szCs w:val="22"/>
        </w:rPr>
        <w:t>Uwaga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przypadku Wykonawcow realizujących usługę, ktora nie została jeszcz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kończona, ilość niesegregowanych (zmieszanych) odpadow komunaln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ebranych i zagospodarowanych od właścicieli nieruchomości zamieszkałych</w:t>
      </w:r>
    </w:p>
    <w:p>
      <w:pPr>
        <w:pStyle w:val="Normal"/>
        <w:jc w:val="left"/>
        <w:rPr/>
      </w:pPr>
      <w:r>
        <w:rPr>
          <w:rFonts w:cs="Tahoma" w:ascii="Tahoma" w:hAnsi="Tahoma"/>
          <w:sz w:val="24"/>
        </w:rPr>
        <w:t>(rozliczonych na dzień składania ofert)  nie może być mniejsza niż</w:t>
      </w:r>
      <w:r>
        <w:rPr>
          <w:rFonts w:cs="Tahoma" w:ascii="Tahoma" w:hAnsi="Tahoma"/>
          <w:sz w:val="24"/>
          <w:highlight w:val="white"/>
        </w:rPr>
        <w:t xml:space="preserve"> 2 000 Mg </w:t>
      </w:r>
      <w:r>
        <w:rPr>
          <w:rFonts w:cs="Tahoma" w:ascii="Tahoma" w:hAnsi="Tahoma"/>
          <w:sz w:val="24"/>
        </w:rPr>
        <w:t>w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okresie maksymalnie 12 miesięcy,</w:t>
      </w:r>
    </w:p>
    <w:p>
      <w:pPr>
        <w:pStyle w:val="Normal"/>
        <w:spacing w:lineRule="auto" w:line="360"/>
        <w:jc w:val="both"/>
        <w:rPr/>
      </w:pPr>
      <w:r>
        <w:rPr>
          <w:rFonts w:cs="OpenSymbol;Arial Unicode MS" w:ascii="OpenSymbol;Arial Unicode MS" w:hAnsi="OpenSymbol;Arial Unicode MS"/>
          <w:b/>
          <w:bCs w:val="false"/>
          <w:i w:val="false"/>
          <w:iCs w:val="false"/>
          <w:color w:val="2A609A"/>
          <w:sz w:val="24"/>
          <w:szCs w:val="22"/>
        </w:rPr>
        <w:t>▪</w:t>
      </w:r>
      <w:r>
        <w:rPr>
          <w:rFonts w:eastAsia="OpenSymbol;Arial Unicode MS" w:cs="OpenSymbol;Arial Unicode MS" w:ascii="OpenSymbol;Arial Unicode MS" w:hAnsi="OpenSymbol;Arial Unicode MS"/>
          <w:b w:val="false"/>
          <w:bCs w:val="false"/>
          <w:i w:val="false"/>
          <w:iCs w:val="false"/>
          <w:sz w:val="24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 przypadku wykazania kilku usług następujących w sposob ciągły p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bie, usługi będą sumowane,</w:t>
      </w:r>
    </w:p>
    <w:p>
      <w:pPr>
        <w:pStyle w:val="Normal"/>
        <w:jc w:val="left"/>
        <w:rPr/>
      </w:pPr>
      <w:r>
        <w:rPr>
          <w:rFonts w:cs="OpenSymbol;Arial Unicode MS" w:ascii="OpenSymbol;Arial Unicode MS" w:hAnsi="OpenSymbol;Arial Unicode MS"/>
          <w:sz w:val="24"/>
        </w:rPr>
        <w:t>▪</w:t>
      </w:r>
      <w:r>
        <w:rPr>
          <w:rFonts w:eastAsia="OpenSymbol;Arial Unicode MS" w:cs="OpenSymbol;Arial Unicode MS" w:ascii="OpenSymbol;Arial Unicode MS" w:hAnsi="OpenSymbol;Arial Unicode MS"/>
          <w:sz w:val="24"/>
        </w:rPr>
        <w:t xml:space="preserve"> </w:t>
      </w:r>
      <w:r>
        <w:rPr>
          <w:rFonts w:cs="Tahoma" w:ascii="Tahoma" w:hAnsi="Tahoma"/>
          <w:sz w:val="24"/>
        </w:rPr>
        <w:t>w przypadku wykazania kilku usług na ilości mniejsze niż wymagane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ielkości wynikające z usług będą sumowane w celu potwierdz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łniania wymaganego warunku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ena spełnienia warunku zostanie dokonana na podstawie złożonego wykazu usług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nych, a w przypadku świadczeń okresowych lub ciągłych rownież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ywanych, w okresie ostatnich trzech lat przed upływem terminu składa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t, a jeżeli okres prowadzenia działalności jest krotszy - w tym okresie, wraz 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aniem ich wartości, przedmiotu, dat wykonania i podmiotow, na rzecz ktor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ługi zostały wykonane oraz załączeniem dowodow określających czy te usług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ostały wykonane lub są wykonywane należycie przy czym dowodami, o ktor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wa, są referencje, bądź inne dokumenty wystawione przez podmiot, na rzecz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ego usługi były wykonywane, a w przypadku świadczeń okresowych lub ciągł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ą wykonywane, a jeżeli z uzasadnionej przyczyny o obiektywnym charakterze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ykonawca nie jest w stanie uzyskać tych dokumentow – oświadczenie Wykonawcy;</w:t>
      </w:r>
    </w:p>
    <w:p>
      <w:pPr>
        <w:pStyle w:val="Normal"/>
        <w:spacing w:lineRule="auto" w:line="360"/>
        <w:jc w:val="both"/>
        <w:rPr/>
      </w:pPr>
      <w:r>
        <w:rPr>
          <w:rFonts w:cs="OpenSymbol;Arial Unicode MS" w:ascii="OpenSymbol;Arial Unicode MS" w:hAnsi="OpenSymbol;Arial Unicode MS"/>
          <w:b/>
          <w:bCs w:val="false"/>
          <w:i w:val="false"/>
          <w:iCs w:val="false"/>
          <w:color w:val="2A609A"/>
          <w:sz w:val="24"/>
          <w:szCs w:val="22"/>
        </w:rPr>
        <w:t>▪</w:t>
      </w:r>
      <w:r>
        <w:rPr>
          <w:rFonts w:eastAsia="OpenSymbol;Arial Unicode MS" w:cs="OpenSymbol;Arial Unicode MS" w:ascii="OpenSymbol;Arial Unicode MS" w:hAnsi="OpenSymbol;Arial Unicode MS"/>
          <w:b w:val="false"/>
          <w:bCs w:val="false"/>
          <w:i w:val="false"/>
          <w:iCs w:val="false"/>
          <w:sz w:val="24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 przypadku wykazania kilku usług następujących w sposob ciągły po sobie, usługi będą sumowane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left"/>
        <w:rPr/>
      </w:pPr>
      <w:r>
        <w:rPr>
          <w:rFonts w:cs="OpenSymbol;Arial Unicode MS" w:ascii="OpenSymbol;Arial Unicode MS" w:hAnsi="OpenSymbol;Arial Unicode MS"/>
          <w:sz w:val="24"/>
        </w:rPr>
        <w:t>▪</w:t>
      </w:r>
      <w:r>
        <w:rPr>
          <w:rFonts w:eastAsia="OpenSymbol;Arial Unicode MS" w:cs="OpenSymbol;Arial Unicode MS" w:ascii="OpenSymbol;Arial Unicode MS" w:hAnsi="OpenSymbol;Arial Unicode MS"/>
          <w:sz w:val="24"/>
        </w:rPr>
        <w:t xml:space="preserve"> </w:t>
      </w:r>
      <w:r>
        <w:rPr>
          <w:rFonts w:cs="Tahoma" w:ascii="Tahoma" w:hAnsi="Tahoma"/>
          <w:sz w:val="24"/>
        </w:rPr>
        <w:t>w przypadku wykazania kilku usług na ilości mniejsze niż wymagane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ielkości wynikające z usług będą sumowane w celu potwierdz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łniania wymaganego warunku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ena spełnienia warunku zostanie dokonana na podstawie złożonego wykazu usług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nych, a w przypadku świadczeń okresowych lub ciągłych rownież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ywanych, w okresie ostatnich trzech lat przed upływem terminu składa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fert, a jeżeli okres prowadzenia działalności jest krotszy - w tym okresie, wraz 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aniem ich wartości, przedmiotu, dat wykonania i podmiotow, na rzecz ktor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ługi zostały wykonane oraz załączeniem dowodow określających czy te usług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ostały wykonane lub są wykonywane należycie przy czym dowodami, o ktor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wa, są referencje, bądź inne dokumenty wystawione przez podmiot, na rzecz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ego usługi były wykonywane, a w przypadku świadczeń okresowych lub ciągł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ą wykonywane, a jeżeli z uzasadnionej przyczyny o obiektywnym charakterze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ykonawca nie jest w stanie uzyskać tych dokumentow – oświadczenie Wykonawcy;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5.2 Zamawiający może, na każdym etapie postępowania, uznać, że Wykonawca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nie posiada wymaganych zdolności, jeżeli zaangażowanie zasobow technicznych lub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awodowych wykonawcy w inne przedsięwzięcia gospodarcze Wykonawcy może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mieć negatywny wpływ na realizację zamo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 xml:space="preserve">15.3 </w:t>
      </w: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Pol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eganie na zasobach podmiotu trzeciego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5.3.1 Zgodnie z art. 118 ustawy Pzp w celu potwierdzenia spełni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runkow udziału w postępowaniu, o ktorych mowa w niniejszym rozdzial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WZ, w stosownych sytuacjach Wykonawca może polegać na zdolnościach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technicznych lub zawodowych lub sytuacji finansowej lub ekonomicznej innych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podmiotow, niezależnie od charakteru prawnego łączących go z nim stosunkow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>prawnych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.3.2 W odniesieniu do warunkow dotyczących wykształcenia, kwalifikacj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wodowych lub doświadczenia, wykonawcy mogą polegać na zdolnościa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miotow udostępniających zasoby, jeśli podmioty te wykonają usługi, d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alizacji ktorych te zdolności są wymagane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.3.3 Wykonawca, ktory polega na zdolnościach lub sytuacji podmioto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ych zasoby składa wraz z ofertą zobowiązanie podmiot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ego zasoby do oddania mu do dyspozycji niezbędnych zasobow n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trzeby realizacji danego zamowienia lub inny podmiotowy środek dowodow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twierdzający, że wykonawca realizując zamowienie, będzie dysponował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niezbędnymi zasobami tych podmiotow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5.3.4 Zobowiązani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e podmiotu udostępniającego zasoby, o ktorym mowa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pkt 15.3.3, potwierdza, że stosunek łączący wykonawcę z podmiotam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ymi zasoby gwarantuje rzeczywisty dostęp do tych zasobow ora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kreśla, w szczegolności: zakres dostępnych wykonawcy zasobow podmiot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ego zasoby; sposob i okres udostępnienia wykonawcy 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rzystania przez niego zasobow podmiotu udostępniającego te zasoby prz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ywaniu zamowienia; czy i w jakim zakresie podmiot udostępniając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soby, zrealizuje roboty budowlane lub usługi, ktorych wskazane zdolnośc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tyczą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.3.5 Podmiot, ktory udostępnił Wykonawcy zasoby dotyczące sytuacj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nansowej lub ekonomicznej, odpowiada solidarnie z Wykonawcą za szkod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niesioną przez Zamawiającego powstałą wskutek nieudostępnienia t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sobow, chyba że za nieudostępnienie zasobow podmiot ten nie ponosi winy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.3.6 Zamawiający ocenia, czy udostępniane wykonawcy przez podmiot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ostępniające zasoby zdolności techniczne lub zawodowe lub ich sytuacj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nansowa lub ekonomiczna, pozwalają na wykazanie przez wykonawc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łniania warunkow udziału w postępowaniu, a także bada, czy nie zachodzą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obec tego podmiotu podstawy wykluczenia, ktore zostały przewidziane w SW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zględem wykonawcy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.3.7 Jeżeli zdolności techniczne lub zawodowe lub sytuacja ekonomiczna lub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finansowa, podmiotu udostępniającego zasoby nie potwierdzają spełnienia przez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ykonawcę warunkow udziału w postępowaniu lub zachodzą wobec tego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podmiotu podstawy wykluczenia, zamawiający żąda, aby wykonawca w terminie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b w:val="false"/>
          <w:bCs w:val="false"/>
          <w:color w:val="000000"/>
          <w:sz w:val="24"/>
        </w:rPr>
        <w:t>określonym przez zamawiającego: zastąpił ten podmiot in</w:t>
      </w:r>
      <w:r>
        <w:rPr>
          <w:rFonts w:cs="Tahoma" w:ascii="Tahoma" w:hAnsi="Tahoma"/>
          <w:b w:val="false"/>
          <w:bCs w:val="false"/>
          <w:color w:val="00000A"/>
          <w:sz w:val="24"/>
        </w:rPr>
        <w:t>nym podmiotem lub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A"/>
          <w:sz w:val="24"/>
        </w:rPr>
      </w:pPr>
      <w:r>
        <w:rPr>
          <w:rFonts w:cs="Tahoma" w:ascii="Tahoma" w:hAnsi="Tahoma"/>
          <w:b w:val="false"/>
          <w:bCs w:val="false"/>
          <w:color w:val="00000A"/>
          <w:sz w:val="24"/>
        </w:rPr>
        <w:t>podmiotami lub wykazał, że samodzielnie spełnia warunki udziału w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postępowaniu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15.3.8 Wykonawca nie może, po upływie terminu składania ofert, powoływać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się na zdolności lub sytuację podmiotow udostępniających zasoby, jeżeli n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etapie składania ofert nie polegał on w danym zakresie na zdolnościach lub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sytuacji podmiotow udostępniających zasoby.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3.9 W celu oceny, czy Wykonawca polegając na zdolnościach lub sytuacji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innych podmiotow będzie dysponował niezbędnymi zasobami w stopniu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umożliwiającym należyte wykonanie zamowienia publicznego oraz oceny, czy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tosunek łączący Wykonawcę z tymi podmiotami gwarantuje rzeczywisty dostęp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o ich zasobow, a także w celu wykazania braku wobec tych podmiotow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staw do wykluczenia oraz spełniania, w zakresie w jakim powołuje się na ich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soby, warunkow udziału w postępowaniu, Wykonawca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3.9.1 składa wraz z ofertą zobowiązanie innego podmiotu d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udostępnienia niezbędnych zasobow Wykonawcy - zgodnie z Załącznikiem nr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7 do SWZ;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5.3.9.2 składa wraz z ofertą Jednolity Europejski Dokument Zamowieni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(ESPD) dotyczący tych podmiotow, w zakresie wskazanym w Części II Sekcji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 ESPD (Informacje na temat polegania na zdolności innych podmiotow);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5.3.9.3 w terminie określonym w rozdziale 16 pkt. 16.1.3 SWZ,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rzedkłada w odniesieniu do tych podmiotow oświadczenia i dokumenty tam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wskazane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5.4 Informacja dla wykonawcow wspolnie ubiegających się o udzielenie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amowienia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5.4.1 Zgodnie z art. 58 ustawy Pzp Wykonawcy mogą wspolnie ubiegać się o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udzielenie zamowienia. W takim przypadku winni ustanowić pełnomocnika do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reprezentowania ich w postępowaniu o udzielenie zamowienia albo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reprezentowania w postępowaniu i zawarcia umowy w sprawie zamowienia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ublicznego. Pełnomocnictwo winno być załączone do oferty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5.4.2 </w:t>
      </w:r>
      <w:r>
        <w:rPr>
          <w:rFonts w:cs="Tahoma" w:ascii="Tahoma" w:hAnsi="Tahoma"/>
          <w:color w:val="00000A"/>
          <w:sz w:val="24"/>
        </w:rPr>
        <w:t>W odniesieniu do warunkow określonych w pkt 15.1 SWZ, wymagani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te muszą być spełnione wspolnie przez Wykonawcow składających ofertę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wspolną (nie musi ich spełniać osobno każdy z Wykonawcow składających ofertę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 xml:space="preserve">wspolną). Na ich potwierdzenie należy złożyć dokumenty określone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w pkt 16.1.3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A"/>
          <w:sz w:val="24"/>
        </w:rPr>
      </w:pPr>
      <w:r>
        <w:rPr>
          <w:rFonts w:cs="Tahoma" w:ascii="Tahoma" w:hAnsi="Tahoma"/>
          <w:b w:val="false"/>
          <w:bCs w:val="false"/>
          <w:color w:val="00000A"/>
          <w:sz w:val="24"/>
        </w:rPr>
        <w:t>SWZ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5.4.3 </w:t>
      </w:r>
      <w:r>
        <w:rPr>
          <w:rFonts w:cs="Tahoma" w:ascii="Tahoma" w:hAnsi="Tahoma"/>
          <w:color w:val="00000A"/>
          <w:sz w:val="24"/>
        </w:rPr>
        <w:t>Każdy z Wykonawcow wspolnie ubiegających się o zamowienie składa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Jednolity Europejski Dokument Zamowienia (ESPD) </w:t>
      </w:r>
      <w:r>
        <w:rPr>
          <w:rFonts w:cs="Tahoma" w:ascii="Tahoma" w:hAnsi="Tahoma"/>
          <w:color w:val="00000A"/>
          <w:sz w:val="24"/>
        </w:rPr>
        <w:t>zgodny z treścią załącznika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nr 2 do SWZ, aktualny na dzień składania ofert, celem wstępnego potwierdzenia,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że każdy z Wykonawcow ubiegających się wspolnie o zamowienie nie podlega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wykluczeniu z postępowania na podstawie art. 108 ust. 1 oraz spełnia warunki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udziału w postępowaniu określone w SWZ w zakresie, w ktorym każdy z nich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wykazuje brak podstaw wykluczenia z postępowania oraz spełnia warunki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udziału w postępowaniu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5.4.4 Każdy z Wykonawcow występujących wspolnie obowiązany jest do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ykazania braku podstaw do wykluczenia z postępowania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mowienia publicznego. W takim przypadku oświadczenia lub dokumenty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twierdzające brak podstaw do wykluczenia z postępowania składa każdy z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ykonawcow wspolnie ubiegających się o zamowienie.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Wykonawcy wspolnie ubiegający się o udzielenie zamowienia mogą polegać n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dolnościach tych z wykonawcow, ktorzy wykonają usługi, do realizacji ktorych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te zdolności są wymagane. W takiej sytuacji wykonawcy są zobowiązani wskać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w formularzu oferty, ktore usługi wykonają poszczegolni wykonawcy.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4"/>
        </w:rPr>
        <w:t xml:space="preserve">15.5 </w:t>
      </w:r>
      <w:r>
        <w:rPr>
          <w:rFonts w:cs="Tahoma" w:ascii="Tahoma" w:hAnsi="Tahoma"/>
          <w:color w:val="00000A"/>
          <w:sz w:val="24"/>
        </w:rPr>
        <w:t>Podwykonawstw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5.1 Wykonawca może powierzyć wykonanie części zamowienia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wykonawcy (podwykonawcom)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5.2 Zamawiający nie zastrzega obowiązku osobistego wykonania przez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ykonawcę kluczowych części zamowienia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5.3 Zamawiający wymaga, aby w przypadku powierzenia części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mowienia podwykonawcom, Wykonawca wskazał w ofercie części zamowienia,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ktorych wykonanie zamierza powierzyć podwykonawcom oraz podał (o ile są mu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iadome na tym etapie) nazwy (firmy) tych podwykonawcow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5.5.4 Powierzenie części zamowienia podwykonawcom nie zwalnia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Wykonawcy z odpowiedzialności za należyte wykonanie zamowienia.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/>
          <w:i w:val="false"/>
          <w:iCs w:val="false"/>
          <w:color w:val="000000"/>
          <w:sz w:val="26"/>
          <w:szCs w:val="22"/>
        </w:rPr>
        <w:t>16 PODMIOTOWE ŚRODKI DOWODOWE – DOKUMENTY I</w:t>
      </w:r>
    </w:p>
    <w:p>
      <w:pPr>
        <w:pStyle w:val="Normal"/>
        <w:jc w:val="left"/>
        <w:rPr>
          <w:rFonts w:ascii="Tahoma-Bold" w:hAnsi="Tahoma-Bold" w:cs="Tahoma-Bold"/>
          <w:b/>
          <w:b/>
          <w:bCs/>
          <w:color w:val="000000"/>
          <w:sz w:val="26"/>
        </w:rPr>
      </w:pPr>
      <w:r>
        <w:rPr>
          <w:rFonts w:cs="Tahoma-Bold" w:ascii="Tahoma-Bold" w:hAnsi="Tahoma-Bold"/>
          <w:b/>
          <w:bCs/>
          <w:color w:val="000000"/>
          <w:sz w:val="26"/>
        </w:rPr>
        <w:t>OŚWIADCZ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.1 Do oferty Wykonawca zobowiązany jest dołączyć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.1.1 aktualne na dzień składania ofert oświadczenie, że nie podleg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luczeniu oraz spełnia warunki udziału w postępowaniu. Przedmiotow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 Wykonawca składa w formie Jednolitego Europejskiego Dokumentu</w:t>
      </w:r>
    </w:p>
    <w:p>
      <w:pPr>
        <w:pStyle w:val="Normal"/>
        <w:jc w:val="left"/>
        <w:rPr/>
      </w:pPr>
      <w:r>
        <w:rPr>
          <w:rFonts w:cs="Tahoma" w:ascii="Tahoma" w:hAnsi="Tahoma"/>
          <w:sz w:val="24"/>
        </w:rPr>
        <w:t>Zamowienia (ESPD), stanowiąceg</w:t>
      </w:r>
      <w:r>
        <w:rPr>
          <w:rFonts w:cs="Tahoma" w:ascii="Tahoma" w:hAnsi="Tahoma"/>
          <w:sz w:val="24"/>
          <w:highlight w:val="white"/>
        </w:rPr>
        <w:t xml:space="preserve">o załącznik nr 2 </w:t>
      </w:r>
      <w:r>
        <w:rPr>
          <w:rFonts w:cs="Tahoma" w:ascii="Tahoma" w:hAnsi="Tahoma"/>
          <w:sz w:val="24"/>
        </w:rPr>
        <w:t>do SWZ (standardowy formular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dnolitego europejskiego dokumentu zamowienia ustanawia Rozporządz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zego Komisji (EU) 2016/7 z dnia 5 stycznia 2016 r.) Informacje zawarte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PD stanowią wstępne potwierdzenie, że Wykonawca nie podlega wykluczeniu oraz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spełnia warunki udziału w postępowaniu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6.1.1.1 Zamawiający informuje, iż instrukcję wypełnienia ESPD ora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dytowalną wersję formularza ESPD można znaleźć pod adresem: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ttps://www.uzp.gov.pl/baza-wiedzy/prawo-zamowien-publicznych-regulacje/prawokrajowe/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dnolity-europejski-dokument-zamowienia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 zaleca wypełnienie ESPD za pomocą serwisu dostępnego pod adresem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ttps://espd.uzp.gov.pl/ . W tym celu przygotowany przez Zamawiającego Jednolit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uropejski Dokument Zamowienia (ESPD) w formacie *.xml, stanowiący załącznik nr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do SWZ, należy zaimportować do wyżej wymienionego serwisu oraz postępując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godnie z zamieszczoną tam instrukcją wypełnić wzor elektronicznego formularza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ESPD, z zastrzeżeniem poniższych uwag: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6.1.1.1.1 w Części II Sekcji D ESPD (Informacje dotycząc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wykonawcow, na ktorych zdolności Wykonawca nie polega) Wykonawc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a czy zamierza zlecić osobom trzecim podwykonawstwo jakiejkolwiek częśc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 (w przypadku twierdzącej odpowiedzi podaje ponadto, o ile jest t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iadome, wykaz proponowanych podwykonawcow), natomiast Wykonawca nie jest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obowiązany do przedstawienia w odniesieniu do tych podwykonawcow odrębny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PD, zawierających informacje wymagane w Części II Sekcja A i B oraz w Częśc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.1.1.1.2 w Części IV Zamawiający żąda jedynie ogolnego oświadcz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tyczącego wszystkich kryteriow kwalifikacji (sekcja α), bez wypełniania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poszczegolnych Sekcji A, B, C i D;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16.1.1.1.3 Część V (Ograniczenie liczby kwalifikujących się kandydatow)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należy pozostawić niewypełnioną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6.1.2 Jeżeli dotyczy – zobowiązanie podmiotu trzeciego do oddania d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yspozycji Wykonawcy niezbędnych zasobow na potrzeby realizacji zamowienia,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świadczenie w formie Jednolitego Europejskiego Dokumentu Zamowienia (ESPD),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ktualne na dzień składania ofert, Podmiotu udostępniającego swoje zasoby o braku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staw do wykluczenia i spełnienia warunkow udziału w postępowaniu w zakresie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 jakim Wykonawca powołuje się na jego zasoby, oświadczenie w formie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Jednolitego Europejskiego Dokumentu Zamowienia (ESPD), aktualne na dzień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kładania ofert, Wykonawcow wspolnie ubiegających się o udzielenie zamowienia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składane na podstawie art. 117 ust. 4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 xml:space="preserve">16.1.3 </w:t>
      </w: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Zamawiający wezwie Wykonawcę, ktorego oferta zostanie najwyżej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oceniona w wyznaczonym terminie, nie krotszym niż 10 dni od dnia wezwania, do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color w:val="00000A"/>
          <w:sz w:val="24"/>
        </w:rPr>
        <w:t xml:space="preserve">złożenia podmiotowych środkow dowodowych, aktualnych na dzień </w:t>
      </w:r>
      <w:r>
        <w:rPr>
          <w:rFonts w:cs="Tahoma" w:ascii="Tahoma" w:hAnsi="Tahoma"/>
          <w:color w:val="000000"/>
          <w:sz w:val="24"/>
        </w:rPr>
        <w:t>złożeni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miotowych środkow dowodowych: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6.1.3.1 oświadczenie wykonawcy, w zakresie art. 108 ust. 1 pkt 5 p.z.p., 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braku przynależności do tej samej grupy kapitałowej, w rozumieniu ustawy z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nia 16.02.2007 r. o ochronie konkurencji i konsumentow (Dz. U. z 2019 r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z. 369), z innym wykonawcą, ktory złożył odrębną ofertę, ofertę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zęściową lub wniosek o dopuszczenie do udziału w postępowaniu, albo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świadczenia o przynależności do tej samej grupy kapitałowej wraz z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okumentami lub informacjami potwierdzającymi przygotowanie oferty,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ferty częściowej lub wniosku o dopuszczenie do udziału w postępowaniu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niezależnie od innego wykonawcy należącego do tej samej grup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 xml:space="preserve">kapitałowej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  <w:highlight w:val="white"/>
        </w:rPr>
        <w:t>- załącznik nr 6 do SWZ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  <w:highlight w:val="white"/>
        </w:rPr>
        <w:t>16.1.3.1 oś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iadczenie wykonawcy o aktualnośc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 xml:space="preserve">i </w:t>
      </w:r>
      <w:r>
        <w:rPr>
          <w:rFonts w:cs="Tahoma" w:ascii="Tahoma" w:hAnsi="Tahoma"/>
          <w:b w:val="false"/>
          <w:bCs w:val="false"/>
          <w:color w:val="000000"/>
          <w:sz w:val="24"/>
        </w:rPr>
        <w:t>informacji zawartych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u, o ktorym mowa w art. 125 ust. 1 p.z.p. w zakres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noszącym się do podstaw wykluczenia wskazanych w art. 108 ust. 1 pkt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3-6 p.z.p.; wzor oświadczenia stanowi załącznik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  <w:highlight w:val="white"/>
        </w:rPr>
        <w:t xml:space="preserve"> nr 6 do SWZ;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6.1.3.5 informacja z Krajowego Rejestru Karnego w zakresie dotyczącym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>podstaw wykluczenia wskazanych w art. 108 ust. 1 pkt 1,2 i 4 ustawy Pzp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orządzona nie wcześniej niż 6 miesięcy przed jej złożeniem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6.1.4 Jeżeli zajdą uzasadnione podstawy do uznania, że złożone uprzednio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odmiotowe środki dowodowe nie są już aktualne, Zamawiający dopuszcza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możliwość wezwania Wykonawcy lub Wykonawcow do złożenia wszystkich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lub niektorych podmiotowych środkow dowodowych, aktualnych na dzień ich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złożenia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6.1.5 Zamawiający nie będzie wzywał do złożenia podmiotowych środkow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  <w:t>dowodowych, jeżeli można je uzyskać za pomocą bezpłatnych i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golnodostępnych baz danych, w szczegolności rejestrow publicznych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 rozumieniu ustawy z dnia 17 lutego 2005 r. o informatyzacji działalności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miotow realizujących zadania publiczne, o ile Wykonawca wykazał w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świadczeniu o ktorym mowa w art. 125 ust. 1 ustawy Pzp, dane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color w:val="000000"/>
          <w:sz w:val="24"/>
        </w:rPr>
        <w:t xml:space="preserve">umożliwiające dostęp do tych środkow. </w:t>
      </w:r>
      <w:r>
        <w:rPr>
          <w:rFonts w:cs="Tahoma" w:ascii="Tahoma" w:hAnsi="Tahoma"/>
          <w:color w:val="00000A"/>
          <w:sz w:val="24"/>
        </w:rPr>
        <w:t>Wykonawca nie jest zobowiązany do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łożenia podmiotowych środkow dowodowych, ktore Zamawiający posiada,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jeżeli Wykonawca wskaże te środki oraz potwierdzi ich prawidłowość i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aktualność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6.1.6 W zakresie nieuregulowanym w SWZ, zastosowanie mają przepisy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rozporządzenia Ministra Rozwoju, Pracy i Technologii z dnia 23 grudnia 2020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r. w sprawie podmiotowych środkow dowodowych oraz innych dokumentow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lub oświadczeń, jakich może żądać Zamawiający od Wykonawcy (Dz. U. z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2020 r. poz. 2415) oraz rozporządzenie Prezesa Rady Ministrow z dnia 30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grudnia 2020 r. w sprawie sposobu sporządzania i przekazywania informacji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oraz wymagań technicznych dla dokumentow elektronicznych oraz środkow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komunikacji elektronicznej w postępowaniu o udzielenie zamowienia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publicznego lub konkursie (Dz.U. z 2020 r. poz. 2452)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A"/>
          <w:sz w:val="24"/>
          <w:szCs w:val="22"/>
        </w:rPr>
        <w:t>16.1.7 Jeżeli wykonawca nie złożył oświadczenia, o ktorym mowa w art. 125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ust. 1 ustawy, podmiotowych środkow dowodowych, innych dokumentow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lub oświadczeń składanych w postępowaniu lub są one niekompletne lub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awierają błędy, zamawiający wzywa wykonawcę odpowiednio do ich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łożenia, poprawienia lub uzupełnienia w wyznaczonym terminie, chyba że: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oferta wykonawcy podlega odrzuceniu bez względu na ich złożenie,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uzupełnienie lub poprawienie lub zachodzą przesłanki unieważnieni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ostępowania.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16.1.8 Zamawiający może żądać od wykonawcow wyjaśnień dotyczących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treści oświadczenia, o ktorym mowa w art. 125 ust. 1 ustawy, lub złożonych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podmiotowych środkow dowodowych lub innych dokumentow lub</w:t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oświadczeń składanych w postępowaniu.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6.2 Jeżeli Wykonawca ma siedzibę lub miejsce zamieszkania poza granicami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Rzeczypospolitej Polskiej: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6.2.1 zamiast dokumentow, o ktorych mowa w niniejszym rozdziale pkt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.1.3.5, składa informację z odpowiedniego rejestru, takiego jak rejestr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ądowy, albo, w przypadku braku takiego rejestru, inny rownoważn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ument wydany przez właściwy organ sądowy lub administracyjny kraju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ktorym wykonawca ma siedzibę lub miejsce zamieszkania, w zakresie, 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ym mowa w pkt. 16.1.3.5 - wystawione nie wcześniej niż 6 miesięc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 jego złożeniem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.2.2 Jeżeli w kraju, w ktorym wykonawca ma siedzibę lub miejsc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ieszkania, nie wydaje się dokumentow, o ktorych mowa w pkt. 16.1.3.5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b gdy dokumenty te nie odnoszą się do wszystkich przypadkow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skazanych w SWZ, zastępuje się je odpowiednio w całości lub w części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dokumentem zawierającym odpowiednio oświadczenie wykonawcy, z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kazaniem osoby albo osob uprawnionych do jego reprezentacji, lub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 osoby, ktorej dokument miał dotyczyć, złożone pod przysięgą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b, jeżeli w kraju, w ktorym wykonawca ma siedzibę lub miejsc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ieszkania nie ma przepisow o oświadczeniu pod przysięgą, złożone przed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ganem sądowym lub administracyjnym, notariuszem, organem samorząd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wodowego lub gospodarczego, właściwym ze względu na siedzibę lub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ejsce zamieszkania wykonawcy. Wymagania dotyczące terminu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ystawienia dokumentow lub oświadczeń są analogiczne jak w ust. 16.1.3.5.</w:t>
      </w:r>
    </w:p>
    <w:p>
      <w:pPr>
        <w:pStyle w:val="Normal"/>
        <w:spacing w:lineRule="auto" w:line="240"/>
        <w:jc w:val="both"/>
        <w:rPr>
          <w:rFonts w:ascii="Tahoma-Bold" w:hAnsi="Tahoma-Bold" w:cs="Tahoma-Bold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 w:val="false"/>
          <w:bCs w:val="false"/>
          <w:i w:val="false"/>
          <w:iCs w:val="false"/>
          <w:color w:val="000000"/>
          <w:sz w:val="26"/>
          <w:szCs w:val="22"/>
        </w:rPr>
        <w:t>17 SPOSÓB OBLICZENIA CENY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b w:val="false"/>
          <w:bCs w:val="false"/>
          <w:color w:val="000000"/>
          <w:sz w:val="24"/>
        </w:rPr>
        <w:t>17.1 Wykonawca w formularzu ofertowym – zgodn</w:t>
      </w:r>
      <w:r>
        <w:rPr>
          <w:rFonts w:cs="Tahoma" w:ascii="Tahoma" w:hAnsi="Tahoma"/>
          <w:sz w:val="24"/>
        </w:rPr>
        <w:t>ie z załącznikie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r 1 do SWZ, poda cenę brutto za wykonanie przedmiotu zamowienia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.2 Szczegołowe zasady rozliczania się stron za realizacj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miotu zamowienia określone zostały w § 3 i 4 projektu umowy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nowiącym załącznik nr 6 do SWZ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.3 Pod pojęciem ceny ofertowej brutto należy rozumieć cenę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umieniu art. 3 ust. 1 pkt. 1 i ust. 2 ustawy z dnia 9 maja 2014 r. 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owaniu o cenach towarow i usług (Dz.U z 2019, poz. 178) tj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rtość wyrażoną w jednostkach pieniężnych, ktorą zamawiający jest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owiązany zapłacić Wykonawcy. W tak rozumianej cenie uwzględ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ę podatek od towarow i usług oraz podatek akcyzowy, jeżeli n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stawie odrębnych przepisow podlega obciążeniu podatkiem od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towarow i usług oraz podatkiem akcyzowym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7.4 Cena oferty (wartość), cena jednostkowa netto oraz cena łączn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 wykonanie przedmiotu umowy netto i brutto musi być podana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łotych polskich, z dokładnością do dwóch miejsc po przecinku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.5 Wykonawca określi łączną wartość przedmiotu zamowie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ając ją w zapisie liczbowym i słownym w formularzu oferty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.6 Zgodnie z art. 225 ust. 2 Wykonawca ma obowiązek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informowania Zamawiającego, że: wybor jego oferty będz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wadził do powstania u Zamawiającego obowiązku podatkowego,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wskazania nazwy (rodzaju) towaru lub usługi, ktorych dostawa lub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bCs w:val="false"/>
          <w:i w:val="false"/>
          <w:iCs w:val="false"/>
          <w:color w:val="000000"/>
          <w:sz w:val="24"/>
          <w:szCs w:val="22"/>
        </w:rPr>
        <w:t>ś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wiadczenie będą prowadziły do powstania obowiązku podatkowego,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skazania wartości towaru lub usługi objętego obowiązkiem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atkowym Zamawiającego bez kwoty podatku, wskazania stawki</w:t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atku od towarow i usług, ktora zgodnie z wiedzą Wykonawcy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będzie miała zastosowanie.</w:t>
      </w:r>
      <w:r>
        <w:rPr>
          <w:rFonts w:cs="Tahoma" w:ascii="Tahoma" w:hAnsi="Tahoma"/>
          <w:b w:val="false"/>
          <w:bCs w:val="false"/>
          <w:i w:val="false"/>
          <w:iCs w:val="false"/>
          <w:color w:val="FFFFFF"/>
          <w:sz w:val="24"/>
          <w:szCs w:val="22"/>
        </w:rPr>
        <w:t>tawki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8 OPIS KRYTERIÓW, KTÓRYMI ZAMAWIAJĄCY BĘDZIE SIĘ</w:t>
      </w:r>
    </w:p>
    <w:p>
      <w:pPr>
        <w:pStyle w:val="Normal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KIEROWAŁ PRZY WYBORZE OFERTY, WRAZ Z PODANIEM</w:t>
      </w:r>
    </w:p>
    <w:p>
      <w:pPr>
        <w:pStyle w:val="Normal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ZNACZENIA TYCH KRYTERIÓW I SPOSOBU OCENY OFERT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.1 Przy wyborze najkorzystniejszej oferty Zamawiający będzie si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ierował następującymi kryteriami i ich wagami:</w:t>
      </w:r>
    </w:p>
    <w:p>
      <w:pPr>
        <w:pStyle w:val="Normal"/>
        <w:jc w:val="left"/>
        <w:rPr>
          <w:rFonts w:ascii="Tahoma-Bold" w:hAnsi="Tahoma-Bold" w:cs="Tahoma-Bold"/>
          <w:b/>
          <w:b/>
          <w:sz w:val="24"/>
        </w:rPr>
      </w:pPr>
      <w:r>
        <w:rPr>
          <w:rFonts w:cs="Tahoma-Bold" w:ascii="Tahoma-Bold" w:hAnsi="Tahoma-Bold"/>
          <w:b/>
          <w:sz w:val="24"/>
        </w:rPr>
        <w:t>18.1.1 Kryterium 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a [P1] – 60 pkt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nkty w kryterium cena, wyliczone zostaną wg poniższej formuły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1 = (najniższa cena spośrod ofert ważnych/cena oferty badanej)*60</w:t>
      </w:r>
    </w:p>
    <w:p>
      <w:pPr>
        <w:pStyle w:val="Normal"/>
        <w:jc w:val="left"/>
        <w:rPr>
          <w:rFonts w:ascii="Tahoma-Bold" w:hAnsi="Tahoma-Bold" w:cs="Tahoma-Bold"/>
          <w:b/>
          <w:b/>
          <w:sz w:val="24"/>
        </w:rPr>
      </w:pPr>
      <w:r>
        <w:rPr>
          <w:rFonts w:cs="Tahoma-Bold" w:ascii="Tahoma-Bold" w:hAnsi="Tahoma-Bold"/>
          <w:b/>
          <w:sz w:val="24"/>
        </w:rPr>
        <w:t>18.1.2 Kryterium II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u w:val="none"/>
        </w:rPr>
        <w:t xml:space="preserve"> </w:t>
      </w:r>
      <w:r>
        <w:rPr>
          <w:rFonts w:cs="Tahoma" w:ascii="Tahoma" w:hAnsi="Tahoma"/>
          <w:b/>
          <w:bCs/>
          <w:sz w:val="24"/>
          <w:u w:val="none"/>
        </w:rPr>
        <w:t xml:space="preserve">Termin płatności faktury(P2): do 40 %; 40 punktów, </w:t>
      </w:r>
      <w:r>
        <w:rPr>
          <w:rFonts w:cs="Tahoma" w:ascii="Tahoma" w:hAnsi="Tahoma"/>
          <w:bCs/>
          <w:sz w:val="24"/>
          <w:u w:val="none"/>
        </w:rPr>
        <w:t>(minimalny termin płatności 23 dni,  a maksymalny 30 dni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2 – liczba punktów w kryterium termin płatności faktury.</w:t>
      </w:r>
    </w:p>
    <w:p>
      <w:pPr>
        <w:pStyle w:val="Normal"/>
        <w:spacing w:lineRule="auto" w:line="360"/>
        <w:jc w:val="both"/>
        <w:rPr/>
      </w:pPr>
      <w:r>
        <w:rPr/>
        <w:t>od 23 do 24 dni – 10 pkt.</w:t>
      </w:r>
    </w:p>
    <w:p>
      <w:pPr>
        <w:pStyle w:val="Normal"/>
        <w:spacing w:lineRule="auto" w:line="360"/>
        <w:jc w:val="both"/>
        <w:rPr/>
      </w:pPr>
      <w:r>
        <w:rPr/>
        <w:t>od 25 do 26 dni – 20 pkt.</w:t>
      </w:r>
    </w:p>
    <w:p>
      <w:pPr>
        <w:pStyle w:val="Normal"/>
        <w:spacing w:lineRule="auto" w:line="360"/>
        <w:jc w:val="both"/>
        <w:rPr/>
      </w:pPr>
      <w:r>
        <w:rPr/>
        <w:t>od 27 do 28 dni – 30 pkt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u w:val="none"/>
        </w:rPr>
      </w:pPr>
      <w:r>
        <w:rPr>
          <w:rFonts w:cs="Tahoma" w:ascii="Tahoma" w:hAnsi="Tahoma"/>
          <w:bCs/>
          <w:sz w:val="20"/>
          <w:szCs w:val="20"/>
          <w:u w:val="none"/>
        </w:rPr>
        <w:t>od 29  do 30 dni –  40 pk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Uwaga: </w:t>
      </w:r>
      <w:r>
        <w:rPr>
          <w:rFonts w:cs="Tahoma" w:ascii="Tahoma" w:hAnsi="Tahoma"/>
        </w:rPr>
        <w:t>Punkty przyznane przez poszczególnych członków komisji podlegają sumowani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Za najkorzystniejszą zostanie uznana oferta, która uzyska łącznie najwyższą liczbę punktów.    Obliczenia dokonywane będą z dokładnością do dwóch miejsc po przecinku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 xml:space="preserve">2. W toku badania i oceny ofert Zamawiający może żądać od Wykonawcy pisemnych wyjaśnień dotyczących treści złożonej oferty. Wykonawca w takim przypadku będzie zobowiązany do przedstawienia wyjaśnień w terminie określonym przez Zamawiającego. Nie złożenie wyjaśnień spowoduje wykluczenie Wykonawcy z postępowania.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18.3 Ocena końcowa o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ferty to suma punktow uzyskanych przez ofertę w/g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zczegolnych kryteriow. Za najkorzystniejszą zostanie uznana oferta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a uzyska najwyższą łączną liczbę punktow wynikającą z sumy punkto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zyskanych w poszczegolnych kryteriach. Wszystkie obliczenia będą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onywane z dokładnością do dwoch miejsc po przecinku. Wykonawc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że uzyskać maksymalnie 100 pk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.4 Jeżeli nie można wybrać najkorzystniejszej oferty z uwagi na to, ż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wie lub więcej ofert przedstawia taki sam bilans ceny i innych kryterio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eny ofert, Zamawiający zgodnie z art. 248 ustawy Pzp wybiera spośrod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ych ofert ofertę, ktora otrzymała najwyższą ocenę w kryterium 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jwyższej wadze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.5 Jeżeli oferty otrzymały taką samą ocenę w kryterium o najwyższej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dze, Zamawiający wybiera ofertę z najniższą ceną. Jeżeli nie możn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onać wyboru oferty, w sposob o ktorym mowa powyżej, Zamawiając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zywa Wykonawcow, ktorzy złożyli te oferty, do złożenia w termi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kreślonym przez Zamawiającego ofert dodatkowych zawierających nową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cenę.</w:t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19 INFORMACJE O FORMALNOŚCIACH, JAKIE POWINNY ZOSTAĆ</w:t>
      </w:r>
    </w:p>
    <w:p>
      <w:pPr>
        <w:pStyle w:val="Normal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DOPEŁNIONE PO WYBORZE OFERTY W CELU ZAWARCIA UMOWY W</w:t>
      </w:r>
    </w:p>
    <w:p>
      <w:pPr>
        <w:pStyle w:val="Normal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SPRAWIE ZAMÓWIENIA PUBLICZNEG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.1 Zamawiający zawrze umowę w sprawie zamowienia publicznego z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ą, ktorego oferta zostanie uznana za najkorzystniejszą,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ach określonych w art. 264 p.z.p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.2 Wykonawca będzie zobowiązany do podpisania umowy w miejscu 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ie wskazanym przez Zamawiającego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.3 W przypadku wyboru oferty złożonej przez Wykonawcow wspolni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biegających się o udzielenie zamowienia Zamawiający zastrzega sobi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awo żądania przed zawarciem umowy w sprawie zamo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znego kopii umowy regulującej wspołpracę tych Wykonawcow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.4 Jeżeli wykonawca, ktorego oferta została wybrana jak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jkorzystniejsza, uchyla się od zawarcia umowy w sprawie zamo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znego zamawiający może dokonać ponownego badania i oceny ofert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ośrod ofert pozostałych w postępowaniu wykonawcow oraz wybrać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jkorzystniejszą ofertę albo unieważnić postępowanie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.5 Zamawiający nie wymaga zabezpieczenia należytego wykonania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umowy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20 POUCZENIE O ŚRODKACH OCHRONY PRAWNEJ</w:t>
      </w:r>
    </w:p>
    <w:p>
      <w:pPr>
        <w:pStyle w:val="Normal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PRZYSŁUGUJĄCYCH WYKONAWCY W TOKU POSTĘPOWANIA O</w:t>
      </w:r>
    </w:p>
    <w:p>
      <w:pPr>
        <w:pStyle w:val="Normal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UDZIELENIE ZAMÓ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1 Środki ochrony prawnej określone w niniejszym dziale przysługują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y, uczestnikowi konkursu oraz innemu podmiotowi, jeżeli ma lub miał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es w uzyskaniu zamowienia lub nagrody w konkursie oraz poniosł lub moż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nieść szkodę w wyniku naruszenia przez zamawiającego przepisow ustawy Pzp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2 Środki ochrony prawnej wobec ogłoszenia wszczynającego postępowanie 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dzielenie zamowienia lub ogłoszenia o konkursie oraz dokumentów zamowienia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sługują rownież organizacjom wpisanym na listę, o ktorej mowa w art. 469 pkt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15 p.z.p. oraz Rzecznikowi Małych i Średnich Przedsiębiorców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20.3 Odwołanie przysługuje na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3.1 niezgodną z przepisami ustawy czynność Zamawiającego, podjętą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ępowaniu o udzielenie zamowienia, w tym na projektowane postanowienie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mowy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3.2 zaniechanie czynności w postępowaniu o udzielenie zamowienia d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orej zamawiający był obowiązany na podstawie ustawy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4 Odwołanie wnosi się do Prezesa Izby. Odwołujący przekazuje Zamawiającemu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wołanie wniesione w formie elektronicznej albo postaci elektronicznej albo kopi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go odwołania, jeżeli zostało ono wniesione w formie pisemnej, przed upływe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u do wniesienia odwołania w taki sposob, aby mogł on zapoznać się z jeg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eścią przed upływem tego terminu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5 Odwołanie wobec treści ogłoszenia lub treści SWZ wnosi się w terminie 10 dn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 dnia publikacji ogłoszenia w Dzienniku Urzędowym Unii Europejskiej lub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ieszczenia dokumentow zamowienia na stronie internetowej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20.6 Odwołanie wnosi się w terminie:</w:t>
      </w:r>
    </w:p>
    <w:p>
      <w:pPr>
        <w:pStyle w:val="Normal"/>
        <w:spacing w:lineRule="auto" w:line="240" w:before="57" w:after="57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20.6.1 10 dni od dnia przekazania informacji o czynności zamawiającego</w:t>
      </w:r>
    </w:p>
    <w:p>
      <w:pPr>
        <w:pStyle w:val="Normal"/>
        <w:spacing w:lineRule="auto" w:line="240" w:before="57" w:after="57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nowiącej podstawę jego wniesienia, jeżeli informacja została przekazana przy</w:t>
      </w:r>
    </w:p>
    <w:p>
      <w:pPr>
        <w:pStyle w:val="Normal"/>
        <w:spacing w:lineRule="auto" w:line="240" w:before="57" w:after="57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życiu środkow komunikacji elektronicznej,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6.2 15 dni od dnia przekazania informacji o czynności zamawiająceg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nowiącej podstawę jego wniesienia, jeżeli informacja została przekazana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osob inny niż określony w pkt. 20.6.1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7 Odwołanie w przypadkach innych niż określone w pkt 20.5 i 20.6 wnosi się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minie 10 dni od dnia, w ktorym powzięto lub przy zachowaniu należytej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anności można było powziąć wiadomość o okolicznościach stanowiąc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stawę jego wniesienia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20.8 Na orzeczenie Izby oraz postanowienie Prezesa Izby, o ktorym mowa w ar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19 ust. 1 ustawy Pzp, stronom oraz uczestnikom postępowania odwoławczeg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sługuje skarga do sądu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9 W postępowaniu toczącym się wskutek wniesienia skargi stosuje się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powiednio przepisy ustawy z dnia 17.11.1964 r. - Kodeks postępowania cywilneg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apelacji, jeżeli przepisy niniejszego rozdziału nie stanowią inaczej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10 Skargę wnosi się do Sądu Okręgowego w Warszawie - sądu zamowień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znych, zwanego dalej "sądem zamowień publicznych"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20.11 Skargę wnosi się za pośrednictwem Prezesa Izby, w terminie 14 dni od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dnia doręczenia orzeczenia Izby lub postanowienia Prezesa Izby, o ktorym mowa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519 ust. 1 ustawy p.z.p., przesyłając jednocześnie jej odpis przeciwnikow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kargi. Złożenie skargi w placowce pocztowej operatora wyznaczonego w rozumieni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tawy z dnia 23.11.2012 r. - Prawo pocztowe jest rownoznaczne z jej wniesieniem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12 Prezes Izby przekazuje skargę wraz z aktami postępow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woławczego do sądu zamowień publicznych w terminie 7 dni od dnia jej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otrzymania.</w:t>
      </w:r>
    </w:p>
    <w:p>
      <w:pPr>
        <w:pStyle w:val="Normal"/>
        <w:spacing w:lineRule="auto" w:line="24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21 OBOWIĄZEK INFORMACYJNY WYNIKAJĄCY Z ART. 13 RODO</w:t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DOTYCZĄCY ZBIERANIA DANYCH OSOBOWYCH BEZPOŚREDNIO OD</w:t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OSOBY FIZYCZNEJ, KTÓREJ DANE DOTYCZĄ, W CELU ZWIĄZANYM</w:t>
      </w:r>
    </w:p>
    <w:p>
      <w:pPr>
        <w:pStyle w:val="Normal"/>
        <w:spacing w:lineRule="auto" w:line="240"/>
        <w:jc w:val="left"/>
        <w:rPr>
          <w:rFonts w:ascii="Tahoma-Bold" w:hAnsi="Tahoma-Bold" w:cs="Tahoma-Bold"/>
          <w:b/>
          <w:b/>
          <w:color w:val="000000"/>
          <w:sz w:val="26"/>
        </w:rPr>
      </w:pPr>
      <w:r>
        <w:rPr>
          <w:rFonts w:cs="Tahoma-Bold" w:ascii="Tahoma-Bold" w:hAnsi="Tahoma-Bold"/>
          <w:b/>
          <w:color w:val="000000"/>
          <w:sz w:val="26"/>
        </w:rPr>
        <w:t>Z POSTĘPOWANIEM O UDZIELENIE ZAMÓWIENIA PUBLICZNEGO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1.1 Zgodnie z art. 13 ust. 1 i 2 rozporządzenia Parlamentu Europejskiego i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Rady (UE) 2016/679 z dnia 27 kwietnia 2016 r. w sprawie ochrony osob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fizycznych w związku z przetwarzaniem danych osobowych i w sprawie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wobodnego przepływu takich danych oraz uchylenia dyrektywy 95/46/WE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(ogolne rozporządzenie o ochronie danych) (Dz. Urz. UE L 119 z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04.05.2016, str. 1), dalej „RODO”, Zamawiający informuje, że: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1.1.1 administratorem Pani/Pana danych osobowych jest: Zakład Gospodarki Komunalnej spółka z o.o.  Adres 34-120 Andrychów ul.Stefana Batorego 24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color w:val="000000"/>
          <w:sz w:val="24"/>
        </w:rPr>
        <w:t xml:space="preserve">Dane kontakowe insepktora ochrony danych osobowych w Zakładzie Gospodarki Komunalnej  spółka z o.o. : e-mail: </w:t>
      </w:r>
      <w:r>
        <w:rPr>
          <w:rFonts w:cs="Tahoma" w:ascii="Tahoma" w:hAnsi="Tahoma"/>
          <w:color w:val="0000FF"/>
          <w:sz w:val="24"/>
        </w:rPr>
        <w:t>jkalandyk@zgkandrychow.pl</w:t>
      </w:r>
      <w:r>
        <w:rPr>
          <w:rFonts w:cs="Tahoma" w:ascii="Tahoma" w:hAnsi="Tahoma"/>
          <w:color w:val="000000"/>
          <w:sz w:val="24"/>
        </w:rPr>
        <w:t>, tel. 33 875 36 61;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1.1.2 Pani/Pana dane osobowe przetwarzane będą na podstawie art.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6 ust. 1 lit. c RODO w celu związanym z postępowaniem o udzielenie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color w:val="000000"/>
          <w:sz w:val="24"/>
        </w:rPr>
        <w:t xml:space="preserve">zamowienia publicznego pn.: </w:t>
      </w:r>
      <w:r>
        <w:rPr>
          <w:rFonts w:cs="Tahoma" w:ascii="Tahoma" w:hAnsi="Tahoma"/>
          <w:b/>
          <w:bCs/>
          <w:color w:val="00000A"/>
          <w:sz w:val="32"/>
          <w:szCs w:val="22"/>
        </w:rPr>
        <w:t xml:space="preserve"> </w:t>
      </w:r>
      <w:r>
        <w:rPr>
          <w:rFonts w:cs="Tahoma" w:ascii="Tahoma" w:hAnsi="Tahoma"/>
          <w:b/>
          <w:bCs/>
          <w:color w:val="00000A"/>
          <w:sz w:val="20"/>
          <w:szCs w:val="20"/>
        </w:rPr>
        <w:t xml:space="preserve"> „Odbiór i zagospodarowanie odpadów z Punktu      </w:t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  <w:b/>
          <w:bCs/>
          <w:color w:val="00000A"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color w:val="00000A"/>
          <w:sz w:val="20"/>
          <w:szCs w:val="20"/>
        </w:rPr>
        <w:t>Selektywnej Zbiórki Odpadów</w:t>
      </w:r>
      <w:r>
        <w:rPr>
          <w:rFonts w:cs="Tahoma" w:ascii="Tahoma" w:hAnsi="Tahoma"/>
          <w:b/>
          <w:bCs/>
          <w:sz w:val="20"/>
          <w:szCs w:val="20"/>
        </w:rPr>
        <w:t xml:space="preserve"> z terenu </w:t>
      </w:r>
      <w:r>
        <w:rPr>
          <w:rFonts w:eastAsia="Tahoma" w:cs="Tahoma" w:ascii="Tahoma" w:hAnsi="Tahoma"/>
          <w:b/>
          <w:bCs/>
          <w:color w:val="00000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A"/>
          <w:sz w:val="20"/>
          <w:szCs w:val="20"/>
        </w:rPr>
        <w:t>Gminy Andrychów”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,</w:t>
      </w:r>
    </w:p>
    <w:p>
      <w:pPr>
        <w:pStyle w:val="Normal"/>
        <w:spacing w:lineRule="auto" w:line="240"/>
        <w:rPr>
          <w:rFonts w:ascii="Tahoma" w:hAnsi="Tahoma" w:eastAsia="Tahoma" w:cs="Tahoma"/>
          <w:b/>
          <w:b/>
          <w:bCs/>
          <w:color w:val="00000A"/>
          <w:sz w:val="32"/>
          <w:szCs w:val="22"/>
        </w:rPr>
      </w:pPr>
      <w:r>
        <w:rPr>
          <w:rFonts w:eastAsia="Tahoma" w:cs="Tahoma" w:ascii="Tahoma" w:hAnsi="Tahoma"/>
          <w:b/>
          <w:bCs/>
          <w:color w:val="00000A"/>
          <w:sz w:val="32"/>
          <w:szCs w:val="22"/>
        </w:rPr>
        <w:t xml:space="preserve">  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rowadzonym w trybie przetargu nieograniczonego;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1.1.3 odbiorcami Pani/Pana danych osobowych będą osoby lub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odmioty, ktorym udostępniona zostanie dokumentacja postępowania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w oparciu o art. 74 ustawy Pz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21.1.4 Pani/Pana dane osobowe b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ędą przechowywane, zgodnie z ar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8 ust. 1 ustawy Pzp, przez okres 4 lat od dnia zakończe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ępowania o udzielenie zamowienia, a jeżeli czas trwania umow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kracza 4 lata, okres przechowywania obejmuje cały czas trw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mowy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5 obowiązek podania przez Panią/Pana danych osobow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zpośrednio Pani/Pana dotyczących jest wymogiem ustawowym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kreślonym w przepisach ustawy Pzp, związanym z udziałem w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ępowaniu o udzielenie zamowienia publicznego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6 w odniesieniu do Pani/Pana danych osobowych decyzje nie będą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ejmowane w sposob zautomatyzowany, stosowanie do art. 22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DO;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7 posiada Pani/Pan: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7.1 na podstawie art. 15 RODO prawo dostępu do dan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obowych Pani/Pana dotyczących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w przypadku, gdy skorzystanie z tego prawa wymagałoby po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ronie administratora niewspołmiernie dużego wysiłku może zostać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ni/Pan zobowiązana do wskazania dodatkowych informacji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jących na celu sprecyzowanie żądania, w szczegolności pod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zwy lub daty postępowania o udzielenie zamowienia publiczneg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b konkursu albo sprecyzowanie nazwy lub daty zakończonego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postępowania o udzielenie zamowienia);</w:t>
      </w:r>
      <w:r>
        <w:rPr>
          <w:rFonts w:cs="Tahoma" w:ascii="Tahoma" w:hAnsi="Tahoma"/>
          <w:color w:val="000000"/>
          <w:sz w:val="24"/>
        </w:rPr>
        <w:t xml:space="preserve">21.1.7.2 na podstawie art. 16 RODO prawo do sprostowania </w:t>
      </w:r>
      <w:r>
        <w:rPr>
          <w:rFonts w:cs="Tahoma" w:ascii="Tahoma" w:hAnsi="Tahoma"/>
          <w:sz w:val="24"/>
        </w:rPr>
        <w:t>Pani/Pana danych osobowych (skorzysta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prawa do sprostowania nie może skutkować zmianą wynik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ępowania o udzielenie zamowienia publicznego ani zmianą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anowień umowy w zakresie niezgodnym z ustawą PZP oraz 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że naruszać integralności protokołu oraz jego załącznikow);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7.3 na podstawie art. 18 RODO prawo żądania od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ministratora ograniczenia przetwarzania danych osobowych z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strzeżeniem okresu trwania postępowania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 publicznego lub konkursu oraz przypadkow, o ktory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wa w art. 18 ust. 2 RODO (prawo do ograniczenia przetwarzania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nie ma zastosowania w odniesieniu do przechowywania, w celu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 xml:space="preserve">zapewnienia korzystania ze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środkow ochrony prawnej lub w cel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hrony praw innej osoby fizycznej lub prawnej, lub z uwagi n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żne względy interesu publicznego Unii Europejskiej lub państw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złonkowskiego);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7.4 prawo do wniesienia skargi do Prezesa Urzędu Ochron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nych Osobowych, gdy uzna Pani/Pan, że przetwarzanie dany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obowych Pani/Pana dotyczących narusza przepisy RODO;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8 nie przysługuje Pani/Panu: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8.1 w związku z art. 17 ust. 3 lit. b, d lub e RODO prawo d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unięcia danych osobowych;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8.2 prawo do przenoszenia danych osobowych, o ktorym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wa w art. 20 RODO;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8.3 na podstawie art. 21 RODO prawo sprzeciwu, wobec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twarzania danych osobowych, gdyż podstawą prawną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twarzania Pani/Pana danych osobowych jest art. 6 ust. 1 lit. c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DO;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1.9 przysługuje Pani/Panu prawo wniesienia skargi do organ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dzorczego na niezgodne z RODO przetwarzanie Pani/Pana dany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obowych przez administratora. Organem właściwym dl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miotowej skargi jest Urząd Ochrony Danych Osobowych, ul.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Stawki 2, 00-193 Warszawa.</w:t>
      </w:r>
    </w:p>
    <w:p>
      <w:pPr>
        <w:pStyle w:val="Normal"/>
        <w:spacing w:lineRule="auto" w:line="240"/>
        <w:jc w:val="both"/>
        <w:rPr/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22 POSTANOWIENIA KO</w:t>
      </w:r>
      <w:r>
        <w:rPr>
          <w:rFonts w:cs="Tahoma-Bold" w:ascii="Tahoma-Bold" w:hAnsi="Tahoma-Bold"/>
          <w:b/>
          <w:bCs w:val="false"/>
          <w:i w:val="false"/>
          <w:iCs w:val="false"/>
          <w:sz w:val="26"/>
          <w:szCs w:val="22"/>
        </w:rPr>
        <w:t>ŃCOW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 Zamawiający nie przewiduje wizji lokalnej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2 Zamawiający nie dopuszcza składania ofert częściowych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3 Zamawiający nie dopuszcza składania ofert wariantowych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4 Zamawiający nie przewiduje zawarcia umowy ramowej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5 Zamawiający nie przewiduje rozliczenia w walutach obcych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6 Zamawiający nie przewiduje zaliczek na poczet wykonania zamowienia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7 Zamawiający nie przewiduje zwrotu kosztow udziału w postępowaniu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8 Zamawiający nie przewiduje wyboru najkorzystniejszej oferty z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zastosowaniem aukcji elektronicznej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22.9 Zamawiaj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ący przewiduje udzielenie zamowień, o ktorych mowa w ar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4 ust. 1 pkt 7 i 8 ustawy Pzp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0 Zamawiający nie przewiduje dodatkowych wymagań w związk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art. 96 ust. 1 i 2 ustawy Pzp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1 Zamawiający nie zastrzega możliwości ubiegania się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 wyłącznie przez wykonawcow o ktorych mowa w art. 94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tawy Pzp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2 W toku badania i oceny ofert Zamawiający może żądać od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ow wyjaśnień dotyczących treści złożonych ofer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dopuszczalne jest prowadzenie między Zamawiającym, a Wykonawcą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gocjacji, dotyczących złożonej oferty oraz (z zastrzeżeniem art. 223 ust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i art. 187 ustawy Pzp) dokonywanie jakiejkolwiek zmiany w jej treści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3 Zamawiający w szczegolności poprawi w ofercie Wykonawcy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godnie z art. 223 ust. 2 PZP oczywiste omyłki pisarskie, oczywiste omyłki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chunkowe, z uwzględnieniem konsekwencji rachunkowych dokonanych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poprawek, inne omyłki polegające na niezgodności oferty z dokumentami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2"/>
        </w:rPr>
        <w:t>zamowienia, niepowoduj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ące istotnych zmian w treści oferty - niezwłocz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wiadamiając o tym wykonawcę, ktorego oferta została poprawiona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4 Zamawiający odrzuci ofertę Wykonawcy w przypadkach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kreślonych w art. 226 ust. 1 ustawy Pzp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5 Zamawiający unieważni postępowanie o udzielenie zamowie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znego w przypadkach określonych w art. 255 ust. 1 ustawy Pzp. 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ieważnieniu postępowania Zamawiający zawiadomi rownocześ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zystkich Wykonawcow, ktorzy złożyli oferty w postępowaniu – podając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zasadnienie faktyczne i prawne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6 Zamawiający może unieważnić postępowanie o udziele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owienia przed upływem terminu składania ofert, jeżeli wystąpił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koliczności powodujące, że dalsze prowadzenie postępowania jest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uzasadnione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17 W sprawach nieuregulowanych niniejszą SWZ ma zastosowanie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2"/>
        </w:rPr>
        <w:t>ustawa z dnia 11 września 2019 r. Prawo zamowień publicznych.</w:t>
      </w:r>
    </w:p>
    <w:p>
      <w:pPr>
        <w:pStyle w:val="Normal"/>
        <w:spacing w:lineRule="auto" w:line="240"/>
        <w:jc w:val="both"/>
        <w:rPr>
          <w:rFonts w:ascii="Tahoma-Bold" w:hAnsi="Tahoma-Bold" w:cs="Tahoma-Bold"/>
          <w:b/>
          <w:b/>
          <w:bCs w:val="false"/>
          <w:i w:val="false"/>
          <w:i w:val="false"/>
          <w:iCs w:val="false"/>
          <w:color w:val="000000"/>
          <w:sz w:val="26"/>
          <w:szCs w:val="22"/>
        </w:rPr>
      </w:pPr>
      <w:r>
        <w:rPr>
          <w:rFonts w:cs="Tahoma-Bold" w:ascii="Tahoma-Bold" w:hAnsi="Tahoma-Bold"/>
          <w:b/>
          <w:bCs w:val="false"/>
          <w:i w:val="false"/>
          <w:iCs w:val="false"/>
          <w:color w:val="000000"/>
          <w:sz w:val="26"/>
          <w:szCs w:val="22"/>
        </w:rPr>
        <w:t>23 ZAŁĄCZNIKI :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łącznik nr 1 – Formularz ofertowy</w:t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Załącznik nr 2 – Jednolity Europejski Dokument Zamowienia (ESPD) w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formacie *.xml oraz PDF</w:t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Załącznik nr 6 – Oświadczenie dotyczące przynależności lub braku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rzynależności do tej samej grupy kapitałowej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Załącznik nr 4 – Wykaz usług</w:t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Załącznik nr 3 – Projekt umowy</w:t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color w:val="00000A"/>
          <w:sz w:val="24"/>
        </w:rPr>
        <w:t xml:space="preserve"> </w:t>
      </w:r>
      <w:r>
        <w:rPr>
          <w:rFonts w:cs="Tahoma" w:ascii="Tahoma" w:hAnsi="Tahoma"/>
          <w:color w:val="00000A"/>
          <w:sz w:val="24"/>
        </w:rPr>
        <w:t>Załącznik nr 5 - Zobowiązanie innego podmiotu do udostępnienia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niezbędnych zasobów Wykonawcy</w:t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color w:val="00000A"/>
          <w:sz w:val="24"/>
        </w:rPr>
        <w:t xml:space="preserve"> </w:t>
      </w:r>
      <w:r>
        <w:rPr>
          <w:rFonts w:cs="Tahoma" w:ascii="Tahoma" w:hAnsi="Tahoma"/>
          <w:color w:val="00000A"/>
          <w:sz w:val="24"/>
        </w:rPr>
        <w:t>Załącznik nr 7 – Oświadczenie wykonawcy o aktualności informacji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  <w:t>zawartych w oświadczeniu, o którym mowa w art. 125 ust. 1 ustawy Pzp.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</w:r>
    </w:p>
    <w:p>
      <w:pPr>
        <w:pStyle w:val="Normal"/>
        <w:jc w:val="left"/>
        <w:rPr>
          <w:rFonts w:ascii="Tahoma" w:hAnsi="Tahoma" w:cs="Tahoma"/>
          <w:color w:val="00000A"/>
          <w:sz w:val="24"/>
        </w:rPr>
      </w:pPr>
      <w:r>
        <w:rPr>
          <w:rFonts w:cs="Tahoma" w:ascii="Tahoma" w:hAnsi="Tahoma"/>
          <w:color w:val="00000A"/>
          <w:sz w:val="24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4"/>
        </w:rPr>
        <w:t xml:space="preserve">                                                                              </w:t>
      </w:r>
      <w:r>
        <w:rPr>
          <w:rFonts w:cs="Tahoma" w:ascii="Tahoma" w:hAnsi="Tahoma"/>
          <w:color w:val="000000"/>
          <w:sz w:val="24"/>
        </w:rPr>
        <w:t>ZATWIERDZAM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4"/>
        </w:rPr>
        <w:t xml:space="preserve">                                                                              </w:t>
      </w:r>
      <w:r>
        <w:rPr>
          <w:rFonts w:cs="Tahoma" w:ascii="Tahoma" w:hAnsi="Tahoma"/>
          <w:color w:val="000000"/>
          <w:sz w:val="24"/>
        </w:rPr>
        <w:t xml:space="preserve">Prezes Zarządu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sz w:val="24"/>
        </w:rPr>
        <w:t xml:space="preserve">                                                                          </w:t>
      </w:r>
      <w:r>
        <w:rPr>
          <w:rFonts w:eastAsia="Tahoma" w:cs="Tahoma" w:ascii="Tahoma" w:hAnsi="Tahoma"/>
          <w:color w:val="000000"/>
          <w:sz w:val="24"/>
        </w:rPr>
        <w:t>Szymon Smreczyński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22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16"/>
          <w:szCs w:val="22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-Bold">
    <w:charset w:val="ee"/>
    <w:family w:val="roman"/>
    <w:pitch w:val="variable"/>
  </w:font>
  <w:font w:name="Tahoma">
    <w:charset w:val="ee"/>
    <w:family w:val="roman"/>
    <w:pitch w:val="variable"/>
  </w:font>
  <w:font w:name="LiberationSans-Bold">
    <w:charset w:val="ee"/>
    <w:family w:val="roman"/>
    <w:pitch w:val="variable"/>
  </w:font>
  <w:font w:name="Tahoma">
    <w:charset w:val="01"/>
    <w:family w:val="swiss"/>
    <w:pitch w:val="variable"/>
  </w:font>
  <w:font w:name="OpenSymbol">
    <w:altName w:val="Arial Unicode M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lang w:eastAsia="pl-PL"/>
    </w:rPr>
  </w:style>
  <w:style w:type="character" w:styleId="WW8Num3z2">
    <w:name w:val="WW8Num3z2"/>
    <w:qFormat/>
    <w:rPr>
      <w:rFonts w:eastAsia="Calibri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lang w:eastAsia="pl-PL"/>
    </w:rPr>
  </w:style>
  <w:style w:type="character" w:styleId="WW8Num5z0">
    <w:name w:val="WW8Num5z0"/>
    <w:qFormat/>
    <w:rPr>
      <w:rFonts w:ascii="Symbol" w:hAnsi="Symbol" w:cs="Symbol"/>
      <w:lang w:eastAsia="en-US"/>
    </w:rPr>
  </w:style>
  <w:style w:type="character" w:styleId="WW8Num6z0">
    <w:name w:val="WW8Num6z0"/>
    <w:qFormat/>
    <w:rPr>
      <w:rFonts w:ascii="Arial" w:hAnsi="Arial" w:eastAsia="Times New Roman" w:cs="Arial"/>
      <w:b/>
      <w:bCs/>
      <w:iCs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eastAsia="Calibri"/>
      <w:b/>
      <w:bCs/>
      <w:lang w:eastAsia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Cs w:val="22"/>
      <w:lang w:eastAsia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lang w:eastAsia="pl-PL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>
      <w:b/>
      <w:szCs w:val="22"/>
      <w:lang w:eastAsia="pl-P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  <w:b/>
      <w:sz w:val="20"/>
      <w:lang w:eastAsia="pl-PL"/>
    </w:rPr>
  </w:style>
  <w:style w:type="character" w:styleId="WW8Num15z2">
    <w:name w:val="WW8Num15z2"/>
    <w:qFormat/>
    <w:rPr>
      <w:rFonts w:eastAsia="Calibri" w:cs="Calibri"/>
      <w:b/>
      <w:sz w:val="20"/>
      <w:szCs w:val="24"/>
      <w:lang w:eastAsia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eastAsia="Calibri"/>
      <w:b/>
      <w:bCs/>
      <w:lang w:eastAsia="pl-P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0">
    <w:name w:val="WW8Num16z0"/>
    <w:qFormat/>
    <w:rPr>
      <w:b/>
      <w:szCs w:val="22"/>
      <w:lang w:eastAsia="pl-P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Calibri"/>
      <w:b/>
      <w:sz w:val="20"/>
      <w:lang w:eastAsia="pl-PL"/>
    </w:rPr>
  </w:style>
  <w:style w:type="character" w:styleId="WW8Num20z2">
    <w:name w:val="WW8Num20z2"/>
    <w:qFormat/>
    <w:rPr>
      <w:rFonts w:eastAsia="Calibri" w:cs="Calibri"/>
      <w:b/>
      <w:sz w:val="20"/>
      <w:szCs w:val="24"/>
      <w:lang w:eastAsia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Calibri" w:cs="Calibri"/>
      <w:b/>
      <w:sz w:val="20"/>
      <w:lang w:eastAsia="pl-PL"/>
    </w:rPr>
  </w:style>
  <w:style w:type="character" w:styleId="WW8Num24z2">
    <w:name w:val="WW8Num24z2"/>
    <w:qFormat/>
    <w:rPr>
      <w:rFonts w:eastAsia="Calibri" w:cs="Calibri"/>
      <w:b/>
      <w:sz w:val="20"/>
      <w:szCs w:val="24"/>
      <w:lang w:eastAsia="pl-P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Times New Roman"/>
      <w:b/>
      <w:bCs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bCs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eastAsia="Calibri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2">
    <w:name w:val="Domyślna czcionka akapitu2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2">
    <w:name w:val="Tekst podstawowy 32"/>
    <w:basedOn w:val="Normal"/>
    <w:qFormat/>
    <w:pPr/>
    <w:rPr>
      <w:u w:val="single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iCs/>
    </w:rPr>
  </w:style>
  <w:style w:type="paragraph" w:styleId="Tekstpodstawowywcity21">
    <w:name w:val="Tekst podstawowy wcięty 21"/>
    <w:basedOn w:val="Normal"/>
    <w:qFormat/>
    <w:pPr>
      <w:ind w:left="708" w:right="0" w:hanging="348"/>
    </w:pPr>
    <w:rPr>
      <w:rFonts w:ascii="Arial" w:hAnsi="Arial" w:cs="Arial"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/>
    <w:rPr>
      <w:u w:val="single"/>
      <w:lang w:eastAsia="zh-CN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josephine.proebiz.com/pl/" TargetMode="External"/><Relationship Id="rId5" Type="http://schemas.openxmlformats.org/officeDocument/2006/relationships/hyperlink" Target="mailto:zamowienia.publiczne@andrychow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0:00Z</dcterms:created>
  <dc:creator>ZAOPATRZENIE</dc:creator>
  <dc:description/>
  <dc:language>en-US</dc:language>
  <cp:lastModifiedBy/>
  <cp:lastPrinted>1995-11-21T17:41:00Z</cp:lastPrinted>
  <dcterms:modified xsi:type="dcterms:W3CDTF">2025-09-22T06:32:55Z</dcterms:modified>
  <cp:revision>43</cp:revision>
  <dc:subject/>
  <dc:title>Znak sprawy ZP/08/KB/04</dc:title>
</cp:coreProperties>
</file>