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firstLine="708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pn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Rozbiórka budynków na terenie Nadleśnictwa Golub-Dobrzyń ”,  znak spr. SA.270.1.4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nawiązaniu do art. 108 ust. 5 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413826110"/>
      <w:bookmarkStart w:id="1" w:name="__Fieldmark__0_3413826110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413826110"/>
      <w:bookmarkStart w:id="3" w:name="__Fieldmark__1_3413826110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6:00Z</dcterms:created>
  <dc:creator>aneta.malolepsza</dc:creator>
  <dc:description/>
  <cp:keywords/>
  <dc:language>en-US</dc:language>
  <cp:lastModifiedBy>1207 N.Golub-Dobrzyń Celina Iwan</cp:lastModifiedBy>
  <cp:lastPrinted>2021-08-06T11:00:00Z</cp:lastPrinted>
  <dcterms:modified xsi:type="dcterms:W3CDTF">2025-09-11T08:36:00Z</dcterms:modified>
  <cp:revision>2</cp:revision>
  <dc:subject/>
  <dc:title>Nadleśnictwo Złotów</dc:title>
</cp:coreProperties>
</file>