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1161"/>
        <w:gridCol w:w="1741"/>
        <w:gridCol w:w="1740"/>
        <w:gridCol w:w="160"/>
      </w:tblGrid>
      <w:tr>
        <w:trPr>
          <w:trHeight w:val="29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b/>
                <w:sz w:val="22"/>
                <w:szCs w:val="20"/>
              </w:rPr>
              <w:t xml:space="preserve">Príloha č. 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Nákup motorových vozidiel rôznych kategórií (nové, zánovné, jazdené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)“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sk-SK" w:eastAsia="sk-SK"/>
              </w:rPr>
              <w:t>Predmet zákazky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 xml:space="preserve">: </w:t>
            </w:r>
            <w:bookmarkStart w:id="0" w:name="_Hlk125827532"/>
            <w:r>
              <w:rPr>
                <w:b/>
                <w:sz w:val="20"/>
                <w:szCs w:val="20"/>
              </w:rPr>
              <w:t>Nákup 2 ks vozidiel pre potreby dispečerského riadenia v DPB, a.s.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č. 04_2025</w:t>
            </w:r>
            <w:bookmarkEnd w:id="0"/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čet (ks)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Jednotk. cena v EUR bez DP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bez DPH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Motorové vozidlo</w:t>
            </w:r>
          </w:p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(v súlade s požadovanou technickou špecifikáciou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Navrhnutá dodacia lehota vyjadrená v dňoch (doplní uchádzač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dodaním a odovzdaním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5-09-17T22:47:00Z</dcterms:modified>
  <cp:revision>1</cp:revision>
  <dc:subject/>
  <dc:title/>
</cp:coreProperties>
</file>