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Remont drogi leśnej o nr inw. 220/1313 Leśnictwo Mokry Las”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6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18"/>
          <w:szCs w:val="18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 w:before="120" w:after="0"/>
        <w:rPr/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 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5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10-03T12:2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