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 xml:space="preserve">„Remont drogi leśnej o nr inw. 220/1313 Leśnictwo Mokry Las”- </w:t>
      </w:r>
      <w:r>
        <w:rPr>
          <w:rFonts w:cs="Arial" w:ascii="Cambria" w:hAnsi="Cambria"/>
          <w:b/>
          <w:bCs/>
          <w:sz w:val="22"/>
          <w:szCs w:val="22"/>
        </w:rPr>
        <w:t>znak spr. SA.270.1.6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4-5, 7-  8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4-5 i 7- 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7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10-07T07:1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