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0 % (10 bodov) </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6</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270 dní a menší ako 30 dní. Tzn., že uchádzač návrh na plnenie kritéria lehota dodania automobilov môže byť v intervale od 30 do 270 dní. Návrh na plnenie kritéria lehota dodania automobilov väčší ako 27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7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5-10-09T08:25:00Z</dcterms:modified>
  <cp:revision>382</cp:revision>
  <dc:subject/>
  <dc:title/>
</cp:coreProperties>
</file>