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0"/>
        </w:rPr>
      </w:pPr>
      <w:r>
        <w:rPr>
          <w:color w:val="000000"/>
          <w:sz w:val="30"/>
        </w:rPr>
        <w:t xml:space="preserve">ZMLUVA O DIELO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color w:val="000000"/>
          <w:spacing w:val="10"/>
          <w:sz w:val="22"/>
          <w:szCs w:val="22"/>
        </w:rPr>
        <w:t>uzatvorená v zmysle § 536 a nasl. Obchodného zákonníka medzi týmito zmluvnými stranam</w:t>
      </w:r>
      <w:r>
        <w:rPr>
          <w:color w:val="000000"/>
          <w:sz w:val="22"/>
          <w:szCs w:val="22"/>
        </w:rPr>
        <w:t>i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  <w:spacing w:val="60"/>
          <w:sz w:val="24"/>
          <w:szCs w:val="24"/>
        </w:rPr>
        <w:t>Zmluvné stran</w:t>
      </w:r>
      <w:r>
        <w:rPr>
          <w:color w:val="000000"/>
          <w:sz w:val="24"/>
          <w:szCs w:val="24"/>
        </w:rPr>
        <w:t>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Objednávateľ</w:t>
      </w:r>
      <w:r>
        <w:rPr>
          <w:b/>
          <w:color w:val="000000"/>
          <w:sz w:val="22"/>
          <w:szCs w:val="22"/>
        </w:rPr>
        <w:t>:            Mesto Kysucké Nové Mesto</w:t>
      </w:r>
    </w:p>
    <w:p>
      <w:pPr>
        <w:pStyle w:val="Heading4"/>
        <w:tabs>
          <w:tab w:val="clear" w:pos="2552"/>
          <w:tab w:val="left" w:pos="2340" w:leader="none"/>
        </w:tabs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b w:val="false"/>
          <w:bCs/>
          <w:color w:val="000000"/>
          <w:sz w:val="22"/>
          <w:szCs w:val="22"/>
        </w:rPr>
        <w:tab/>
        <w:t>so sídlom: Námestie slobody 94, 024 01 Kysucké Nové Mesto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rFonts w:ascii="Arial" w:hAnsi="Arial" w:cs="Arial"/>
          <w:color w:val="545454"/>
          <w:shd w:fill="FFFFFF" w:val="clear"/>
        </w:rPr>
      </w:pPr>
      <w:r>
        <w:rPr>
          <w:color w:val="000000"/>
          <w:sz w:val="22"/>
          <w:szCs w:val="22"/>
        </w:rPr>
        <w:tab/>
        <w:t xml:space="preserve">IČO: </w:t>
      </w:r>
      <w:r>
        <w:rPr>
          <w:rFonts w:cs="Arial" w:ascii="Arial" w:hAnsi="Arial"/>
          <w:color w:val="545454"/>
          <w:shd w:fill="FFFFFF" w:val="clear"/>
        </w:rPr>
        <w:t>00314099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DIČ: 2020553095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nkové spojenie: VÚB, a.s., expozitúra Kysucké Nové Mesto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ab/>
        <w:t>IBAN:SK86 0200 0000 0000 1082 9322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Štatutárny orgán: Ing. Marián Mihalda, primátor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</w:rPr>
      </w:pPr>
      <w:r>
        <w:rPr>
          <w:color w:val="000000"/>
        </w:rPr>
        <w:t>(ďalej len objednávateľ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600" w:leader="none"/>
        </w:tabs>
        <w:autoSpaceDE w:val="false"/>
        <w:spacing w:before="0" w:after="100"/>
        <w:jc w:val="center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Zhotoviteľ</w:t>
      </w:r>
      <w:r>
        <w:rPr>
          <w:b/>
          <w:color w:val="000000"/>
          <w:sz w:val="22"/>
          <w:szCs w:val="22"/>
        </w:rPr>
        <w:t xml:space="preserve">:     </w:t>
        <w:tab/>
      </w:r>
    </w:p>
    <w:p>
      <w:pPr>
        <w:pStyle w:val="Heading4"/>
        <w:tabs>
          <w:tab w:val="clear" w:pos="2552"/>
          <w:tab w:val="left" w:pos="2340" w:leader="none"/>
        </w:tabs>
        <w:ind w:lef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b w:val="false"/>
          <w:bCs/>
          <w:color w:val="000000"/>
          <w:sz w:val="22"/>
          <w:szCs w:val="22"/>
        </w:rPr>
        <w:tab/>
        <w:t xml:space="preserve">so sídlom: 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ČO: 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ab/>
        <w:t xml:space="preserve">DIČ: 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/>
      </w:pPr>
      <w:r>
        <w:rPr>
          <w:color w:val="000000"/>
          <w:sz w:val="22"/>
          <w:szCs w:val="22"/>
        </w:rPr>
        <w:tab/>
        <w:t xml:space="preserve">Bankové spojenie:  </w:t>
      </w:r>
    </w:p>
    <w:p>
      <w:pPr>
        <w:pStyle w:val="Normal"/>
        <w:tabs>
          <w:tab w:val="clear" w:pos="708"/>
          <w:tab w:val="left" w:pos="2340" w:leader="none"/>
        </w:tabs>
        <w:ind w:left="2552" w:hanging="25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ab/>
        <w:t xml:space="preserve">IBAN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Štatutárny orgán: 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right="-5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zapísaný: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ďalej len zhotoviteľ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dmet zmluv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1. </w:t>
        <w:tab/>
        <w:t>Na základe tejto zmluvy sa zhotoviteľ zaväzuje vykonať pre objednávateľa</w:t>
      </w:r>
      <w:r>
        <w:rPr>
          <w:bCs/>
          <w:color w:val="000000"/>
          <w:sz w:val="22"/>
          <w:szCs w:val="22"/>
        </w:rPr>
        <w:t xml:space="preserve"> práce na akcii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ť vodnej priekopy a vodná priekop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color w:val="000000"/>
          <w:spacing w:val="-2"/>
          <w:sz w:val="22"/>
          <w:szCs w:val="22"/>
        </w:rPr>
        <w:t>2.</w:t>
        <w:tab/>
        <w:t>Špecifikácia rozsahu prác je uvedená v r</w:t>
      </w:r>
      <w:r>
        <w:rPr>
          <w:color w:val="000000"/>
          <w:sz w:val="22"/>
          <w:szCs w:val="22"/>
        </w:rPr>
        <w:t>ozpočte s výkazom výmer zo dňa ................,</w:t>
      </w:r>
      <w:r>
        <w:rPr>
          <w:color w:val="000000"/>
          <w:spacing w:val="-2"/>
          <w:sz w:val="22"/>
          <w:szCs w:val="22"/>
        </w:rPr>
        <w:t xml:space="preserve"> ktorý tvorí neoddeliteľnú prílohu</w:t>
      </w:r>
      <w:r>
        <w:rPr>
          <w:color w:val="000000"/>
          <w:sz w:val="22"/>
          <w:szCs w:val="22"/>
        </w:rPr>
        <w:t xml:space="preserve"> tejto zmluvy. </w:t>
      </w:r>
    </w:p>
    <w:p>
      <w:pPr>
        <w:pStyle w:val="Normal"/>
        <w:keepLines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 Miesto vykonania diela: parcela C č. 2264/1, ulica Športová, Kysucké Nové Mesto</w:t>
      </w:r>
    </w:p>
    <w:p>
      <w:pPr>
        <w:pStyle w:val="Normal"/>
        <w:keepLines/>
        <w:ind w:left="53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3.</w:t>
        <w:tab/>
        <w:t>Objednávateľ sa zaväzuje riadne dokončené dielo prevziať a zaplatiť za  zhotovenie diela dohodnutú  cenu podľa Čl. III. tejto zmluv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as plnenia</w:t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hotoviteľ sa zaväzuje vykonať dohodnuté práce podľa Čl. I. tejto zmluvy v  termínoch takto:</w:t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Lehota ukončenia prác: do 90 dní od účinnosti tejto zmluv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Zhotoviteľ nie je povinný dodržať lehotu podľa bodu 1 tohto článku len v prípade vzniku prekážok: </w:t>
      </w:r>
    </w:p>
    <w:p>
      <w:pPr>
        <w:pStyle w:val="Normal"/>
        <w:rPr/>
      </w:pPr>
      <w:r>
        <w:rPr>
          <w:sz w:val="22"/>
          <w:szCs w:val="22"/>
        </w:rPr>
        <w:t>a.) z dôvodu vyššej moci pod podmienkou, že dôvod a dĺžku takéhoto prerušenia písomne odsúhlasí objednávate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) na základe písomného pokynu objednávateľ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omto prípade sa lehota ukončenia diela predĺži o dobu, odsúhlasenú objednávateľom. Zhotoviteľovi pre tento prípad nevzniká nárok na zmenu ceny.</w:t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iela a platobné podmienky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Cena za dohodnuté dielo v rozsahu uvedenom v  Čl. I. tejto zmluvy je stanovená dohodou takto :</w:t>
      </w:r>
    </w:p>
    <w:p>
      <w:pPr>
        <w:pStyle w:val="Normal"/>
        <w:tabs>
          <w:tab w:val="clear" w:pos="708"/>
          <w:tab w:val="decimal" w:pos="2410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Celková cena: .............Eur bez DPH</w:t>
      </w:r>
    </w:p>
    <w:p>
      <w:pPr>
        <w:pStyle w:val="Normal"/>
        <w:tabs>
          <w:tab w:val="clear" w:pos="708"/>
          <w:tab w:val="decimal" w:pos="241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PH 20%: .............</w:t>
      </w:r>
    </w:p>
    <w:p>
      <w:pPr>
        <w:pStyle w:val="Normal"/>
        <w:tabs>
          <w:tab w:val="clear" w:pos="708"/>
          <w:tab w:val="decimal" w:pos="2410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Celková cena za dielo:  ............... Eur s DPH</w:t>
      </w:r>
    </w:p>
    <w:p>
      <w:pPr>
        <w:pStyle w:val="Normal"/>
        <w:tabs>
          <w:tab w:val="clear" w:pos="708"/>
          <w:tab w:val="decimal" w:pos="2410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color w:val="000000"/>
          <w:sz w:val="22"/>
          <w:szCs w:val="22"/>
        </w:rPr>
        <w:t>V dohodnutej cene podľa bodu 1. tohto článku zmluvy sú zahrnuté všetky náklady na vykonanie diela a jeho dodanie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vystaví faktúru v súlade s platnými právnymi predpismi na základe súpisu vykonaných prác zhotoviteľa potvrdeného zástupcom objednávateľa do 15 dní od protokolárneho odovzdania a prevzatia zrealizovaného diela.</w:t>
      </w:r>
    </w:p>
    <w:p>
      <w:pPr>
        <w:pStyle w:val="Normal"/>
        <w:numPr>
          <w:ilvl w:val="0"/>
          <w:numId w:val="8"/>
        </w:numPr>
        <w:spacing w:before="0" w:after="100"/>
        <w:jc w:val="both"/>
        <w:rPr/>
      </w:pPr>
      <w:r>
        <w:rPr>
          <w:color w:val="000000"/>
          <w:sz w:val="22"/>
          <w:szCs w:val="22"/>
        </w:rPr>
        <w:t>Splatnosť faktúry je 30 kalendárnych dní od jej doručenia objednávateľovi.</w:t>
      </w:r>
    </w:p>
    <w:p>
      <w:pPr>
        <w:pStyle w:val="Normal"/>
        <w:numPr>
          <w:ilvl w:val="0"/>
          <w:numId w:val="8"/>
        </w:numPr>
        <w:spacing w:before="0" w:after="100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V prípade, že faktúra nebude obsahovať zákonné náležitosti v súlade s príslušnými právnymi predpismi, objednávateľ  faktúru zhotoviteľovi bez odkladu vráti. Po doručení opravenej, resp. upravenej faktúry začne plynúť objednávateľovi nová 30 dňová lehota splatnosti fakturovanej sumy. </w:t>
      </w:r>
    </w:p>
    <w:p>
      <w:pPr>
        <w:pStyle w:val="Normal"/>
        <w:spacing w:before="0" w:after="10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I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color w:val="000000"/>
          <w:sz w:val="22"/>
          <w:szCs w:val="22"/>
        </w:rPr>
        <w:t>Zmeny v rozsahu diel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strany sa dohodli, že ak zistia potrebu zmeny vykonania diela, vrátane zmien v tvarovom, dispozičnom, konštrukčnom, technickom a materiálovom riešení, oznámi to dotknutá strana druhej zmluvnej strane formou písomného oznámenia spolu s odôvodnením potreby zmeny rozsahu diela, ako aj s predpokladaným dopadom zmeny diela na dohodnutú cenu za vykonanie diela. Druhá strana je povinná vyjadriť sa k písomnému oznámeniu dotknutej strany  písomne v lehote do 5 dní od doručenia písomného oznámenia. Objednávateľ má právo zamietnuť potrebu zmeny diela v rozsahu uvedenom v tomto bode zmluvy, v tomto prípade je zhotoviteľ povinný pokračovať podľa pôvodne dohodnutého rozsahu d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rípade, že sa zmluvné strany dohodnú na zmene rozsahu diela podľa bodu 1 tohto článku IV, sú povinné o tejto skutočnosti uzatvoriť písomný dodatok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Nepatrné </w:t>
      </w:r>
      <w:r>
        <w:rPr>
          <w:color w:val="000000"/>
          <w:sz w:val="22"/>
          <w:szCs w:val="22"/>
        </w:rPr>
        <w:t xml:space="preserve">meny rozsahu diela, ktoré nemajú vplyv na výšku dohodnutej ceny  za vykonanie diela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udú odsúhlasené zmluvný stranami emailom a v stavebnom denníku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567"/>
          <w:tab w:val="left" w:pos="4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V.</w:t>
      </w:r>
    </w:p>
    <w:p>
      <w:pPr>
        <w:pStyle w:val="TextBody"/>
        <w:widowControl w:val="false"/>
        <w:tabs>
          <w:tab w:val="clear" w:pos="567"/>
          <w:tab w:val="left" w:pos="42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nenie záväzkov zhotoviteľ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color w:val="000000"/>
          <w:sz w:val="22"/>
          <w:szCs w:val="22"/>
        </w:rPr>
        <w:t>Zhotoviteľ je povinný viesť stavebný denník. Stavebný dozor, určený objednávateľom ako jeho splnomocnený zástupca, môže vykonávať nepatrné zmeny vyhotovenia diela, ktoré nemajú vplyv na cenu diela, písomne do stavebného denníka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color w:val="000000"/>
          <w:sz w:val="22"/>
          <w:szCs w:val="22"/>
        </w:rPr>
        <w:t>Zhotoviteľ bude vykonávať dielo vo vlastnom mene a na vlastnú zodpovednosť v súlade s príslušnými právnymi predpismi, technickými normami a technickými podmienkami výrobcov použitých materiálov a pri dodržaní príslušných bezpečnostných a protipožiarnych opatrení. Zhotoviteľ je oprávnený vykonať dielo prostredníctvom subdodávateľov, ktorí sú spôsobilí                   na vykonávanie prác, ktorými ich zhotoviteľ poverí. Za splnenie povinností subdodávateľov zodpovedá zhotoviteľ objednávateľovi v takom rozsahu, ako keby tieto činnosti vykonával sám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je povinný na prevzatom stavenisku udržiavať poriadok a čistotu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znáša nebezpečenstvo škody na stavenisku až do termínu prevzatia vykonaného diela zo strany objednávateľa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zodpovedá za dodržiavanie všetky právnych predpisov ohľadne bezpečnosti a ochrany zdravia pri práci a ochrany pred požiarmi svojich zamestnancov, subdodávateľov, ich zamestnancov, ako aj ďalších osôb, ktoré sa zdržujú oprávnene na stavenisku za účelom realizácie diel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spacing w:before="0" w:after="60"/>
        <w:rPr/>
      </w:pPr>
      <w:r>
        <w:rPr>
          <w:color w:val="000000"/>
          <w:sz w:val="22"/>
          <w:szCs w:val="22"/>
        </w:rPr>
        <w:t xml:space="preserve">Zhotoviteľ sa zaväzuje po ukončení zhotovenia diela vyzvať objednávateľa v lehote do 3 dní na jeho </w:t>
      </w:r>
      <w:r>
        <w:rPr>
          <w:color w:val="000000"/>
          <w:spacing w:val="-4"/>
          <w:sz w:val="22"/>
          <w:szCs w:val="22"/>
        </w:rPr>
        <w:t>odovzdanie a prevzatie v mieste plnenia. O výsledku odovzdania a prevzatia diela sa spíšu zmluvné strany písomný preberací protokol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spacing w:before="0" w:after="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hotoviteľ sa zaväzuje vykonať dielo v požadovanej kvalite a v dohodnutom termín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567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sa zaväzuje zabezpečiť miesto plnenia predmetných prác tak, aby počas vykonávania uvedených prác nebola ohrozená bezpečnosť tretích strán.</w:t>
      </w:r>
    </w:p>
    <w:p>
      <w:pPr>
        <w:pStyle w:val="TextBody"/>
        <w:widowControl w:val="false"/>
        <w:tabs>
          <w:tab w:val="clear" w:pos="567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ovzdanie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äzky zhotoviteľa podľa tejto zmluvy sa považujú za splnené okamihom, kedy zhotoviteľ vykoná dielo riadne a včas podľa dohodnutých podmienok tejto zmluvy a objednávateľ dohodnuté dielo preberie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2"/>
          <w:szCs w:val="22"/>
        </w:rPr>
        <w:t>Objednávateľ má právo dielo neprevziať najmä v prípade, ak chyby diela budú takého charakteru,     že užívanie diela je zhoršené alebo ohrozené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ovzdanie a prevzatie diela bude ukončené podpísaním preberacieho protokolu obidvoma zmluvnými stran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dpovednosť za vady a skončenie zmluv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zodpovedá za vady, ktoré má dielo pri jeho odovzdaní objednávateľovi a počas trvania záručnej doby.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>
          <w:color w:val="000000"/>
          <w:spacing w:val="-9"/>
          <w:sz w:val="22"/>
          <w:szCs w:val="22"/>
        </w:rPr>
        <w:t>Dĺžka záručnej doby je 60 mesiacov</w:t>
      </w:r>
      <w:r>
        <w:rPr>
          <w:color w:val="000000"/>
          <w:sz w:val="22"/>
          <w:szCs w:val="22"/>
        </w:rPr>
        <w:t>. Záručná doba začína plynúť dňom podpísania preberacieho protokolu objednávateľom.</w:t>
      </w:r>
    </w:p>
    <w:p>
      <w:pPr>
        <w:pStyle w:val="TextBody"/>
        <w:widowControl w:val="false"/>
        <w:numPr>
          <w:ilvl w:val="0"/>
          <w:numId w:val="7"/>
        </w:numPr>
        <w:spacing w:before="0" w:after="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zodpovedá počas záručnej doby za vady ním vykonaných prác. Na základe písomnej reklamácie objednávateľa odstráni zhotoviteľ vady na vlastné náklady a to bez zbytočného odkladu, resp. v termíne, ktorý určí objednávateľ.</w:t>
      </w:r>
    </w:p>
    <w:p>
      <w:pPr>
        <w:pStyle w:val="TextBody"/>
        <w:widowControl w:val="false"/>
        <w:numPr>
          <w:ilvl w:val="0"/>
          <w:numId w:val="7"/>
        </w:numPr>
        <w:spacing w:before="0" w:after="80"/>
        <w:rPr/>
      </w:pPr>
      <w:r>
        <w:rPr>
          <w:color w:val="000000"/>
          <w:spacing w:val="-4"/>
          <w:sz w:val="22"/>
          <w:szCs w:val="22"/>
        </w:rPr>
        <w:t xml:space="preserve">V prípade nedodržania lehoty na neodstránenie vady diela v zmysle predchádzajúceho bodu môže objednávateľ </w:t>
      </w:r>
      <w:r>
        <w:rPr>
          <w:color w:val="000000"/>
          <w:sz w:val="22"/>
          <w:szCs w:val="22"/>
        </w:rPr>
        <w:t xml:space="preserve"> vykonať odstránenie vady treťou osobou. V takomto prípade sa zhotoviteľ zaväzuje uhradiť objednávateľovi náklady na odstránenie vady v plnom rozsahu.</w:t>
      </w:r>
    </w:p>
    <w:p>
      <w:pPr>
        <w:pStyle w:val="Normal"/>
        <w:numPr>
          <w:ilvl w:val="0"/>
          <w:numId w:val="7"/>
        </w:numPr>
        <w:spacing w:before="0" w:after="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ľ sa zaväzuje začať s odstraňovaním vád diela, ktoré ohrozujú jeho prevádzku, nasledujúci pracovný deň po oznámení vady objednávateľom.</w:t>
      </w:r>
    </w:p>
    <w:p>
      <w:pPr>
        <w:pStyle w:val="Normal"/>
        <w:numPr>
          <w:ilvl w:val="0"/>
          <w:numId w:val="7"/>
        </w:numPr>
        <w:spacing w:before="0" w:after="80"/>
        <w:rPr>
          <w:b/>
          <w:b/>
          <w:color w:val="000000"/>
        </w:rPr>
      </w:pPr>
      <w:r>
        <w:rPr>
          <w:color w:val="000000"/>
          <w:sz w:val="22"/>
          <w:szCs w:val="22"/>
        </w:rPr>
        <w:t>Zmluvné strany sa dohodli, že v prípade, ak sa na diele vyskytne vada počas záručnej doby diela, je   zhotoviteľ povinný vykonať odstránenie vady bezodplatne.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je oprávnený jednostranne odstúpiť od tejto zmluvy, ak bude zmluva podstatným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ôsobom porušená, najmä ak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) zhotoviteľ preruší bez oprávneného dôvodu práce na diele alebo sa práce nezačnú ani po písomnej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výzve a stanovení dodatočnej lehoty objednávateľom,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) dodané práce na diele zhotoviteľom nezodpovedajú požiadavkám podľa tejto zmluvy, pričom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objednávateľ upozornil písomne zhotoviteľa o vadách diela a ten ich ani v dohodnutom termíne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neodstránil,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) dodávateľ neodstráni nedostatky a vady plnenia predmetu tejto zmluvy v  lehote poskytnutej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bjednávateľom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Účinky odstúpenia nastanú dňom doručenia oznámenia objednávateľa o odstúpení k rukám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zhotoviteľa s tým, že zmluva sa zrušuje ex nunc. Pre prípad, že zhotoviteľ písomné oznámenie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neprevezme v odbernej lehote, považuje sa za deň doručenia deň uloženia listovej zásielky na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pošte.  </w:t>
      </w:r>
    </w:p>
    <w:p>
      <w:pPr>
        <w:pStyle w:val="Normal"/>
        <w:spacing w:before="0" w:after="8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dpovednosť za škod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zodpovedá za všetky škody spôsobené objednávateľovi z titulu tejto zmluvy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-2"/>
          <w:sz w:val="22"/>
          <w:szCs w:val="22"/>
        </w:rPr>
        <w:t>Zhotoviteľ nezodpovedá za škody, zavinené objednávateľom, treťou osobou alebo živelnou udalosťo</w:t>
      </w:r>
      <w:r>
        <w:rPr>
          <w:color w:val="000000"/>
          <w:sz w:val="22"/>
          <w:szCs w:val="22"/>
        </w:rPr>
        <w:t>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color w:val="000000"/>
          <w:sz w:val="22"/>
          <w:szCs w:val="22"/>
        </w:rPr>
        <w:t>Čl. IX.</w:t>
      </w:r>
    </w:p>
    <w:p>
      <w:pPr>
        <w:pStyle w:val="Heading1"/>
        <w:keepNext w:val="false"/>
        <w:widowControl w:val="false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color w:val="000000"/>
          <w:spacing w:val="-2"/>
          <w:sz w:val="22"/>
          <w:szCs w:val="22"/>
        </w:rPr>
        <w:t>V prípade, že zhotoviteľ nedodrží termíny plnenia dohodnuté v tejto zmluve, uhradí objednávateľov</w:t>
      </w:r>
      <w:r>
        <w:rPr>
          <w:color w:val="000000"/>
          <w:sz w:val="22"/>
          <w:szCs w:val="22"/>
        </w:rPr>
        <w:t>i zmluvnú pokutu vo výške 0,05 % z ceny diela za každý začatý  deň omeškania.</w:t>
      </w:r>
    </w:p>
    <w:p>
      <w:pPr>
        <w:pStyle w:val="Zarkazkladnhotextu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V prípade, že zhotoviteľ nedodrží podmienky dohodnuté v Čl. V. tejto zmluvy, je povinný uhradi</w:t>
      </w:r>
      <w:r>
        <w:rPr>
          <w:color w:val="000000"/>
          <w:spacing w:val="-2"/>
          <w:sz w:val="22"/>
          <w:szCs w:val="22"/>
        </w:rPr>
        <w:t xml:space="preserve">ť </w:t>
      </w:r>
      <w:r>
        <w:rPr>
          <w:color w:val="000000"/>
          <w:sz w:val="22"/>
          <w:szCs w:val="22"/>
        </w:rPr>
        <w:t xml:space="preserve">objednávateľovi vzniknutú škod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 omeškania objednávateľa so zaplatením faktúry v zmysle Čl. III. tejto zmluvy zaplatí zhotoviteľovi zmluvnú pokutu vo výške 0,05 % z dlžnej čiastky za každý deň omeškania, pokiaľ sa s objednávateľom nedohodne inak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color w:val="000000"/>
          <w:sz w:val="22"/>
          <w:szCs w:val="22"/>
        </w:rPr>
        <w:t>4.</w:t>
        <w:tab/>
      </w:r>
      <w:r>
        <w:rPr>
          <w:color w:val="000000"/>
          <w:spacing w:val="-4"/>
          <w:sz w:val="22"/>
          <w:szCs w:val="22"/>
        </w:rPr>
        <w:t>Nárok na zaplatenie zmluvnej pokuty nemá vplyv na nárok na náhradu škody, ktorá by zmluvným stranám vznikl</w:t>
      </w:r>
      <w:r>
        <w:rPr>
          <w:color w:val="000000"/>
          <w:sz w:val="22"/>
          <w:szCs w:val="22"/>
        </w:rPr>
        <w:t>a podľa § 373 a nasl. Obchodného zákonník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Táto zmluva nadobúda platnosť dňom jej podpisu zmluvnými stranami a účinnosť dňom nasledujúcim po jej zverejnení na webovom sídle povinnej osoby </w:t>
      </w:r>
      <w:hyperlink r:id="rId2">
        <w:r>
          <w:rPr>
            <w:rStyle w:val="InternetLink"/>
            <w:sz w:val="22"/>
            <w:szCs w:val="22"/>
          </w:rPr>
          <w:t>www.kysuckenovemesto.sk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  <w:tab/>
      </w:r>
      <w:r>
        <w:rPr>
          <w:color w:val="000000"/>
          <w:spacing w:val="-4"/>
          <w:sz w:val="22"/>
          <w:szCs w:val="22"/>
        </w:rPr>
        <w:t>Na vzťahy medzi zmluvnými stranami, ktoré nie sú upravené touto zmluvou, sa vzťahujú príslušné ustanoveni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-2"/>
          <w:sz w:val="22"/>
          <w:szCs w:val="22"/>
        </w:rPr>
        <w:t>Obchodného zákonníka v platnom znení a súvisiace platné právne predpisy SR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Akékoľvek zmeny obsahu tejto zmluvy môžu vykonať zmluvné strany len formou písomných dodatkov, podpísaných oboma zmluvnými stranam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Zmluvné strany sa zaväzujú riešiť prípadné spory vyplývajúce z tejto  zmluvy prednostne formou dohody (zmieru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6.  Neoddeliteľnou súčasťou  tejto zmluvy sú jej nasledujúce prílohy: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rozpočet zo dňa 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   Zmluva je vypracovaná v 3 vyhotoveniach, pričom zhotoviteľ prevezme 1 vyhotovenie a objednávateľ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prevezme 2 vyhotov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8.</w:t>
        <w:tab/>
        <w:t>Na znak súhlasu s obsahom tejto zmluvy ju zmluvné strany podpisujú ako prejav ich slobodnej a vážne mienenej vô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2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Kysuckom Novom Meste dňa  .............................        V .......................... dňa  ............................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bjednávateľ:                                                                   Zhotoviteľ: 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.................................                                     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812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ng. Marián Mihalda, primátor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24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ind w:left="2552" w:hanging="2552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uckenovemesto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6:00Z</dcterms:created>
  <dc:creator>Peter</dc:creator>
  <dc:description/>
  <cp:keywords/>
  <dc:language>en-US</dc:language>
  <cp:lastModifiedBy>Ivan Fábik</cp:lastModifiedBy>
  <cp:lastPrinted>2020-03-02T14:24:00Z</cp:lastPrinted>
  <dcterms:modified xsi:type="dcterms:W3CDTF">2020-03-02T13:24:00Z</dcterms:modified>
  <cp:revision>17</cp:revision>
  <dc:subject/>
  <dc:title>ZMLUVA O DIELO</dc:title>
</cp:coreProperties>
</file>