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3401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60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0"/>
              </w:rPr>
              <w:t>rekonstrukce vo v bílavsku</w:t>
            </w:r>
          </w:p>
        </w:tc>
      </w:tr>
      <w:tr>
        <w:trPr>
          <w:trHeight w:val="25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60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Radek Zapletal – odd. správy majetku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57, +420 605 446 937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adek.zapletal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radek.zapletal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0-05-18T09:12:00Z</dcterms:modified>
  <cp:revision>15</cp:revision>
  <dc:subject/>
  <dc:title>KRYCÍ LIST NABÍDKY</dc:title>
</cp:coreProperties>
</file>