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ind w:right="-1" w:hanging="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Uchazeč tímto prokazuje splnění technických kvalifikačních předpokladů (referencí) pro veřejnou zakázku malého rozsahu </w:t>
        <w:br/>
        <w:t xml:space="preserve">s názvem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konstrukce VO v Bílavsku</w:t>
      </w:r>
      <w:r>
        <w:rPr>
          <w:rFonts w:cs="Arial" w:ascii="Arial" w:hAnsi="Arial"/>
          <w:b/>
          <w:bCs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>– tzn. reference plnění obdobného charakteru realizovaných (dokončených) zakázek v posledních 5 letech v počtu min.2 zakázek s hodnotou referenčního plnění u každé z nich ve výši min 1.500.000 Kč bez DPH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2018"/>
        <w:gridCol w:w="2835"/>
        <w:gridCol w:w="25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rozsah – stručný popis plně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Objednatel </w:t>
            </w:r>
            <w:r>
              <w:rPr>
                <w:rFonts w:cs="Arial" w:ascii="Arial" w:hAnsi="Arial"/>
                <w:bCs/>
                <w:sz w:val="20"/>
              </w:rPr>
              <w:t>(název + adre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místo zakáz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telefonní kontak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ěsíc a rok zahájení, ukončení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dne…………………</w:t>
        <w:tab/>
        <w:tab/>
        <w:tab/>
        <w:t>Obchodní jméno a IČ uchazeče:………………………….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oprávněné osoby:…………………………………Podpis oprávněné osoby: 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orient="landscape" w:w="16838" w:h="11906"/>
      <w:pgMar w:left="1276" w:right="1529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9"/>
      <w:jc w:val="center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33575</wp:posOffset>
          </wp:positionH>
          <wp:positionV relativeFrom="paragraph">
            <wp:posOffset>95250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00670</wp:posOffset>
              </wp:positionH>
              <wp:positionV relativeFrom="paragraph">
                <wp:posOffset>-221615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18"/>
                            </w:rPr>
                            <w:t>Příloha č. 3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7.45pt;mso-position-vertical-relative:text;margin-left:6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 Narrow" w:hAnsi="Arial Narrow"/>
                        <w:sz w:val="20"/>
                        <w:szCs w:val="18"/>
                      </w:rPr>
                      <w:t>Příloha č. 3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708" w:firstLine="709"/>
      <w:jc w:val="center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mc:AlternateContent>
        <mc:Choice Requires="wps">
          <w:drawing>
            <wp:inline distT="0" distB="0" distL="0" distR="0">
              <wp:extent cx="824230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648.9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20-05-29T09:38:00Z</dcterms:modified>
  <cp:revision>21</cp:revision>
  <dc:subject/>
  <dc:title>Tabulka pro prokázání technických kvalifikačních předpokladů na akci „Stavební úpravy zídky a stavidla rybníku na p</dc:title>
</cp:coreProperties>
</file>